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4801182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º</w:t>
        <w:tab/>
        <w:t>: 1142/1999 – Reautuado em 06/1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ab/>
        <w:tab/>
        <w:t>: Instituto de Ensino Superior de Moco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atual Faculdades da Fundação de Ensino de Moco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latório de avaliação institucion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</w:t>
        <w:tab/>
        <w:tab/>
        <w:tab/>
        <w:tab/>
        <w:t>: Consª Sonia Aparecida Romeu Alcic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CER CEE Nº 361/2003    -  CES   -                       Aprovado em 22-10-0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ONSELHO PLENO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RELATÓ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Cs w:val="20"/>
        </w:rPr>
        <w:t>Tratam os autos de avaliação institucional do Instituto de Ensino Superior de Mococa.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O parecer técnico foi emitido pelos Especialistas Maria da Glória Marcondes Gohn e José Jorge Gebara, designados por portaria da Presidência deste Conselho e encontra-se às fls. 109/116 dos autos.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Heading1"/>
        <w:spacing w:lineRule="auto" w:line="240"/>
        <w:ind w:left="0" w:hanging="0"/>
        <w:rPr/>
      </w:pPr>
      <w:r>
        <w:rPr/>
        <w:t>1.2 APRECIAÇÃ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TextBody"/>
        <w:ind w:firstLine="2880"/>
        <w:rPr>
          <w:rFonts w:cs="Arial"/>
        </w:rPr>
      </w:pPr>
      <w:r>
        <w:rPr>
          <w:rFonts w:cs="Arial"/>
        </w:rPr>
        <w:t>Após análise do port fólio encaminhado pela instituição e visita às instalações, os especialistas apresentaram detalhado relatório, envolvendo os seguintes aspectos: Estrutura Administrativa e Acadêmica, Relações com a Comunidade, Sistema de Auto-Avaliação, Adequação das instalações, Qualificação e Estabilidade do Corpo Docente.</w:t>
      </w:r>
    </w:p>
    <w:p>
      <w:pPr>
        <w:pStyle w:val="TextBody"/>
        <w:ind w:firstLine="2880"/>
        <w:rPr>
          <w:rFonts w:cs="Arial"/>
        </w:rPr>
      </w:pPr>
      <w:r>
        <w:rPr>
          <w:rFonts w:cs="Arial"/>
        </w:rPr>
        <w:t>Em conclusão a toda a análise feita, recomendam que seja efetivamente implantada a carreira docente, que seja providenciada a atualização do curso da biblioteca, que sejam ampliadas as oportunidades de relacionamento com a comunidade e que seja estimulada a participação dos professores em eventos de natureza científica e cultural.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2. CONCLUSÃ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nsidera-se satisfatório o desempenho do Instituto de Ensino Superior de Mococa - </w:t>
      </w:r>
      <w:r>
        <w:rPr>
          <w:rFonts w:cs="Arial" w:ascii="Arial" w:hAnsi="Arial"/>
        </w:rPr>
        <w:t>(atual Faculdades da Fundação de Ensino de Mococa)</w:t>
      </w:r>
      <w:r>
        <w:rPr>
          <w:rFonts w:cs="Arial" w:ascii="Arial" w:hAnsi="Arial"/>
          <w:bCs/>
          <w:color w:val="000000"/>
          <w:szCs w:val="20"/>
        </w:rPr>
        <w:t>, ficando patentes os esforços que tem dispendido para superar suas dificuldades e atingir seus objetivos. A Instituição deve continuar no seu propósito de melhoria das condições institucionais, buscando novas alternativas para superação de seus problemas.</w:t>
      </w:r>
    </w:p>
    <w:p>
      <w:pPr>
        <w:pStyle w:val="Normal"/>
        <w:tabs>
          <w:tab w:val="clear" w:pos="288"/>
          <w:tab w:val="left" w:pos="2552" w:leader="none"/>
        </w:tabs>
        <w:ind w:firstLine="288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São Paulo, 24 de setembro de 2003.</w:t>
      </w:r>
    </w:p>
    <w:p>
      <w:pPr>
        <w:pStyle w:val="Normal"/>
        <w:tabs>
          <w:tab w:val="clear" w:pos="288"/>
          <w:tab w:val="left" w:pos="2552" w:leader="none"/>
        </w:tabs>
        <w:ind w:firstLine="288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ind w:firstLine="288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ind w:firstLine="288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Consª Sonia Aparecida Romeu Alcici</w:t>
      </w:r>
    </w:p>
    <w:p>
      <w:pPr>
        <w:pStyle w:val="Normal"/>
        <w:tabs>
          <w:tab w:val="clear" w:pos="288"/>
          <w:tab w:val="left" w:pos="2552" w:leader="none"/>
        </w:tabs>
        <w:ind w:firstLine="288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eastAsia="Arial" w:cs="Arial" w:ascii="Arial" w:hAnsi="Arial"/>
          <w:bCs/>
          <w:color w:val="000000"/>
          <w:szCs w:val="20"/>
        </w:rPr>
        <w:t xml:space="preserve">                            </w:t>
      </w:r>
      <w:r>
        <w:rPr>
          <w:rFonts w:cs="Arial" w:ascii="Arial" w:hAnsi="Arial"/>
          <w:bCs/>
          <w:color w:val="000000"/>
          <w:szCs w:val="20"/>
        </w:rPr>
        <w:t>Relatora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Kalil Fares Saba, Fábio Romeu de Carvalho, João Cardoso Palma Filho, João Gualberto de Carvalho Meneses, Mário Vedovello Filho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1 de outubr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firstLine="2880"/>
        <w:rPr>
          <w:rFonts w:cs="Arial"/>
          <w:szCs w:val="24"/>
        </w:rPr>
      </w:pPr>
      <w:r>
        <w:rPr>
          <w:rFonts w:cs="Arial"/>
          <w:szCs w:val="24"/>
        </w:rPr>
        <w:t>a) Cons. Angelo Luiz Cortelazzo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ce-Presidente da CES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 exercício da Presidênc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P2"/>
        <w:spacing w:lineRule="atLeast" w:line="360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tLeast" w:line="360"/>
        <w:rPr/>
      </w:pPr>
      <w:r>
        <w:rPr/>
      </w:r>
    </w:p>
    <w:p>
      <w:pPr>
        <w:pStyle w:val="P2"/>
        <w:spacing w:lineRule="atLeast" w:line="360"/>
        <w:rPr/>
      </w:pPr>
      <w:r>
        <w:rPr/>
      </w:r>
    </w:p>
    <w:p>
      <w:pPr>
        <w:pStyle w:val="P2"/>
        <w:spacing w:lineRule="auto" w:line="240"/>
        <w:rPr/>
      </w:pPr>
      <w:r>
        <w:rPr/>
        <w:t>Sala “Carlos Pasquale”, em 22 de outubro de 2003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de 24-10-2003           Seção I              Página 15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497337708" r:id="rId1"/>
      </w:object>
    </w:r>
    <w:r>
      <w:rPr>
        <w:rFonts w:cs="Arial" w:ascii="Arial" w:hAnsi="Arial"/>
      </w:rPr>
      <w:t>PROCESSO CEE Nº 1142/99           PARECER CEE Nº  361/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552" w:leader="none"/>
      </w:tabs>
      <w:spacing w:lineRule="auto" w:line="360"/>
      <w:jc w:val="both"/>
      <w:outlineLvl w:val="1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00:00Z</dcterms:created>
  <dc:creator>liliana</dc:creator>
  <dc:description/>
  <dc:language>en-US</dc:language>
  <cp:lastModifiedBy>mari</cp:lastModifiedBy>
  <cp:lastPrinted>2003-09-24T10:39:00Z</cp:lastPrinted>
  <dcterms:modified xsi:type="dcterms:W3CDTF">2003-10-24T14:04:00Z</dcterms:modified>
  <cp:revision>24</cp:revision>
  <dc:subject/>
  <dc:title> </dc:title>
</cp:coreProperties>
</file>