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2410" w:leader="none"/>
        </w:tabs>
        <w:rPr>
          <w:sz w:val="24"/>
        </w:rPr>
      </w:pPr>
      <w:r>
        <w:rPr>
          <w:sz w:val="24"/>
        </w:rPr>
        <w:t>PROCESSO CEE N.º</w:t>
        <w:tab/>
        <w:t>:  1146/99 (DE Franca n.º 1656/98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 Colégio Status/Fran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Convalidação de estudos</w:t>
      </w:r>
    </w:p>
    <w:p>
      <w:pPr>
        <w:pStyle w:val="Heading6"/>
        <w:rPr/>
      </w:pPr>
      <w:r>
        <w:rPr/>
        <w:t>RELATORA</w:t>
        <w:tab/>
        <w:tab/>
        <w:t xml:space="preserve">     :  Consª Vera Maria Nigro de Souza Placc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   71/2000 – CEF/CEM – Aprovado em 22-03-2000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Comunicado ao Pleno em 29-03-2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1</w:t>
        <w:tab/>
        <w:t>A direção do Colégio Status, de Franca, seguindo as orientações da DE de Franca, dirige-se a este Colegiado para solicitar a convalidação de estudos dos seus alunos nos Cursos de Educação de Jovens e Adultos – Fundamental e Médio, no período de 07-09-98 a 13-11-98, quando a escola funcionou sem a devida autorização.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 requerente alega que protocolou seu pedido de funcionamento junto àquela DE em 02-07-98, acreditando que a autorização seria publicada até 07-09-98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2</w:t>
        <w:tab/>
        <w:t>A Supervisão de Ensino, em visita à Unidade Escolar, à época, constatou algumas irregularidades, mas esclarece que foram devidamente sanadas e que o Colégio proporcionou aos alunos aulas ministradas por docentes habilitados e capacitados e que os documentos da Secretaria estão de acordo com as normas vigentes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3</w:t>
        <w:tab/>
        <w:t>As relações nominais dos alunos encontram-se de fls. 08 à 12 deste protocolad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4</w:t>
        <w:tab/>
        <w:t>Nos termos da Indicação CEE n.º 2/95, é competência deste Colegiado a convalidação de estudos dos alun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Recuodecorpodetexto2"/>
        <w:spacing w:before="0" w:after="0"/>
        <w:rPr/>
      </w:pPr>
      <w:r>
        <w:rPr/>
        <w:t>Nos termos da Indicação CEE nº 02/95, convalidam-se, excepcionalmente, os estudos dos alunos inseridos  às  fls. 08 a 12 dos autos ,realizados no período  de  07-09-98 a 13-11-98 no Ensino Fundamental e Médio do Colégio Status – DE de Fran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ão Paulo, 23 de fevereiro de 20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ª Vera Maria Nigro de Souza Placco</w:t>
      </w:r>
    </w:p>
    <w:p>
      <w:pPr>
        <w:pStyle w:val="BodyText2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Rel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º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DECISÃO DA CÂMARA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A CÂMARA DE ENSINO MÉDIO adota como seu, o Parecer da Câmara de Ensino Fundamental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Presentes os Conselheiros: Francisco Aparecido Cordão, Luiz Eduardo Cerqueira Magalhães, Mauro de Salles Aguiar, Neide Cruz, Sonia Teresinha de Sousa Penin e Suzana Guimarães Tripol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ala da Câmara de Ensino Médio, em 22 de março de 20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a) Cons.ª Sonia Teresinha de Sousa Penin</w:t>
      </w:r>
    </w:p>
    <w:p>
      <w:pPr>
        <w:pStyle w:val="TextBodyIndent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</w:t>
      </w:r>
      <w:r>
        <w:rPr>
          <w:i/>
        </w:rPr>
        <w:t>Presidente da C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ublicado no DOE em 30/03/2000                        Seção I                     Página 2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º 1146/99                       PARECER CEE Nº 71/2000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ind w:left="3686" w:hanging="241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8:41:00Z</dcterms:created>
  <dc:creator>EW/LN/CB</dc:creator>
  <dc:description/>
  <cp:keywords>Ethan</cp:keywords>
  <dc:language>en-US</dc:language>
  <cp:lastModifiedBy>E20</cp:lastModifiedBy>
  <cp:lastPrinted>2000-03-23T16:21:00Z</cp:lastPrinted>
  <dcterms:modified xsi:type="dcterms:W3CDTF">2000-04-13T18:05:00Z</dcterms:modified>
  <cp:revision>15</cp:revision>
  <dc:subject/>
  <dc:title>Ethan Frome</dc:title>
</cp:coreProperties>
</file>