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Osasc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Redes de Computado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arcos Antonio Mont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28/2014                            CES “D”                                Aprovado em 25/6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6/7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BodyTextIndent31"/>
        <w:spacing w:lineRule="auto" w:line="276" w:before="0" w:after="200"/>
        <w:ind w:firstLine="709"/>
        <w:jc w:val="both"/>
        <w:rPr/>
      </w:pPr>
      <w:r>
        <w:rPr>
          <w:rFonts w:cs="Arial"/>
          <w:sz w:val="20"/>
        </w:rPr>
        <w:t>A Diretora Superintendente do Centro Estadual de Educação Tecnológica Paula Souza encaminha a este Conselho, pelo Ofício Nº 365/2014-GDS, protocolado em 23/04/2014</w:t>
      </w:r>
      <w:r>
        <w:rPr>
          <w:rFonts w:cs="Arial"/>
          <w:i/>
          <w:iCs/>
          <w:sz w:val="20"/>
        </w:rPr>
        <w:t>,</w:t>
      </w:r>
      <w:r>
        <w:rPr>
          <w:rFonts w:cs="Arial"/>
          <w:sz w:val="20"/>
        </w:rPr>
        <w:t xml:space="preserve"> os documentos para Reconhecimento do Curso Superior de Tecnologia em Redes de Computadores, da FATEC de Osasco, nos termos da Deliberação CEE Nº 99/201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ara emissão de Relatório circunstanciado foram designados os Especialistas Prof. Dr. Alex Sandro Romeo de Souza Poletto e Prof. Dr. João Fernando Marar, que se manifestam favoravelmente ao  reconhecimento do Curso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BodyTextIndent31"/>
        <w:spacing w:lineRule="auto" w:line="276" w:before="0" w:after="200"/>
        <w:ind w:firstLine="709"/>
        <w:jc w:val="both"/>
        <w:rPr>
          <w:rFonts w:cs="Arial"/>
          <w:sz w:val="20"/>
        </w:rPr>
      </w:pPr>
      <w:r>
        <w:rPr>
          <w:sz w:val="20"/>
        </w:rPr>
        <w:t xml:space="preserve">A matéria sobre reconhecimento de cursos de instituições de ensino superior, jurisdicionadas ao Conselho Estadual de Educação está regulamentada na Deliberação CEE nº 99/2010. </w:t>
      </w:r>
      <w:r>
        <w:rPr>
          <w:rFonts w:cs="Arial"/>
          <w:iCs/>
          <w:sz w:val="20"/>
        </w:rPr>
        <w:t>Considerando a citada norma, passamos à análise dos autos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os legais referentes ao Curs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riação da FATEC: </w:t>
      </w:r>
      <w:r>
        <w:rPr>
          <w:rFonts w:cs="Arial" w:ascii="Arial" w:hAnsi="Arial"/>
          <w:sz w:val="20"/>
          <w:szCs w:val="20"/>
        </w:rPr>
        <w:t>Decreto nº 54.729 de 01 de setembro de 2009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Parecer CD/CEETEPS 138/2011, DOE 22/11/2011, com fundamento na Deliberação CEE 106/2011, que concedeu ao CEETEPS prerrogativas de autonomia universitári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Prof. Dr. Willian Aurélio Nogueira, Doutor em Engenharia Elétrica, Coordenador de Curso, Currículo Lattes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  <w:shd w:fill="FFFFFF" w:val="clear"/>
        </w:rPr>
        <w:t>http://lattes.cnpq.br/5677231124374871</w:t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Gerais do curso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076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orários de Funcionamento: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: Das 13h às 18h20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: Das 19h às 22h4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 da hora/aula: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inutos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arga horária total do Curso: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0 horas</w:t>
            </w:r>
            <w:r>
              <w:rPr>
                <w:rFonts w:cs="Arial" w:ascii="Arial" w:hAnsi="Arial"/>
                <w:sz w:val="20"/>
                <w:szCs w:val="20"/>
              </w:rPr>
              <w:t>, sendo 2880 aulas = 2400 horas + 240 de Estágio Supervisionado e 160 horas de Trabalho de Graduação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vagas oferecidas: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rde: </w:t>
            </w:r>
            <w:r>
              <w:rPr>
                <w:rFonts w:cs="Arial" w:ascii="Arial" w:hAnsi="Arial"/>
                <w:sz w:val="20"/>
                <w:szCs w:val="20"/>
              </w:rPr>
              <w:t>40 vagas, por semestre.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:</w:t>
            </w:r>
            <w:r>
              <w:rPr>
                <w:rFonts w:cs="Arial" w:ascii="Arial" w:hAnsi="Arial"/>
                <w:sz w:val="20"/>
                <w:szCs w:val="20"/>
              </w:rPr>
              <w:t xml:space="preserve"> 40 vagas, por semestre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para integralização: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nimo: </w:t>
            </w:r>
            <w:r>
              <w:rPr>
                <w:rFonts w:cs="Arial" w:ascii="Arial" w:hAnsi="Arial"/>
                <w:sz w:val="20"/>
                <w:szCs w:val="20"/>
              </w:rPr>
              <w:t>6 semestres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áximo: </w:t>
            </w:r>
            <w:r>
              <w:rPr>
                <w:rFonts w:cs="Arial" w:ascii="Arial" w:hAnsi="Arial"/>
                <w:sz w:val="20"/>
                <w:szCs w:val="20"/>
              </w:rPr>
              <w:t>10 semestres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Acesso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 em Processo Seletivo – Vestibular</w:t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do em uma única fase, com provas das disciplinas do núcleo comum do ensino médio ou equivalente, em forma de testes objetivos e redação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acterização da infraestrutura física da Instituição reservada ao Curs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specialistas constataram em visita à Fatec que ela está instalada em prédio próprio e embora divida o espaço com uma ETEC, a infraestrutura e instalações físicas, de modo geral, são adequadas, existem rampas, escadas e elevador para o acesso às instalaçõe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 realização de eventos conta com um amplo auditório, em forma de meia-lua, com capacidade para aproximadamente 300 pessoas sentadas, amplo palco, com projetor multimídia, ar-condicionado climatizado, banheiros e uma sala de controle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alas de aula estão adequadas com recursos básicos, porém não possuem recursos de áudio, vídeo, multimídia, e nem acesso a Internet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s laboratórios didáticos de informática são 05, sendo 04 de informática de uso geral e 01 de </w:t>
      </w:r>
      <w:r>
        <w:rPr>
          <w:rFonts w:cs="Arial" w:ascii="Arial" w:hAnsi="Arial"/>
          <w:i/>
          <w:sz w:val="20"/>
          <w:szCs w:val="20"/>
        </w:rPr>
        <w:t>hardware</w:t>
      </w:r>
      <w:r>
        <w:rPr>
          <w:rFonts w:cs="Arial" w:ascii="Arial" w:hAnsi="Arial"/>
          <w:sz w:val="20"/>
          <w:szCs w:val="20"/>
        </w:rPr>
        <w:t>, contam com boa infraestrutura física, ótimos equipamentos e acesso à Internet. Porém os alunos reclamaram do desempenho da rede para acesso à Internet, em razão de inúmeros bloqueios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iblioteca tem área suficiente para o acervo atual, há um ótimo espaço com mesas para estudos e computadores para pesquisas. O acervo é livre aos alunos. Há um sistema informatizado para o controle do acervo da biblioteca, no entanto o uso do sistema está restrito aos profissionais da Biblioteca.</w:t>
      </w:r>
    </w:p>
    <w:p>
      <w:pPr>
        <w:pStyle w:val="TextBodyIndent"/>
        <w:spacing w:lineRule="auto" w:line="276" w:before="0" w:after="200"/>
        <w:ind w:firstLine="709"/>
        <w:rPr/>
      </w:pPr>
      <w:r>
        <w:rPr>
          <w:rFonts w:cs="Arial"/>
          <w:sz w:val="20"/>
        </w:rPr>
        <w:t>Com relação ao acervo destinado ao Curso foi identificada a falta de livros da bibliografia básica, a relação aluno x quantidade de exemplares é evidentemente inferior à quantidade de livros disponíveis no acervo bibliotecário.</w:t>
      </w:r>
    </w:p>
    <w:p>
      <w:pPr>
        <w:pStyle w:val="Corpodetexto31"/>
        <w:tabs>
          <w:tab w:val="clear" w:pos="374"/>
        </w:tabs>
        <w:spacing w:lineRule="auto" w:line="276" w:before="0" w:after="200"/>
        <w:ind w:firstLine="709"/>
        <w:rPr>
          <w:szCs w:val="20"/>
        </w:rPr>
      </w:pPr>
      <w:r>
        <w:rPr>
          <w:szCs w:val="20"/>
        </w:rPr>
        <w:t>As dependências Administrativas estão adequadas para o desempenho das atividades e atendimento ao público, porém, em razão do número limitado de funcionários, a biblioteca e a secretaria têm horário restrito, comprometendo o atendimento aos alunos.</w:t>
      </w:r>
    </w:p>
    <w:p>
      <w:pPr>
        <w:pStyle w:val="Normal"/>
        <w:spacing w:before="60" w:after="60"/>
        <w:ind w:firstLine="28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Corpo Docente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134"/>
        <w:gridCol w:w="1134"/>
        <w:gridCol w:w="1559"/>
        <w:gridCol w:w="1134"/>
        <w:gridCol w:w="992"/>
      </w:tblGrid>
      <w:tr>
        <w:trPr/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Básicas (formação geral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profissionais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bela acima demonstra que a grande maioria dos docentes envolvidos no Curso é pós-graduada. Os Especialistas consideraram, ainda, que por se tratar de curso que necessita de docentes com grande interação com o mercado de trabalho, a qualificação tanto na graduação quanto na atividade profissional denota que a qualificação é ainda mais adequada. Observaram que um grande número dos docentes participou da reunião com a Comissão e que demonstraram bastante envolvimento e motivação.</w:t>
      </w:r>
    </w:p>
    <w:p>
      <w:pPr>
        <w:pStyle w:val="BodyTextIndent31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Indent3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Indent3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Demanda do Curso nos últimos processos seletivos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"/>
        <w:gridCol w:w="1153"/>
        <w:gridCol w:w="1200"/>
        <w:gridCol w:w="1100"/>
        <w:gridCol w:w="1300"/>
        <w:gridCol w:w="110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S 2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S 2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S 20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S 20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S 20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8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Demonstrativo de alunos matriculados no Curso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1158"/>
        <w:gridCol w:w="1080"/>
        <w:gridCol w:w="1075"/>
        <w:gridCol w:w="964"/>
        <w:gridCol w:w="1062"/>
        <w:gridCol w:w="1097"/>
      </w:tblGrid>
      <w:tr>
        <w:trPr>
          <w:trHeight w:val="23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</w:tr>
      <w:tr>
        <w:trPr>
          <w:trHeight w:val="2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>
          <w:trHeight w:val="2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S 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S 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S 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S 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tura Curricular do Curs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osição Curricular do Curso está regulamentada na Resolução CNE/CP nº 03/2002, que institui as Diretrizes Curriculares Nacionais Gerais para a organização e o funcionamento dos cursos superiores de tecnologi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rga Horária estabelecida para o Curso, na Portaria nº 10, de 28 de julho de 2006, que aprova, em extrato, o Catálogo Nacional dos Cursos Superiores de Tecnologia (CNCST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rso Superior de Tecnologia em Redes de Computadores, pelo CNCST, pertence ao Eixo Tecnológico da Informação e Comunicação e propõe uma carga horária total de 2.000 horas. </w:t>
      </w:r>
      <w:bookmarkStart w:id="0" w:name="OLE_LINK1"/>
      <w:r>
        <w:rPr>
          <w:rFonts w:cs="Arial" w:ascii="Arial" w:hAnsi="Arial"/>
          <w:sz w:val="20"/>
          <w:szCs w:val="20"/>
        </w:rPr>
        <w:t>A carga horária de 2.880 aulas corresponde a um total de 2.400 horas de atividades previstas na matriz curricular, mais 240 horas de Estágio Supervisionado e 160 horas de Trabalho de Graduação, num total de 2.800 horas, contemplando assim o disposto na legislação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Matriz Curricular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31"/>
        <w:gridCol w:w="1520"/>
        <w:gridCol w:w="30"/>
        <w:gridCol w:w="1444"/>
        <w:gridCol w:w="30"/>
        <w:gridCol w:w="1435"/>
        <w:gridCol w:w="30"/>
        <w:gridCol w:w="1453"/>
        <w:gridCol w:w="30"/>
        <w:gridCol w:w="1411"/>
      </w:tblGrid>
      <w:tr>
        <w:trPr>
          <w:trHeight w:val="271" w:hRule="atLeast"/>
        </w:trPr>
        <w:tc>
          <w:tcPr>
            <w:tcW w:w="8717" w:type="dxa"/>
            <w:gridSpan w:val="11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a em Redes de Computadores</w:t>
            </w:r>
          </w:p>
        </w:tc>
      </w:tr>
      <w:tr>
        <w:trPr>
          <w:trHeight w:val="271" w:hRule="atLeast"/>
        </w:trPr>
        <w:tc>
          <w:tcPr>
            <w:tcW w:w="8717" w:type="dxa"/>
            <w:gridSpan w:val="11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ec: Bauru, Indaiatuba e Osasco      2014 (a partir do primeiro semestre)</w:t>
            </w:r>
          </w:p>
        </w:tc>
      </w:tr>
      <w:tr>
        <w:trPr>
          <w:trHeight w:val="2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º Semestre</w:t>
            </w:r>
          </w:p>
        </w:tc>
        <w:tc>
          <w:tcPr>
            <w:tcW w:w="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º Semestre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º Semestre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º Semestre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º Semestre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º Semestre</w:t>
            </w:r>
          </w:p>
        </w:tc>
      </w:tr>
      <w:tr>
        <w:trPr>
          <w:trHeight w:val="62" w:hRule="atLeast"/>
        </w:trPr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damentos de infraestrutura de TI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des de computadore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ção de redes e protocolo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des sem fio e protocolo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edes de longa distância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rança em redes de computadores</w:t>
            </w:r>
          </w:p>
        </w:tc>
      </w:tr>
      <w:tr>
        <w:trPr>
          <w:trHeight w:val="72" w:hRule="exact"/>
        </w:trPr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aboratório de desenvolvimento I        </w:t>
            </w:r>
            <w:r>
              <w:rPr>
                <w:rFonts w:cs="Arial" w:ascii="Arial Narrow" w:hAnsi="Arial Narrow"/>
                <w:sz w:val="18"/>
                <w:szCs w:val="18"/>
              </w:rPr>
              <w:t>(Redes de computadores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(2)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aboratório de desenvolvimento I I          </w:t>
            </w:r>
            <w:r>
              <w:rPr>
                <w:rFonts w:cs="Arial" w:ascii="Arial Narrow" w:hAnsi="Arial Narrow"/>
                <w:sz w:val="18"/>
                <w:szCs w:val="18"/>
              </w:rPr>
              <w:t>(Redes de computadores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(4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aboratório de desenvolvimento I I I          </w:t>
            </w:r>
            <w:r>
              <w:rPr>
                <w:rFonts w:cs="Arial" w:ascii="Arial Narrow" w:hAnsi="Arial Narrow"/>
                <w:sz w:val="18"/>
                <w:szCs w:val="18"/>
              </w:rPr>
              <w:t>(Redes de computadores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(4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aboratório de desenvolvimento I V        </w:t>
            </w:r>
            <w:r>
              <w:rPr>
                <w:rFonts w:cs="Arial" w:ascii="Arial Narrow" w:hAnsi="Arial Narrow"/>
                <w:sz w:val="18"/>
                <w:szCs w:val="18"/>
              </w:rPr>
              <w:t>(Redes de computadores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(4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aboratório de desenvolvimento V          </w:t>
            </w:r>
            <w:r>
              <w:rPr>
                <w:rFonts w:cs="Arial" w:ascii="Arial Narrow" w:hAnsi="Arial Narrow"/>
                <w:sz w:val="18"/>
                <w:szCs w:val="18"/>
              </w:rPr>
              <w:t>(Redes de computadores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(4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aboratório de desenvolvimento V I </w:t>
            </w:r>
            <w:r>
              <w:rPr>
                <w:rFonts w:cs="Arial" w:ascii="Arial Narrow" w:hAnsi="Arial Narrow"/>
                <w:sz w:val="18"/>
                <w:szCs w:val="18"/>
              </w:rPr>
              <w:t>(Redes de computadores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(4)</w:t>
            </w:r>
          </w:p>
        </w:tc>
      </w:tr>
      <w:tr>
        <w:trPr>
          <w:trHeight w:val="66" w:hRule="exact"/>
        </w:trPr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damentos de Redes de computadores               (2)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6" w:hRule="exact"/>
        </w:trPr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beamento Estruturado  (2)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Laboratório de hardware e Redes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(4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ção de Redes de Computadores                (4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tocolos de Comunicação em Redes de Computadores               (4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tos de Redes de Computadores                         (4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ópicos Avançados em Redes de Computadores                  (4)</w:t>
            </w:r>
          </w:p>
        </w:tc>
      </w:tr>
      <w:tr>
        <w:trPr>
          <w:trHeight w:val="66" w:hRule="exact"/>
        </w:trPr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Organização de computador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(4)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stemas Operacionais              (4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stemas Operacionais de Redes de Computadores                    (4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Fundamentos de Redes sem Fio                                (2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erviços em Redes de Computadores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  <w:u w:val="single"/>
              </w:rPr>
              <w:t>(2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Redes aplicadas à indústri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(4)</w:t>
            </w:r>
          </w:p>
        </w:tc>
      </w:tr>
      <w:tr>
        <w:trPr>
          <w:trHeight w:val="66" w:hRule="exact"/>
        </w:trPr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goritmos                        (4)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Linguagem de Programação para ambientes de redes II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(4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cnologias de Interligação de Redes Remotas                              (2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Linguagem de Programação para ambientes de redes 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(4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Linguagem de Programação para ambientes de redes II  (4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rança em Redes de Computadores                    (4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anco de dados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  <w:u w:val="single"/>
              </w:rPr>
              <w:t>(4)</w:t>
            </w:r>
          </w:p>
        </w:tc>
      </w:tr>
      <w:tr>
        <w:trPr>
          <w:trHeight w:val="51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ividades Acadêmico-Científico-Culturais I            (2)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stão de Projetos          (4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6" w:hRule="exact"/>
        </w:trPr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damentos de Administração Geral                     (2)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Requisitos para projetos de redes de computador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(4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statística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descritiva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(2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nejamento Estratégico                           (2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undamentos de gestão de pessoas                      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  <w:u w:val="single"/>
              </w:rPr>
              <w:t>(2)</w:t>
            </w:r>
          </w:p>
        </w:tc>
      </w:tr>
      <w:tr>
        <w:trPr>
          <w:trHeight w:val="51" w:hRule="exact"/>
        </w:trPr>
        <w:tc>
          <w:tcPr>
            <w:tcW w:w="1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mática Discreta        (4)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unicação e Expressão                           (4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cnologia e ambiente (2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Empreendedorismo                (2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islação Aplicada à TI (2)</w:t>
            </w:r>
          </w:p>
        </w:tc>
      </w:tr>
      <w:tr>
        <w:trPr>
          <w:trHeight w:val="51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damentos de Cálculo                          (2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todologia da pesquisa científico tecnológica                (2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to de trabalho de graduação em redes de computadores I                              (2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to de trabalho de graduação em redes de computadores II                            (2)</w:t>
            </w:r>
          </w:p>
        </w:tc>
      </w:tr>
      <w:tr>
        <w:trPr>
          <w:trHeight w:val="51" w:hRule="exact"/>
        </w:trPr>
        <w:tc>
          <w:tcPr>
            <w:tcW w:w="1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glês I                            (2)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glês II                                 (2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glês III                              (2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glês IV                             (2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glês V                               (2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glês VI                              (2)</w:t>
            </w:r>
          </w:p>
        </w:tc>
      </w:tr>
      <w:tr>
        <w:trPr>
          <w:trHeight w:val="51" w:hRule="exact"/>
        </w:trPr>
        <w:tc>
          <w:tcPr>
            <w:tcW w:w="1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las: Semanais 24</w:t>
              <w:br/>
              <w:t>Semestrais 480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las: Semanais 24</w:t>
              <w:br/>
              <w:t>Semestrais 48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las: Semanais 24</w:t>
              <w:br/>
              <w:t>Semestrais 48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las: Semanais 24</w:t>
              <w:br/>
              <w:t>Semestrais 48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las: Semanais 24</w:t>
              <w:br/>
              <w:t>Semestrais 48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las: Semanais 24</w:t>
              <w:br/>
              <w:t>Semestrais 480</w:t>
            </w:r>
          </w:p>
        </w:tc>
      </w:tr>
    </w:tbl>
    <w:p>
      <w:pPr>
        <w:pStyle w:val="BodyTextIndent31"/>
        <w:spacing w:lineRule="auto" w:line="360"/>
        <w:jc w:val="both"/>
        <w:rPr>
          <w:rFonts w:cs="Arial"/>
          <w:b/>
          <w:b/>
          <w:sz w:val="18"/>
          <w:szCs w:val="24"/>
          <w:lang w:val="en-US" w:eastAsia="en-US"/>
        </w:rPr>
      </w:pPr>
      <w:r>
        <w:rPr>
          <w:rFonts w:cs="Arial"/>
          <w:b/>
          <w:sz w:val="1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00</wp:posOffset>
            </wp:positionV>
            <wp:extent cx="5600700" cy="368935"/>
            <wp:effectExtent l="0" t="0" r="0" b="0"/>
            <wp:wrapNone/>
            <wp:docPr id="1" name="Text Box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t Box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31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31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31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31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s considerações dos Especialistas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s Especialistas concluem seu Relatório nos seguintes termos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A Comissão de avaliadores, em face aos resultados obtidos em seus trabalhos e considerando as recomendações propostas, manifesta parecer favorável ao </w:t>
      </w:r>
      <w:r>
        <w:rPr>
          <w:rFonts w:cs="Arial" w:ascii="Arial" w:hAnsi="Arial"/>
          <w:b/>
          <w:i/>
          <w:sz w:val="20"/>
          <w:szCs w:val="20"/>
        </w:rPr>
        <w:t xml:space="preserve">Reconhecimento </w:t>
      </w:r>
      <w:r>
        <w:rPr>
          <w:rFonts w:cs="Arial" w:ascii="Arial" w:hAnsi="Arial"/>
          <w:i/>
          <w:sz w:val="20"/>
          <w:szCs w:val="20"/>
        </w:rPr>
        <w:t xml:space="preserve">do Curso Superior de Tecnologia em Redes de Computadores da FATEC de Osasco pelo Conselho Estadual de Educação de São Paulo”. </w:t>
      </w:r>
    </w:p>
    <w:p>
      <w:pPr>
        <w:pStyle w:val="BodyTextIndent31"/>
        <w:spacing w:lineRule="auto" w:line="276" w:before="0" w:after="20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Em virtude da série de recomendações feitas, solicito que o Relatório dos Especialistas seja encaminhado à Instituição para conhecimento e providências.</w:t>
      </w:r>
    </w:p>
    <w:p>
      <w:pPr>
        <w:pStyle w:val="BodyTextIndent3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99/2010, o pedido de Reconhecimento do Curso Superior de Tecnologia em Redes de Computadores, oferecido pela FATEC Osasco, do Centro Estadual de Educação Tecnológica Paula Souza, pelo prazo de dois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4 de junho de 2014.</w:t>
      </w:r>
    </w:p>
    <w:p>
      <w:pPr>
        <w:pStyle w:val="Normal"/>
        <w:spacing w:lineRule="auto" w:line="240"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arcos Antonio Mont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Lizete Maria da Costa Marques, Márcio Cardim, Marcos Antonio Monteiro, Maria Cristina Barbosa Storopoli, Mário Vedovello Filho, Neide Cruz, Roque Theophilo Junior e Rose Neubauer</w:t>
      </w:r>
    </w:p>
    <w:p>
      <w:pPr>
        <w:pStyle w:val="Normal"/>
        <w:spacing w:lineRule="auto" w:line="240" w:before="0" w:after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5 de junho de 2014.</w:t>
      </w:r>
    </w:p>
    <w:p>
      <w:pPr>
        <w:pStyle w:val="Heading6"/>
        <w:tabs>
          <w:tab w:val="clear" w:pos="708"/>
          <w:tab w:val="left" w:pos="2970" w:leader="none"/>
        </w:tabs>
        <w:spacing w:lineRule="auto" w:line="240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. Roque Theophilo Junior</w:t>
      </w:r>
    </w:p>
    <w:p>
      <w:pPr>
        <w:pStyle w:val="P3"/>
        <w:spacing w:lineRule="auto" w:line="240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6 de julh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28/14 – Publicado no DOE em 17/7/2014    -  Seção I  -  Página 3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4/7/14, public. em 25/7/14                                      -   Seção I -   Página 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80/14, public. em 26/7/14                           -   Seção I -   Página 2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374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3:00Z</dcterms:created>
  <dc:creator>N.Cruz</dc:creator>
  <dc:description/>
  <cp:keywords/>
  <dc:language>en-US</dc:language>
  <cp:lastModifiedBy>silvia.ribeiro</cp:lastModifiedBy>
  <cp:lastPrinted>2014-06-25T10:21:00Z</cp:lastPrinted>
  <dcterms:modified xsi:type="dcterms:W3CDTF">2014-07-29T16:48:00Z</dcterms:modified>
  <cp:revision>8</cp:revision>
  <dc:subject/>
  <dc:title/>
</cp:coreProperties>
</file>