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569638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59/99</w:t>
        <w:tab/>
      </w:r>
    </w:p>
    <w:p>
      <w:pPr>
        <w:pStyle w:val="Normal"/>
        <w:rPr>
          <w:rFonts w:ascii="Arial" w:hAnsi="Arial" w:cs="Arial"/>
          <w:sz w:val="24"/>
        </w:rPr>
      </w:pPr>
      <w:r>
        <w:rPr>
          <w:rFonts w:cs="Arial" w:ascii="Arial" w:hAnsi="Arial"/>
          <w:sz w:val="24"/>
        </w:rPr>
        <w:t>INTERESSADA</w:t>
        <w:tab/>
        <w:t xml:space="preserve">  : Faculdade de Tecnologia de Guaratinguetá (CEETEP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SSUNTO</w:t>
        <w:tab/>
        <w:tab/>
        <w:t xml:space="preserve">  : Relatório da avaliação institucional ( 1999 )</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85/2000     -     CES    -     Aprovado em 05-04-2000</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b/>
          <w:b/>
          <w:sz w:val="24"/>
        </w:rPr>
      </w:pPr>
      <w:r>
        <w:rPr>
          <w:rFonts w:cs="Arial" w:ascii="Arial" w:hAnsi="Arial"/>
          <w:sz w:val="24"/>
        </w:rPr>
        <w:t>Trata-se de avaliação institucional realizada pela Comissão de Especialistas composta pelos Professores Dra. Maria Anita Viviani Martins e Dr. João Carlos Setubal que visitaram a Faculdade de Tecnologia de Guaratinguetá – FATEC GT – em 18 de Novembro de 1999 e firmaram, em dezembro de 1999, o Relatório de fls. 03 a 11 d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abe nesta apreciação destacar alguns aspectos que foram objeto do relatório dos especialistas, os quais analisaram os documentos institucionais e realizaram visita à Instituição, para proceder a uma avaliação balizada pela situação concreta verificável:</w:t>
      </w:r>
    </w:p>
    <w:p>
      <w:pPr>
        <w:pStyle w:val="Normal"/>
        <w:spacing w:lineRule="auto" w:line="360"/>
        <w:ind w:firstLine="2880"/>
        <w:jc w:val="both"/>
        <w:rPr>
          <w:rFonts w:ascii="Arial" w:hAnsi="Arial" w:cs="Arial"/>
          <w:b/>
          <w:b/>
          <w:sz w:val="24"/>
        </w:rPr>
      </w:pPr>
      <w:r>
        <w:rPr>
          <w:rFonts w:cs="Arial" w:ascii="Arial" w:hAnsi="Arial"/>
          <w:b/>
          <w:sz w:val="24"/>
        </w:rPr>
        <w:t>a ) Cursos, Instalações e Equipamentos</w:t>
      </w:r>
    </w:p>
    <w:p>
      <w:pPr>
        <w:pStyle w:val="Normal"/>
        <w:spacing w:lineRule="auto" w:line="360"/>
        <w:ind w:firstLine="2880"/>
        <w:jc w:val="both"/>
        <w:rPr>
          <w:rFonts w:ascii="Arial" w:hAnsi="Arial" w:cs="Arial"/>
          <w:sz w:val="24"/>
        </w:rPr>
      </w:pPr>
      <w:r>
        <w:rPr>
          <w:rFonts w:cs="Arial" w:ascii="Arial" w:hAnsi="Arial"/>
          <w:sz w:val="24"/>
        </w:rPr>
        <w:t xml:space="preserve">É oferecido o Curso de Tecnologia em Automação de Escritório e Secretariado. Embora a Comissão de Especialistas informe às fls. 04 que a FATEC GT admite 30 alunos por ano, período noturno, sabe-se que a Instituição  realiza dois vestibulares por ano, admitindo, assim, 60 alunos anualmente.  </w:t>
      </w:r>
    </w:p>
    <w:p>
      <w:pPr>
        <w:pStyle w:val="Normal"/>
        <w:spacing w:lineRule="auto" w:line="360"/>
        <w:ind w:firstLine="2880"/>
        <w:jc w:val="both"/>
        <w:rPr>
          <w:rFonts w:ascii="Arial" w:hAnsi="Arial" w:cs="Arial"/>
          <w:sz w:val="24"/>
        </w:rPr>
      </w:pPr>
      <w:r>
        <w:rPr>
          <w:rFonts w:cs="Arial" w:ascii="Arial" w:hAnsi="Arial"/>
          <w:sz w:val="24"/>
        </w:rPr>
        <w:t>No ofício GP n.º 990/99, há menções sobre a análise das condições de oferta do curso de Técnico em Informática ( na realidade trata-se de Tecnólogo em Informática ), modalidades Gestão de Sistemas e Gestão Financeira. Nota-se, porém, que o curso, embora autorizado pelo CEE, ainda não foi implantado, motivo pelo qual não consta do relatório apresentado pela Comissão.</w:t>
      </w:r>
    </w:p>
    <w:p>
      <w:pPr>
        <w:pStyle w:val="P3"/>
        <w:spacing w:lineRule="auto" w:line="360" w:before="0" w:after="0"/>
        <w:rPr>
          <w:rFonts w:ascii="Arial" w:hAnsi="Arial" w:cs="Arial"/>
        </w:rPr>
      </w:pPr>
      <w:r>
        <w:rPr>
          <w:rFonts w:cs="Arial" w:ascii="Arial" w:hAnsi="Arial"/>
        </w:rPr>
        <w:t>A FATEC GT, vinculada ao Centro Estadual de Educação Tecnológica Paula Souza – CEETEPS, está instalada num prédio no centro de Guaratinguetá ( Praça Cons. Rodrigues Alves, 48) ocupando 3 andares e o térreo desse prédio, que originalmente abrigava a Faculdade de Engenharia de Guaratinguetá. O número de salas existentes parece ser adequado ao porte atual da escola. Num dos andares do prédio existe o Museu Frei Galvão, que dispõe de um anfiteatro para 100 pessoas. A escola tem acordo com o Museu que lhe permite usar o anfiteatro para palestras.</w:t>
      </w:r>
    </w:p>
    <w:p>
      <w:pPr>
        <w:pStyle w:val="Normal"/>
        <w:spacing w:lineRule="auto" w:line="360"/>
        <w:ind w:firstLine="2880"/>
        <w:jc w:val="both"/>
        <w:rPr>
          <w:rFonts w:ascii="Arial" w:hAnsi="Arial" w:cs="Arial"/>
          <w:sz w:val="24"/>
        </w:rPr>
      </w:pPr>
      <w:r>
        <w:rPr>
          <w:rFonts w:cs="Arial" w:ascii="Arial" w:hAnsi="Arial"/>
          <w:sz w:val="24"/>
        </w:rPr>
        <w:t>Assim, a infra-estrutura de suporte do curso é o prédio que já foi descrito acima. A comissão, conforme mencionado, “considera as instalações plenamente adequadas para o curso, inclusive havendo capacidade ociosa, visto que o curso é apenas noturno. Em parte por causa dessa ociosidade, a FATEC está pleiteando a criação de um novo curso (tecnologia de processamento de dados)”.</w:t>
      </w:r>
    </w:p>
    <w:p>
      <w:pPr>
        <w:pStyle w:val="Normal"/>
        <w:spacing w:lineRule="auto" w:line="360"/>
        <w:ind w:firstLine="2880"/>
        <w:jc w:val="both"/>
        <w:rPr>
          <w:rFonts w:ascii="Arial" w:hAnsi="Arial" w:cs="Arial"/>
          <w:sz w:val="24"/>
        </w:rPr>
      </w:pPr>
      <w:r>
        <w:rPr>
          <w:rFonts w:cs="Arial" w:ascii="Arial" w:hAnsi="Arial"/>
          <w:sz w:val="24"/>
        </w:rPr>
        <w:t>Da mesma forma, “o Laboratório de Informática da FATEC é adequado para dar apoio ao único curso atual. Conta com cerca de 20 microcomputadores modernos. Esse número é adequado para garantir que os alunos tenham um mínimo de acesso por dia.</w:t>
      </w:r>
    </w:p>
    <w:p>
      <w:pPr>
        <w:pStyle w:val="Normal"/>
        <w:spacing w:lineRule="auto" w:line="360"/>
        <w:ind w:firstLine="2880"/>
        <w:jc w:val="both"/>
        <w:rPr>
          <w:rFonts w:ascii="Arial" w:hAnsi="Arial" w:cs="Arial"/>
          <w:sz w:val="24"/>
        </w:rPr>
      </w:pPr>
      <w:r>
        <w:rPr>
          <w:rFonts w:cs="Arial" w:ascii="Arial" w:hAnsi="Arial"/>
          <w:sz w:val="24"/>
        </w:rPr>
        <w:t>Os computadores estão instalados em sala apropriada (antigamente era uma sala que abrigava o centro de processamento de dados de um banco, e por esse motivo a sala está particularmente bem montada para abrigar um laboratório de informática). Uma deficiência desse laboratório é a ligação com redes externas. Existe um único computador com acesso à Internet. Em conseqüência, formação que os alunos recebem quanto aos recursos disponíveis na Internet é precária ou inexistente, o que é uma falha grave para um curso que envolve automação de escritórios”.</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iblioteca da FATEC é pequena e rudimentar. Conta com cerca de 1000 volumes, ocupando uma pequena sala no andar térreo. Por outro lado, a FATEC tem acordo com a Faculdade de Engenharia de Guaratinguetá que permite que seus alunos utilizem a biblioteca da FEG. Esta é uma biblioteca muito boa, tendo sido recém-inaugurada. Ela dista poucas quadras do prédio da FATEC”. Esta relatoria, conhecedora do espaço físico da cidade de  Guaratinguetá não compartilha com a informação relativa à distância de poucas quadras entre a  FATEC GT e a FEG, devendo, pois, a biblioteca da Instituição ser minimamente adequada às necessidades de seus alunos.</w:t>
      </w:r>
    </w:p>
    <w:p>
      <w:pPr>
        <w:pStyle w:val="Normal"/>
        <w:spacing w:lineRule="auto" w:line="360"/>
        <w:ind w:firstLine="2880"/>
        <w:jc w:val="both"/>
        <w:rPr>
          <w:rFonts w:ascii="Arial" w:hAnsi="Arial" w:cs="Arial"/>
          <w:sz w:val="24"/>
        </w:rPr>
      </w:pPr>
      <w:r>
        <w:rPr>
          <w:rFonts w:cs="Arial" w:ascii="Arial" w:hAnsi="Arial"/>
          <w:sz w:val="24"/>
        </w:rPr>
        <w:t>A FATEC GT dispõe de um laboratório de línguas, que não chegou a ser visitado pela Comissão.</w:t>
      </w:r>
    </w:p>
    <w:p>
      <w:pPr>
        <w:pStyle w:val="Normal"/>
        <w:spacing w:lineRule="auto" w:line="360"/>
        <w:ind w:firstLine="2880"/>
        <w:jc w:val="both"/>
        <w:rPr>
          <w:rFonts w:ascii="Arial" w:hAnsi="Arial" w:cs="Arial"/>
          <w:b/>
          <w:b/>
          <w:sz w:val="24"/>
        </w:rPr>
      </w:pPr>
      <w:r>
        <w:rPr>
          <w:rFonts w:cs="Arial" w:ascii="Arial" w:hAnsi="Arial"/>
          <w:b/>
          <w:sz w:val="24"/>
        </w:rPr>
        <w:t>b ) Relações com a Comunidade</w:t>
      </w:r>
    </w:p>
    <w:p>
      <w:pPr>
        <w:pStyle w:val="Normal"/>
        <w:spacing w:lineRule="auto" w:line="360"/>
        <w:ind w:firstLine="2880"/>
        <w:jc w:val="both"/>
        <w:rPr>
          <w:rFonts w:ascii="Arial" w:hAnsi="Arial" w:cs="Arial"/>
          <w:sz w:val="24"/>
        </w:rPr>
      </w:pPr>
      <w:r>
        <w:rPr>
          <w:rFonts w:cs="Arial" w:ascii="Arial" w:hAnsi="Arial"/>
          <w:sz w:val="24"/>
        </w:rPr>
        <w:t>A Administração da FATEC GT procura a inserção da Instituição na comunidade local, oferecendo, dentre outros, os seguintes serviços com enfoque social: curso básico de informática (cujo público tem sido principalmente desempregados e membros da Guarda-Mirim); curso básico de informática para alunos de ensino fundamental.</w:t>
      </w:r>
    </w:p>
    <w:p>
      <w:pPr>
        <w:pStyle w:val="Normal"/>
        <w:spacing w:lineRule="auto" w:line="360"/>
        <w:ind w:firstLine="2880"/>
        <w:jc w:val="both"/>
        <w:rPr>
          <w:rFonts w:ascii="Arial" w:hAnsi="Arial" w:cs="Arial"/>
          <w:sz w:val="24"/>
        </w:rPr>
      </w:pPr>
      <w:r>
        <w:rPr>
          <w:rFonts w:cs="Arial" w:ascii="Arial" w:hAnsi="Arial"/>
          <w:sz w:val="24"/>
        </w:rPr>
        <w:t>Destaca-se, em âmbito regional, a realização da Semana de Tecnologia. Neste evento, de periodicidade anual, são convidadas pessoas de empresas da região para proferir palestras sobre temas diversos, relacionados à tecnologia de um modo geral.</w:t>
      </w:r>
    </w:p>
    <w:p>
      <w:pPr>
        <w:pStyle w:val="Normal"/>
        <w:spacing w:lineRule="auto" w:line="360"/>
        <w:ind w:firstLine="2880"/>
        <w:jc w:val="both"/>
        <w:rPr>
          <w:rFonts w:ascii="Arial" w:hAnsi="Arial" w:cs="Arial"/>
          <w:sz w:val="24"/>
        </w:rPr>
      </w:pPr>
      <w:r>
        <w:rPr>
          <w:rFonts w:cs="Arial" w:ascii="Arial" w:hAnsi="Arial"/>
          <w:sz w:val="24"/>
        </w:rPr>
        <w:t>Também, a escola procura manter contatos permanentes com as empresas da região, visando divulgar o seu curso e facilitar a concessão de estágios a seus alunos.</w:t>
      </w:r>
    </w:p>
    <w:p>
      <w:pPr>
        <w:pStyle w:val="Normal"/>
        <w:spacing w:lineRule="auto" w:line="360"/>
        <w:ind w:firstLine="2880"/>
        <w:jc w:val="both"/>
        <w:rPr>
          <w:rFonts w:ascii="Arial" w:hAnsi="Arial" w:cs="Arial"/>
          <w:sz w:val="24"/>
        </w:rPr>
      </w:pPr>
      <w:r>
        <w:rPr>
          <w:rFonts w:cs="Arial" w:ascii="Arial" w:hAnsi="Arial"/>
          <w:sz w:val="24"/>
        </w:rPr>
        <w:t>A escola mantém contatos com a Faculdade de Engenharia de Guaratinguetá (UNESP), sendo que o principal resultado é a possibilidade de os alunos da FATEC GT utilizarem a biblioteca da FEG.</w:t>
      </w:r>
    </w:p>
    <w:p>
      <w:pPr>
        <w:pStyle w:val="Normal"/>
        <w:spacing w:lineRule="auto" w:line="360"/>
        <w:ind w:firstLine="2880"/>
        <w:jc w:val="both"/>
        <w:rPr>
          <w:rFonts w:ascii="Arial" w:hAnsi="Arial" w:cs="Arial"/>
          <w:sz w:val="24"/>
        </w:rPr>
      </w:pPr>
      <w:r>
        <w:rPr>
          <w:rFonts w:cs="Arial" w:ascii="Arial" w:hAnsi="Arial"/>
          <w:sz w:val="24"/>
        </w:rPr>
        <w:t>Observa-se, ainda, que a prefeitura da cidade paga o aluguel do prédio onde está instalada a faculdade.</w:t>
      </w:r>
    </w:p>
    <w:p>
      <w:pPr>
        <w:pStyle w:val="Normal"/>
        <w:spacing w:lineRule="auto" w:line="360"/>
        <w:ind w:firstLine="2880"/>
        <w:jc w:val="both"/>
        <w:rPr>
          <w:rFonts w:ascii="Arial" w:hAnsi="Arial" w:cs="Arial"/>
          <w:b/>
          <w:b/>
          <w:sz w:val="24"/>
        </w:rPr>
      </w:pPr>
      <w:r>
        <w:rPr>
          <w:rFonts w:cs="Arial" w:ascii="Arial" w:hAnsi="Arial"/>
          <w:b/>
          <w:sz w:val="24"/>
        </w:rPr>
        <w:t>c ) Corpo Docente</w:t>
      </w:r>
    </w:p>
    <w:p>
      <w:pPr>
        <w:pStyle w:val="Normal"/>
        <w:spacing w:lineRule="auto" w:line="360"/>
        <w:ind w:firstLine="2880"/>
        <w:jc w:val="both"/>
        <w:rPr>
          <w:rFonts w:ascii="Arial" w:hAnsi="Arial" w:cs="Arial"/>
          <w:sz w:val="24"/>
        </w:rPr>
      </w:pPr>
      <w:r>
        <w:rPr>
          <w:rFonts w:cs="Arial" w:ascii="Arial" w:hAnsi="Arial"/>
          <w:sz w:val="24"/>
        </w:rPr>
        <w:t>Segundo  a Comissão, a “FATEC contava na data da visita com 13 professores. No material enviado ao CEESP, constam 16 professores, mas fomos informados que 3 deles chegaram ao fim de seus respectivos contratos de 24 meses. A análise desse corpo docente contida nas sessões abaixo.</w:t>
      </w:r>
    </w:p>
    <w:p>
      <w:pPr>
        <w:pStyle w:val="Heading6"/>
        <w:ind w:firstLine="2880"/>
        <w:rPr/>
      </w:pPr>
      <w:r>
        <w:rPr/>
        <w:t>“</w:t>
      </w:r>
      <w:r>
        <w:rPr/>
        <w:t>Qualific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m termos de títulos, há um doutor, 1 mestre, 9 especialistas, e 2 graduados. Para o curso oferecido pela FATEC julgamos que essa distribuição de títulos é adequada. Para uma análise mais profunda da qualificação entrevistamos uma amostra dos professores quando de nossa visita. Essas entrevistas se concentraram nas áreas de informática e línguas. Conversamos longamente com os professores Antônio Wellington S. Rios      (mestre em informática), Deborah O. Murgel ( especialista em informática e administração), Yara C. Rocha Miranda  (especialista em informática), e Luiz Henrique Lopes ( graduado em Línguas). Constatamos que para essas áreas a qualificação do corpo docente entrevistado é plenamente adequada, pois além dos títulos esses professores têm boa experiência profissional em suas respectivas especialidades”. Frise-se, porém, que face às informações constantes do processo e inerentes à titulação, há necessidade clara da melhoria da qualificação do corpo docente.</w:t>
      </w:r>
    </w:p>
    <w:p>
      <w:pPr>
        <w:pStyle w:val="Heading6"/>
        <w:ind w:firstLine="2880"/>
        <w:rPr/>
      </w:pPr>
      <w:r>
        <w:rPr/>
        <w:t>Índice de estabilidade</w:t>
      </w:r>
    </w:p>
    <w:p>
      <w:pPr>
        <w:pStyle w:val="Normal"/>
        <w:spacing w:lineRule="auto" w:line="360"/>
        <w:ind w:firstLine="2880"/>
        <w:jc w:val="both"/>
        <w:rPr>
          <w:rFonts w:ascii="Arial" w:hAnsi="Arial" w:cs="Arial"/>
          <w:sz w:val="24"/>
        </w:rPr>
      </w:pPr>
      <w:r>
        <w:rPr>
          <w:rFonts w:cs="Arial" w:ascii="Arial" w:hAnsi="Arial"/>
          <w:sz w:val="24"/>
        </w:rPr>
        <w:t>A Comissão de Especialista relata que “dos 13 professores, 8 são estáveis. Resulta num índice de estabilidade de 61%. Esse valor é considerado aceitável. Porém, esse percentual é enganoso, visto que no primeiro semestre a FATEC contava com 16 professores, dos quais 8 eram estáveis. O índice então era de 50%, considerado abaixo de aceitável. E de fato esse valor mais antigo reflete um dos problemas principais da FATEC hoje, que é a necessidade de ter mais estabilidade de seu corpo docente. Os 3 docentes que saíram da faculdade tiveram que faze-lo justamente porque não eram estáveis. Por outro lado, pelo que pudemos averiguar, o aumento do índice de estabilidade esbarra em entraves burocráticos para promoção de concursos e na exigência de que novos concursados tenham no mínimo o grau de mestre. Para uma escola como a FATEC e para o curso que ela oferece, esta exigência pode criar problemas sérios. Um bom é o exemplo é o da professora B. Hirene de F. Herninger. Esta é a docente com mais experiência em automação de escritórios, e responsável pela disciplina Tecnologia em Secretariado, que é central para o curso oferecido. É uma docente não estável e caso a FATEC venha a perde-la, haverá um sério impacto no curso. Para que a FATEC a mantenha é necessário que esta docente adquira o grau de mestre e que seja aberto um concurso, e ambos os eventos poderão levar mais tempo para ocorrer do que o remanescente no contrato dessa professora”.</w:t>
      </w:r>
    </w:p>
    <w:p>
      <w:pPr>
        <w:pStyle w:val="Heading6"/>
        <w:ind w:firstLine="2880"/>
        <w:rPr/>
      </w:pPr>
      <w:r>
        <w:rPr/>
        <w:t xml:space="preserve">Política de melhoria </w:t>
      </w:r>
    </w:p>
    <w:p>
      <w:pPr>
        <w:pStyle w:val="Normal"/>
        <w:spacing w:lineRule="auto" w:line="360"/>
        <w:ind w:firstLine="2880"/>
        <w:jc w:val="both"/>
        <w:rPr>
          <w:rFonts w:ascii="Arial" w:hAnsi="Arial" w:cs="Arial"/>
          <w:sz w:val="24"/>
        </w:rPr>
      </w:pPr>
      <w:r>
        <w:rPr>
          <w:rFonts w:cs="Arial" w:ascii="Arial" w:hAnsi="Arial"/>
          <w:sz w:val="24"/>
        </w:rPr>
        <w:t>Relativamente a esta seção, a Comissão menciona que “não obstante o problema dos concursos, a direção da FATEC mostrou ter interesse na melhoria de sue corpo docente, seja pela tentativa de atrair novos profissionais bem qualificados, seja no incentivo aos atuais docentes, não existe nenhum que esteja realizando algum curso acadêmico que venha a aumentar sua respectiva titulação”.</w:t>
      </w:r>
    </w:p>
    <w:p>
      <w:pPr>
        <w:pStyle w:val="P3"/>
        <w:spacing w:lineRule="auto" w:line="360" w:before="0" w:after="0"/>
        <w:rPr>
          <w:rFonts w:ascii="Arial" w:hAnsi="Arial" w:cs="Arial"/>
        </w:rPr>
      </w:pPr>
      <w:r>
        <w:rPr>
          <w:rFonts w:cs="Arial" w:ascii="Arial" w:hAnsi="Arial"/>
        </w:rPr>
        <w:t>Regime de trabalh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os 13 professores, 3 têm dedicação exclusiva  em tempo integral (sendo uma delas a coordenadora do curso); 1 têm dedicação não exclusiva de 40 horas semanais (o diretor); e os demais trabalham em regime de hora-aula. Todos os docentes estão encarregados de cursos, sendo que a carga atual de alguns está maior por causa da saída já mencionada de 3 professores. Os 4 que trabalham em regime de 40 horas dedicam parte de seu tempo a atividades administrativas”.</w:t>
      </w:r>
    </w:p>
    <w:p>
      <w:pPr>
        <w:pStyle w:val="Heading6"/>
        <w:ind w:firstLine="2880"/>
        <w:rPr/>
      </w:pPr>
      <w:r>
        <w:rPr/>
        <w:t>Produção científica e apoio à iniciação científica</w:t>
      </w:r>
    </w:p>
    <w:p>
      <w:pPr>
        <w:pStyle w:val="Normal"/>
        <w:spacing w:lineRule="auto" w:line="360"/>
        <w:ind w:firstLine="2880"/>
        <w:jc w:val="both"/>
        <w:rPr>
          <w:rFonts w:ascii="Arial" w:hAnsi="Arial" w:cs="Arial"/>
          <w:sz w:val="24"/>
        </w:rPr>
      </w:pPr>
      <w:r>
        <w:rPr>
          <w:rFonts w:cs="Arial" w:ascii="Arial" w:hAnsi="Arial"/>
          <w:sz w:val="24"/>
        </w:rPr>
        <w:t xml:space="preserve">Não há nenhuma atividade de pesquisa em andamento.  </w:t>
      </w:r>
    </w:p>
    <w:p>
      <w:pPr>
        <w:pStyle w:val="Normal"/>
        <w:spacing w:lineRule="auto" w:line="360"/>
        <w:ind w:firstLine="2880"/>
        <w:jc w:val="both"/>
        <w:rPr>
          <w:rFonts w:ascii="Arial" w:hAnsi="Arial" w:cs="Arial"/>
          <w:b/>
          <w:b/>
          <w:sz w:val="24"/>
        </w:rPr>
      </w:pPr>
      <w:r>
        <w:rPr>
          <w:rFonts w:cs="Arial" w:ascii="Arial" w:hAnsi="Arial"/>
          <w:b/>
          <w:sz w:val="24"/>
        </w:rPr>
        <w:t xml:space="preserve">d ) Organização técnico-pedagógica do curso </w:t>
      </w:r>
    </w:p>
    <w:p>
      <w:pPr>
        <w:pStyle w:val="Normal"/>
        <w:spacing w:lineRule="auto" w:line="360"/>
        <w:ind w:firstLine="2880"/>
        <w:jc w:val="both"/>
        <w:rPr>
          <w:rFonts w:ascii="Arial" w:hAnsi="Arial" w:cs="Arial"/>
          <w:sz w:val="24"/>
        </w:rPr>
      </w:pPr>
      <w:r>
        <w:rPr>
          <w:rFonts w:cs="Arial" w:ascii="Arial" w:hAnsi="Arial"/>
          <w:sz w:val="24"/>
        </w:rPr>
        <w:t>A estrutura curricular do curso oferecido pela FATEC GT foi baseada num curso do mesmo nome que já estava sendo oferecido pela FATEC de São Paulo. Com esta estrutura, o curso é oferecido em 8 semestres, totalizando 2736 horas de aula em disciplinas variadas. Há disciplinas obrigatórias, disciplinas optativas, estágio supervisionado, trabalho de formatura, seminários, destacando-se, em termos de conteúdo, as seguintes áreas de concentração: Tecnologia em Secretariado; Informática; Administração; Língua Portuguesa; e Inglês.</w:t>
      </w:r>
    </w:p>
    <w:p>
      <w:pPr>
        <w:pStyle w:val="Normal"/>
        <w:spacing w:lineRule="auto" w:line="360"/>
        <w:ind w:firstLine="2880"/>
        <w:jc w:val="both"/>
        <w:rPr>
          <w:rFonts w:ascii="Arial" w:hAnsi="Arial" w:cs="Arial"/>
          <w:sz w:val="24"/>
        </w:rPr>
      </w:pPr>
      <w:r>
        <w:rPr>
          <w:rFonts w:cs="Arial" w:ascii="Arial" w:hAnsi="Arial"/>
          <w:sz w:val="24"/>
        </w:rPr>
        <w:t>A Comissão de Especialistas julga que a estrutura curricular é plenamente adequada aos objetivos do curso. É uma estrutura variada, com ênfase apropriada nas áreas relevantes para os profissionais que se objetiva formar.</w:t>
      </w:r>
    </w:p>
    <w:p>
      <w:pPr>
        <w:pStyle w:val="Normal"/>
        <w:spacing w:lineRule="auto" w:line="360"/>
        <w:ind w:firstLine="2880"/>
        <w:jc w:val="both"/>
        <w:rPr>
          <w:rFonts w:ascii="Arial" w:hAnsi="Arial" w:cs="Arial"/>
          <w:sz w:val="24"/>
        </w:rPr>
      </w:pPr>
      <w:r>
        <w:rPr>
          <w:rFonts w:cs="Arial" w:ascii="Arial" w:hAnsi="Arial"/>
          <w:sz w:val="24"/>
        </w:rPr>
        <w:t xml:space="preserve">Não obstante a observação acima, os Especialistas expressam que “julgamos que a FATEC deveria aperfeiçoar o conteúdo de suas disciplinas. No caso das disciplinas de informática, por exemplo, os alunos são basicamente treinados a utilizar um processador de textos, uma planilha eletrônica, e um sistema gerenciador de bancos de dados. Esse treinamento certamente é importante para o tipo de profissional que se procura formar, mas é superficial considerando-se que são gastos mais do que 3 semestres para esse conjunto. Supondo que esse contraste entre superficialidade de tratamento versus número de horas-aula ocorra em outras disciplinas; conclui-se que ou bem a profundidade poderia aumentar, ou bem o tempo do curso poderia diminuir. Segundo a Coordenadora do curso e o Diretor, é muito difícil conseguir um ou outro dada a competência média dos alunos. Isto é algo que deveria ser investigado mais a fundo, inclusive porque bons resultados poderiam afetar outras Fatecs”. </w:t>
      </w:r>
    </w:p>
    <w:p>
      <w:pPr>
        <w:pStyle w:val="Normal"/>
        <w:spacing w:lineRule="auto" w:line="360"/>
        <w:ind w:firstLine="2880"/>
        <w:jc w:val="both"/>
        <w:rPr>
          <w:rFonts w:ascii="Arial" w:hAnsi="Arial" w:cs="Arial"/>
          <w:sz w:val="24"/>
        </w:rPr>
      </w:pPr>
      <w:r>
        <w:rPr>
          <w:rFonts w:cs="Arial" w:ascii="Arial" w:hAnsi="Arial"/>
          <w:sz w:val="24"/>
        </w:rPr>
        <w:t>Um aspecto importante do curso com relação ao mercado de trabalho é a necessidade de a escola estar em permanente contato com  as empresas interessadas em contratar seus egressos. A escola considera que sua área de influência é um grande trecho do Vale do Paraíba, onde existem muitas empresas instaladas. Pode-se constatar que existe grande empenho da coordenação da escola em manter contatos com essas empresas, tendo-se a impressão de que a coordenadoria da FATEC GT está empenhada em garantir que seus egressos atendam à expectativa do mercado.</w:t>
      </w:r>
    </w:p>
    <w:p>
      <w:pPr>
        <w:pStyle w:val="Normal"/>
        <w:spacing w:lineRule="auto" w:line="360"/>
        <w:ind w:firstLine="2880"/>
        <w:jc w:val="both"/>
        <w:rPr>
          <w:rFonts w:ascii="Arial" w:hAnsi="Arial" w:cs="Arial"/>
          <w:sz w:val="24"/>
        </w:rPr>
      </w:pPr>
      <w:r>
        <w:rPr>
          <w:rFonts w:cs="Arial" w:ascii="Arial" w:hAnsi="Arial"/>
          <w:sz w:val="24"/>
        </w:rPr>
        <w:t>Ainda um outro aspecto importante nas relações escola-empresa é o estágio pelo qual os alunos devem passar. Todo aluno deve integralizar 360 horas de estágio. Dois professores são responsáveis por coordenar os estágios (Hirene Heringer e G. J. Pedran), acreditando-se, pelas informações, que os estágios estão sendo eficazes com relação a seus objetivos. Na visão da Comissão de Especialistas, entretanto, “a intermediação que a Escola proporciona para que alunos e empresas entrem em contato nos pareceu menos efetiva e sistemática do que poderia ser. Este é um dos aspectos para o qual recomendamos especial atenção da Coordenação da escola”.</w:t>
      </w:r>
    </w:p>
    <w:p>
      <w:pPr>
        <w:pStyle w:val="Normal"/>
        <w:spacing w:lineRule="auto" w:line="360"/>
        <w:ind w:firstLine="2880"/>
        <w:jc w:val="both"/>
        <w:rPr>
          <w:rFonts w:ascii="Arial" w:hAnsi="Arial" w:cs="Arial"/>
          <w:b/>
          <w:b/>
          <w:sz w:val="24"/>
        </w:rPr>
      </w:pPr>
      <w:r>
        <w:rPr>
          <w:rFonts w:cs="Arial" w:ascii="Arial" w:hAnsi="Arial"/>
          <w:b/>
          <w:sz w:val="24"/>
        </w:rPr>
        <w:t xml:space="preserve">e ) Auto-avaliação Institucional e por Curso   </w:t>
      </w:r>
    </w:p>
    <w:p>
      <w:pPr>
        <w:pStyle w:val="Normal"/>
        <w:spacing w:lineRule="auto" w:line="360"/>
        <w:ind w:firstLine="2880"/>
        <w:jc w:val="both"/>
        <w:rPr>
          <w:rFonts w:ascii="Arial" w:hAnsi="Arial" w:cs="Arial"/>
          <w:sz w:val="24"/>
        </w:rPr>
      </w:pPr>
      <w:r>
        <w:rPr>
          <w:rFonts w:cs="Arial" w:ascii="Arial" w:hAnsi="Arial"/>
          <w:sz w:val="24"/>
        </w:rPr>
        <w:t>A FATEC GT não tem um sistema de auto-avaliação.</w:t>
      </w:r>
    </w:p>
    <w:p>
      <w:pPr>
        <w:pStyle w:val="Normal"/>
        <w:spacing w:lineRule="auto" w:line="360"/>
        <w:ind w:firstLine="2880"/>
        <w:jc w:val="both"/>
        <w:rPr>
          <w:rFonts w:ascii="Arial" w:hAnsi="Arial" w:cs="Arial"/>
          <w:b/>
          <w:b/>
          <w:sz w:val="24"/>
        </w:rPr>
      </w:pPr>
      <w:r>
        <w:rPr>
          <w:rFonts w:cs="Arial" w:ascii="Arial" w:hAnsi="Arial"/>
          <w:b/>
          <w:sz w:val="24"/>
        </w:rPr>
        <w:t>f ) Corpo Discente</w:t>
      </w:r>
    </w:p>
    <w:p>
      <w:pPr>
        <w:pStyle w:val="Normal"/>
        <w:spacing w:lineRule="auto" w:line="360"/>
        <w:ind w:firstLine="2880"/>
        <w:jc w:val="both"/>
        <w:rPr>
          <w:rFonts w:ascii="Arial" w:hAnsi="Arial" w:cs="Arial"/>
          <w:sz w:val="24"/>
        </w:rPr>
      </w:pPr>
      <w:r>
        <w:rPr>
          <w:rFonts w:cs="Arial" w:ascii="Arial" w:hAnsi="Arial"/>
          <w:sz w:val="24"/>
        </w:rPr>
        <w:t>O índice de evasão é alto. Segundo a Direção, 25% dos alunos ingressantes cancelam suas matriculas logo após iniciarem o curso ou então nem sequer chegam a se apresentar. A Escola argumenta que o curso ainda é novo e está em fase de consolidação, e que nos anos próximos essa evasão deve cair. Acredita-se que a escola tenha condições de fazer algo a respeito, ao invés de esperar passivamente que o índice de evasão diminua.</w:t>
      </w:r>
    </w:p>
    <w:p>
      <w:pPr>
        <w:pStyle w:val="Normal"/>
        <w:spacing w:lineRule="auto" w:line="360"/>
        <w:ind w:firstLine="2880"/>
        <w:jc w:val="both"/>
        <w:rPr>
          <w:rFonts w:ascii="Arial" w:hAnsi="Arial" w:cs="Arial"/>
          <w:sz w:val="24"/>
        </w:rPr>
      </w:pPr>
      <w:r>
        <w:rPr>
          <w:rFonts w:cs="Arial" w:ascii="Arial" w:hAnsi="Arial"/>
          <w:sz w:val="24"/>
        </w:rPr>
        <w:t>Além da participação na Comissão de Implantação (único órgão colegiado formal, com 14 membros, existentes na escola) através de 2 representantes, os alunos dispõem de uma estrutura informal de relacionamento com a direção da escola, na forma de “coordenadores (representantes) de sala de aula”. Esses coordenadores existem para cada disciplina que é lecionada.</w:t>
      </w:r>
    </w:p>
    <w:p>
      <w:pPr>
        <w:pStyle w:val="Normal"/>
        <w:spacing w:lineRule="auto" w:line="360"/>
        <w:ind w:firstLine="2880"/>
        <w:jc w:val="both"/>
        <w:rPr>
          <w:rFonts w:ascii="Arial" w:hAnsi="Arial" w:cs="Arial"/>
          <w:sz w:val="24"/>
        </w:rPr>
      </w:pPr>
      <w:r>
        <w:rPr>
          <w:rFonts w:cs="Arial" w:ascii="Arial" w:hAnsi="Arial"/>
          <w:sz w:val="24"/>
        </w:rPr>
        <w:t xml:space="preserve">Durante a visita, a Comissão relata que “pudemos conversar com uma turma de quinto semestre, sem a presença de professores da escola. Nessa conversa constatamos que o nível de satisfação dos alunos com a FATEC é bom. Eles demonstraram ter particular apreço pela abrangência e pela aplicabilidade imediata da formação que recebem. Eles apontaram as seguintes falhas que consideramos relevantes: </w:t>
      </w:r>
    </w:p>
    <w:p>
      <w:pPr>
        <w:pStyle w:val="Normal"/>
        <w:numPr>
          <w:ilvl w:val="0"/>
          <w:numId w:val="2"/>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veria haver mais oportunidades dentro das disciplinas para trabalho em equipe;</w:t>
      </w:r>
    </w:p>
    <w:p>
      <w:pPr>
        <w:pStyle w:val="Normal"/>
        <w:numPr>
          <w:ilvl w:val="0"/>
          <w:numId w:val="2"/>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intermediação de estágios feita pela escola é menos sistemática e transparente do que poderia ser;</w:t>
      </w:r>
    </w:p>
    <w:p>
      <w:pPr>
        <w:pStyle w:val="Normal"/>
        <w:numPr>
          <w:ilvl w:val="0"/>
          <w:numId w:val="2"/>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 laboratório de idiomas é fraco.”</w:t>
      </w:r>
    </w:p>
    <w:p>
      <w:pPr>
        <w:pStyle w:val="P3"/>
        <w:spacing w:lineRule="auto" w:line="360" w:before="0" w:after="0"/>
        <w:rPr>
          <w:rFonts w:ascii="Arial" w:hAnsi="Arial" w:cs="Arial"/>
        </w:rPr>
      </w:pPr>
      <w:r>
        <w:rPr>
          <w:rFonts w:cs="Arial" w:ascii="Arial" w:hAnsi="Arial"/>
        </w:rPr>
        <w:t>A Comissão de especialistas deixa registrado, em suas considerações finais (item 3 do relatório), algumas sugestões que serão incorporadas na Conclusão deste parecer.</w:t>
      </w:r>
    </w:p>
    <w:p>
      <w:pPr>
        <w:pStyle w:val="Normal"/>
        <w:spacing w:lineRule="auto" w:line="360"/>
        <w:ind w:firstLine="2880"/>
        <w:jc w:val="both"/>
        <w:rPr>
          <w:rFonts w:ascii="Arial" w:hAnsi="Arial" w:cs="Arial"/>
          <w:sz w:val="24"/>
        </w:rPr>
      </w:pPr>
      <w:r>
        <w:rPr>
          <w:rFonts w:cs="Arial" w:ascii="Arial" w:hAnsi="Arial"/>
          <w:sz w:val="24"/>
        </w:rPr>
        <w:t>A relatoria, pelo conhecimento do sistema FATEC/CEETEPS, permite-se explicar, dentre outros pontos, que, no momento da avaliação, para a FATEC GT não há política de capacitação docente, a grande maioria dos docentes é horista, a biblioteca tem instalações precárias e acervo deficitário e não há sistema de auto-avaliação. Tais observações constarão da conclusão</w:t>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Considera-se que o desempenho institucional da Faculdade de Tecnologia de Guaratinguetá deve ser melhorado e face às análises procedidas recomenda-se à Instituição que :</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 xml:space="preserve">crie, em conjunto coma Superintendência do CEETEPS, uma política visando à elevação do nível de qualificação do corpo docente. </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busque o aprimoramento do regime de dedicação e de trabalho do corpo docente.</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envide esforços para diminuir o índice de evasão escolar através de um conjunto de medidas que atinjam os alunos  em todos os semestres que passam na escola.</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estabeleça canais mais efetivos de comunicação com as empresas da região, de forma a facilitar a troca de informações de interesse mútuo e, em particular, tornar mais sistemático e transparente o oferecimento de oportunidade de estágios para os alunos (e seu respectivo acompanhamento);</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providencie o melhoramento dos laboratórios de informática (com acesso facilitado a Internet) e de Línguas;</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inclua o uso da Internet em todos as disciplinas onde isto for relevante (esta recomendação naturalmente depende da implementação da recomendação anterior);</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inconstitucionalize mecanismos de Avaliação da Faculdade e do seu curso, com envolvimento explícito de alunos;</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invista na atualização e enriquecimento da sua própria biblioteca, tanto no que concerne  a livros como a periódicos (em consonância com a bibliografia indicada pelos docentes das disciplinas) e que desenvolva uma sistemática de atualização do acervo;</w:t>
      </w:r>
    </w:p>
    <w:p>
      <w:pPr>
        <w:pStyle w:val="P3"/>
        <w:numPr>
          <w:ilvl w:val="0"/>
          <w:numId w:val="3"/>
        </w:numPr>
        <w:tabs>
          <w:tab w:val="clear" w:pos="708"/>
          <w:tab w:val="left" w:pos="2835" w:leader="none"/>
        </w:tabs>
        <w:spacing w:lineRule="auto" w:line="360" w:before="0" w:after="0"/>
        <w:ind w:left="2835" w:firstLine="45"/>
        <w:rPr>
          <w:rFonts w:ascii="Arial" w:hAnsi="Arial" w:cs="Arial"/>
        </w:rPr>
      </w:pPr>
      <w:r>
        <w:rPr>
          <w:rFonts w:cs="Arial" w:ascii="Arial" w:hAnsi="Arial"/>
        </w:rPr>
        <w:t>crie mecanismos para, minimamente, desenvolver projetos de pesquisa, de iniciação científica e de extensão que deverão contar com a participação ativa dos professores e alu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Á vista das considerações feitas, é necessário que a Faculdade de Tecnologia de Guaratinguetá, mantida pelo Centro Estadual de Educação Tecnológica Paula Souza, priorize  suas ações nos aspectos supra relacionados, encaminhando a este Conselho, no prazo de trinta dias, a contar da data da ciência deste Parecer, um projeto de melhoria da qualidade institucional dentro do espírito das recomendações apontadas e com a especificação dos prazos para sua progressiva implantação, com o aval da Superintendência do Centro Estadual de Educação Tecnológica Paula Souza.  </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3 de març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a) Cons. Vagner  José Oliva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Flávio Fava de Moraes,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essões, em 22 de março de 2000.</w:t>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Sonia Apare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05 de abril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7/04/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62422034" r:id="rId1"/>
      </w:object>
    </w:r>
    <w:r>
      <w:rPr>
        <w:rFonts w:eastAsia="Arial" w:cs="Arial" w:ascii="Arial" w:hAnsi="Arial"/>
        <w:sz w:val="24"/>
      </w:rPr>
      <w:t xml:space="preserve"> </w:t>
    </w:r>
    <w:r>
      <w:rPr>
        <w:rFonts w:cs="Arial" w:ascii="Arial" w:hAnsi="Arial"/>
        <w:sz w:val="24"/>
      </w:rPr>
      <w:t xml:space="preserve">PROCESSO CEE Nº  1159/99                  PARECER CEE Nº 85/200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14:00Z</dcterms:created>
  <dc:creator>X</dc:creator>
  <dc:description/>
  <dc:language>en-US</dc:language>
  <cp:lastModifiedBy>E01</cp:lastModifiedBy>
  <cp:lastPrinted>2000-01-31T11:51:00Z</cp:lastPrinted>
  <dcterms:modified xsi:type="dcterms:W3CDTF">2002-07-15T14:14:00Z</dcterms:modified>
  <cp:revision>2</cp:revision>
  <dc:subject/>
  <dc:title>CONSELHO ESTADUAL DE EDUCAÇÃO</dc:title>
</cp:coreProperties>
</file>