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86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6380942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Legenda"/>
        <w:rPr>
          <w:rFonts w:cs="Arial"/>
        </w:rPr>
      </w:pPr>
      <w:r>
        <w:rPr>
          <w:rFonts w:cs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: 116/2001 – Reautuado em 05/09/200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      : Faculdades Integradas Regionais de Avar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UNTO                : </w:t>
      </w:r>
      <w:r>
        <w:rPr>
          <w:rFonts w:cs="Arial" w:ascii="Arial" w:hAnsi="Arial"/>
          <w:color w:val="000000"/>
          <w:sz w:val="24"/>
        </w:rPr>
        <w:t xml:space="preserve">Alteração  Regimental  e  aumento  de  vagas  do Curso d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Licenciatura em Ciências Biológic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: Cons. Mario Vedovello Filho</w:t>
      </w:r>
    </w:p>
    <w:p>
      <w:pPr>
        <w:pStyle w:val="Recuodecorpodetexto3"/>
        <w:tabs>
          <w:tab w:val="clear" w:pos="2410"/>
        </w:tabs>
        <w:ind w:left="0" w:hanging="0"/>
        <w:rPr/>
      </w:pPr>
      <w:r>
        <w:rPr>
          <w:sz w:val="24"/>
        </w:rPr>
        <w:t xml:space="preserve">PARECER CEE nº   : 457/2003                 CES               Aprovado em </w:t>
      </w:r>
      <w:r>
        <w:rPr>
          <w:rFonts w:cs="Arial"/>
          <w:sz w:val="24"/>
        </w:rPr>
        <w:t>17-12-2003</w:t>
      </w:r>
    </w:p>
    <w:p>
      <w:pPr>
        <w:pStyle w:val="Heading1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Heading1"/>
        <w:jc w:val="left"/>
        <w:rPr/>
      </w:pPr>
      <w:r>
        <w:rPr/>
        <w:t>1. RELATÓRIO</w:t>
      </w:r>
    </w:p>
    <w:p>
      <w:pPr>
        <w:pStyle w:val="Heading1"/>
        <w:jc w:val="left"/>
        <w:rPr/>
      </w:pPr>
      <w:r>
        <w:rPr/>
        <w:t>1.1. HISTÓ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s Faculdades Integradas Regionais de Avaré encaminha a este Colegiado, Ofícios de fls. 491 e fls. 503, solicitando aumento de vagas do Curso de Licenciatura em Ciências Biológicas e alteração do Anexo I do Reg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lterações apresentadas, referentes ao Artigo 8º do Anexo II – Do Processo Seletivo e 102 do Regimento, foram aprovadas pela Congregação, em reunião realizada aos 31 de julho de 2003 e em 29 de abril de 2003, conforme cópias anexadas aos autos às fls. 493 e fls. 504.</w:t>
      </w:r>
    </w:p>
    <w:p>
      <w:pPr>
        <w:pStyle w:val="Normal"/>
        <w:spacing w:lineRule="auto" w:line="360"/>
        <w:ind w:left="360" w:firstLine="27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Licenciatura em Ciências Biológicas teve sua renovação de reconhecimento aprovado por 5 (cinco) anos, conforme Portaria CEE/GP, de 21-08-02 (fls.49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gimento, em vigor, das Faculdades Integradas Regionais de Avaré foi aprovado pelo Parecer CEE nº 72/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ce ao Parecer CEE nº 72/2002, que aprovou o Regimento da Instituição, a interessada encaminhou os seguintes ped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) Aumento de Vag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icita o aumento de 50 (cinqüenta) vagas, no Curso de Licenciatura em Ciências Biológicas, para o período noturno, passando de 50 para 100 vagas (duas turmas de 5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3/99 dispõe sobre as vagas dos cursos de graduação das instituições de educação superior, não universitá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o Artigo 5º, da citada norma, o pedido deverá ser aprovado pela Congregação da Instituição, amplamente justificado e documentado com prova de demanda, de disponibilidade de recursos humanos e mater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e sentido, a Instituição anexou aos atos os seguintes elementos comprobatór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ta da Congregação em que se observa que foi aprovado o aumento das vagas no Curso de Licenciatura em Ciências Biológicas, passando de 50 para 100 vagas (duas turmas de 50), (fls. 49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 A Instituição justificou o pedido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.. essa ampliação visa atender à solicitação da Secretaria Municipal de Educação, já que a implantação do Núcleo de Educação Ambiental – Paranapanema nesta Instituição, proporcionou o aumento do número de pessoas da região que buscam conhecimento em nível superior, com ênfase na área ambiental. A capacitação de um maior número de professores de Biologia poderá favorecer a formação de novos grupos...” (fls. 491 e fls. 498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- A demanda pode ser comprovada por meio do quadro abaixo: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340"/>
        <w:gridCol w:w="253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º DE VAGA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º DE INSCRITO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- Disponibilidade de recursos humanos e materiai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496 consta a lista dos docentes que ministram aulas no Curso de Licenciatura em Ciências Biológicas, observando-se que são 15 (quinze) professores, 6(seis) doutores, 1(um) doutorando, 2(dois) mestres,  4(quatro) mestrandos e 2(dois) especialistas, sendo que 12 (doze) foram contratados em caráter definitivo e 3 (três) em caráter temporár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) Alteração do Anexo I – Dos Atos Legais dos Cursos de Graduação e das Vag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anexo I, foram incluídos os atos legais de renovação de reconhecimento dos cursos de: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2880" w:leader="none"/>
        </w:tabs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 – Portaria CEE/GP nº 159/2003;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2880" w:leader="none"/>
        </w:tabs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 – Portaria CEE/GP nº 191/2002;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150" w:leader="none"/>
        </w:tabs>
        <w:spacing w:lineRule="auto" w:line="360"/>
        <w:ind w:left="315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Biológicas – Portaria CEE/GP nº   287/2002;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2880" w:leader="none"/>
        </w:tabs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ática – Portaria VEE/GP nº 161/2003;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Física – Portaria CEE/GP nº 241/2002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ndo em vista que as alterações regimentais encaminhadas pelas Faculdades Integradas Regionais de Avaré, referentes ao Anexo I e ao pedido de aumento de vagas estarem de acordo com a legislação vigente, nada impede, s.m.j. sua aprovação, para vigorar a partir do ano de 2004.</w:t>
      </w:r>
    </w:p>
    <w:p>
      <w:pPr>
        <w:pStyle w:val="Recuodecorpodetexto2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prova-se a Alteração Regimental e o aumento de vagas do Curso de Licenciatura em Ciências Biológicas de 50 para 100 vagas, no período noturno, com duas turmas das Faculdades Integradas Regionais de Avaré, a partir do ano letivo de 2004. 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 Instituição interessada deverá encaminhar a este Conselho três exemplares das alterações ora aprovadas, a fim de serem rubricadas por órgão próprio deste Colegiado.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ão Paulo, 18 de novembro de 2003.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ns.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</w:rPr>
        <w:t>Mário Vedovello Filho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>Relator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João Cardoso Palma Filho, João Gualberto de Carvalho Meneses, Francisco de Mora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3 de dezembro de 2003.</w:t>
      </w:r>
    </w:p>
    <w:p>
      <w:pPr>
        <w:pStyle w:val="Heading8"/>
        <w:ind w:left="2970" w:hanging="90"/>
        <w:rPr>
          <w:bCs/>
          <w:sz w:val="24"/>
        </w:rPr>
      </w:pPr>
      <w:r>
        <w:rPr>
          <w:bCs/>
          <w:sz w:val="24"/>
        </w:rPr>
        <w:t>a) Consº Ângelo Luiz Cortelazzo</w:t>
      </w:r>
    </w:p>
    <w:p>
      <w:pPr>
        <w:pStyle w:val="Normal"/>
        <w:ind w:left="2970" w:hanging="90"/>
        <w:rPr/>
      </w:pPr>
      <w:r>
        <w:rPr/>
        <w:t xml:space="preserve">             </w:t>
      </w:r>
      <w:r>
        <w:rPr>
          <w:rFonts w:cs="Arial" w:ascii="Arial" w:hAnsi="Arial"/>
          <w:sz w:val="24"/>
        </w:rPr>
        <w:t>Vice 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56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56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563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7 de dez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8/12/03                Seção I                    Páginas 53/54/5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4014657" r:id="rId1"/>
      </w:object>
    </w:r>
    <w:r>
      <w:rPr>
        <w:rFonts w:cs="Arial" w:ascii="Arial" w:hAnsi="Arial"/>
        <w:sz w:val="24"/>
      </w:rPr>
      <w:t>PROCESSO CEE Nº 116/2001              PARECER CEE Nº 457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  <w:lvl w:ilvl="1">
      <w:start w:val="2"/>
      <w:numFmt w:val="bullet"/>
      <w:lvlText w:val="-"/>
      <w:lvlJc w:val="left"/>
      <w:pPr>
        <w:tabs>
          <w:tab w:val="num" w:pos="3632"/>
        </w:tabs>
        <w:ind w:left="363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352"/>
        </w:tabs>
        <w:ind w:left="4352" w:hanging="180"/>
      </w:pPr>
    </w:lvl>
    <w:lvl w:ilvl="3">
      <w:start w:val="1"/>
      <w:numFmt w:val="decimal"/>
      <w:lvlText w:val="%4."/>
      <w:lvlJc w:val="left"/>
      <w:pPr>
        <w:tabs>
          <w:tab w:val="num" w:pos="5072"/>
        </w:tabs>
        <w:ind w:left="5072" w:hanging="360"/>
      </w:pPr>
    </w:lvl>
    <w:lvl w:ilvl="4">
      <w:start w:val="1"/>
      <w:numFmt w:val="lowerLetter"/>
      <w:lvlText w:val="%5."/>
      <w:lvlJc w:val="left"/>
      <w:pPr>
        <w:tabs>
          <w:tab w:val="num" w:pos="5792"/>
        </w:tabs>
        <w:ind w:left="5792" w:hanging="360"/>
      </w:pPr>
    </w:lvl>
    <w:lvl w:ilvl="5">
      <w:start w:val="1"/>
      <w:numFmt w:val="lowerRoman"/>
      <w:lvlText w:val="%6."/>
      <w:lvlJc w:val="right"/>
      <w:pPr>
        <w:tabs>
          <w:tab w:val="num" w:pos="6512"/>
        </w:tabs>
        <w:ind w:left="6512" w:hanging="180"/>
      </w:pPr>
    </w:lvl>
    <w:lvl w:ilvl="6">
      <w:start w:val="1"/>
      <w:numFmt w:val="decimal"/>
      <w:lvlText w:val="%7."/>
      <w:lvlJc w:val="left"/>
      <w:pPr>
        <w:tabs>
          <w:tab w:val="num" w:pos="7232"/>
        </w:tabs>
        <w:ind w:left="7232" w:hanging="360"/>
      </w:pPr>
    </w:lvl>
    <w:lvl w:ilvl="7">
      <w:start w:val="1"/>
      <w:numFmt w:val="lowerLetter"/>
      <w:lvlText w:val="%8."/>
      <w:lvlJc w:val="left"/>
      <w:pPr>
        <w:tabs>
          <w:tab w:val="num" w:pos="7952"/>
        </w:tabs>
        <w:ind w:left="7952" w:hanging="360"/>
      </w:pPr>
    </w:lvl>
    <w:lvl w:ilvl="8">
      <w:start w:val="1"/>
      <w:numFmt w:val="lowerRoman"/>
      <w:lvlText w:val="%9."/>
      <w:lvlJc w:val="right"/>
      <w:pPr>
        <w:tabs>
          <w:tab w:val="num" w:pos="8672"/>
        </w:tabs>
        <w:ind w:left="86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37:00Z</dcterms:created>
  <dc:creator>Conselho Estadual de Educação</dc:creator>
  <dc:description/>
  <dc:language>en-US</dc:language>
  <cp:lastModifiedBy>mari</cp:lastModifiedBy>
  <cp:lastPrinted>2003-12-05T10:05:00Z</cp:lastPrinted>
  <dcterms:modified xsi:type="dcterms:W3CDTF">2003-12-19T13:40:00Z</dcterms:modified>
  <cp:revision>21</cp:revision>
  <dc:subject/>
  <dc:title>CONSELHO ESTADUAL DE EDUCAÇÃO</dc:title>
</cp:coreProperties>
</file>