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3442957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16/2001 - Reautuado em 05/09/2006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>INTERESSADA         : Faculdades Integradas Regionais de Avaré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MENTA ORIGINAL : Regimento</w:t>
      </w:r>
    </w:p>
    <w:p>
      <w:pPr>
        <w:pStyle w:val="Heading2"/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ASSUNTO                 : Inclusão  no  ISE  das Licenciaturas  em Geografia e Artes, </w:t>
      </w:r>
    </w:p>
    <w:p>
      <w:pPr>
        <w:pStyle w:val="Heading2"/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alteração  curricular  das  demais  Licenciaturas   do  ISE  e </w:t>
      </w:r>
    </w:p>
    <w:p>
      <w:pPr>
        <w:pStyle w:val="Heading2"/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adaptação   do  Curso   de   Pedagogia  às  novas diretrizes  </w:t>
      </w:r>
    </w:p>
    <w:p>
      <w:pPr>
        <w:pStyle w:val="Heading2"/>
        <w:spacing w:before="0" w:after="0"/>
        <w:ind w:left="2340" w:hanging="23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4"/>
        </w:rPr>
        <w:t>curriculares para os ingressantes em 2005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RELATOR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Cons. Custódio Filipe de Jesus Pereira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: 196/2007                     CES            Aprovado em 18-4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Heading9"/>
        <w:ind w:firstLine="2835"/>
        <w:rPr/>
      </w:pPr>
      <w:r>
        <w:rPr/>
        <w:t>A Diretora Pedagógica das Faculdades Integradas Regionais de Avaré, mantidas pela Fundação Regional Educacional de Avaré, solicita deste Conselho:</w:t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pelos Ofícios nºs 176/177/2006 – FIRA, datados em 28 de setembro de 2006, a inclusão dos Cursos de Licenciatura em Geografia e em Artes no ISE </w:t>
      </w:r>
      <w:r>
        <w:rPr>
          <w:sz w:val="20"/>
        </w:rPr>
        <w:t>(fls. 585 e 619)</w:t>
      </w:r>
      <w:r>
        <w:rPr/>
        <w:t xml:space="preserve">; </w:t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pelos Ofícios 178/1792006 – FIRA, datados em 28 de setembro de 2006, alteração curricular das licenciaturas em Letras, Educação Física, Física, Química, nos termos do disposto na Deliberação CEE nº 29/03 </w:t>
      </w:r>
      <w:r>
        <w:rPr>
          <w:sz w:val="20"/>
        </w:rPr>
        <w:t xml:space="preserve">(fls. 652 e 721) </w:t>
      </w:r>
      <w:r>
        <w:rPr/>
        <w:t>e</w:t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pelo Ofício nº 219/2006 – FIRA, datado em 4 de dezembro de 2006, a adequação do Curso de Pedagogia à Resolução CNE nº 1/2006 e Deliberação CEE nº 60/2006, para os ingressantes em 2005 </w:t>
      </w:r>
      <w:r>
        <w:rPr>
          <w:sz w:val="20"/>
        </w:rPr>
        <w:t>(fls. 729).</w:t>
      </w:r>
    </w:p>
    <w:p>
      <w:pPr>
        <w:pStyle w:val="Normal"/>
        <w:ind w:firstLine="283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recredenciamento das Faculdades Integradas Regionais de Avaré se deu pelo Parecer CEE nº 81/2003, por 5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arecer CEE nº 398/2005 credenciou o Instituto Superior de Educação da Instituição e autorizou o funcionamento do Curso Normal Superior com as habilitações: Magistério para a Educação Infantil e Magistério das Séries Iniciais do Ensino Fundamental</w:t>
      </w:r>
      <w:r>
        <w:rPr/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odas as solicitações, ora analisadas, deverão integrar os Processos dos respectivos Cursos da I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presentes solicitações referem-se à: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Inclusão no ISE das Licenciaturas em Geografia e Art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Pela proposta em pauta os </w:t>
      </w:r>
      <w:r>
        <w:rPr>
          <w:rFonts w:cs="Arial" w:ascii="Arial" w:hAnsi="Arial"/>
          <w:b/>
          <w:bCs/>
          <w:color w:val="000000"/>
        </w:rPr>
        <w:t>Cursos de Geografia e Artes</w:t>
      </w:r>
      <w:r>
        <w:rPr>
          <w:rFonts w:cs="Arial" w:ascii="Arial" w:hAnsi="Arial"/>
          <w:color w:val="000000"/>
        </w:rPr>
        <w:t xml:space="preserve">, agora reativados, </w:t>
      </w:r>
      <w:r>
        <w:rPr>
          <w:rFonts w:cs="Arial" w:ascii="Arial" w:hAnsi="Arial"/>
          <w:b/>
          <w:bCs/>
          <w:color w:val="000000"/>
        </w:rPr>
        <w:t>passarão a integrar o ISE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3"/>
        <w:rPr/>
      </w:pPr>
      <w:r>
        <w:rPr/>
        <w:t xml:space="preserve">As estruturas curriculares encaminhadas constam às fls. 588, para o Curso de Geografia, e às fls. 626, para o Curso de Artes, com uma carga horária total de 2800 horas, integralizadas em um mínimo de 6 semestres e máximo de 10 semestres le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m a estruturação curricular desses Cursos os atos legais de criação e/ou reconhecimento, os respectivos corpos docentes, o ementário e a bibliografia das disciplinas ministradas nos dois Cursos (fls. 587, 589 a 618 e 621 a 625, 627 a 65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uturas curriculares propostas para os Cursos de Geografia e Artes atendem ao disposto na Resolução CNE/CP 2, de 19 de fevereiro de 2002, que institui a duração e a carga horária dos Cursos de Licenciatura, de Graduação Plena, de Formação de Professores da Educação Básica em nível superio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rPr/>
      </w:pPr>
      <w:r>
        <w:rPr/>
        <w:t>2.2 Alteração das Estruturas Curriculares das Licenciaturas do IS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alterações curriculares encaminhadas para as licenciaturas em Letras, Educação Física, Ciências Biológicas, Física e Química foram aprovadas pela Congregação, em reunião do dia 26/08/06, e são processadas com a finalidade de unificar o processo seletivo para as diferentes áreas do conhecimento, vez que, até então, os conteúdos eram diferenciados para as áreas de Ciências Biológicas e da Saúde, para Ciências Exatas e da Terra e para a área das Ciências Humanas e Sociais, o que impedia os candidatos de optarem por cursos fora da grande área (fls. 653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s alterações curriculares encaminhadas</w:t>
      </w:r>
      <w:r>
        <w:rPr>
          <w:rFonts w:cs="Arial" w:ascii="Arial" w:hAnsi="Arial"/>
        </w:rPr>
        <w:t xml:space="preserve"> não implicam em diminuição da carga horária total dos cursos, </w:t>
      </w:r>
      <w:r>
        <w:rPr>
          <w:rFonts w:cs="Arial" w:ascii="Arial" w:hAnsi="Arial"/>
          <w:b/>
          <w:bCs/>
        </w:rPr>
        <w:t>podendo, smj., serem apreciadas com</w:t>
      </w:r>
      <w:r>
        <w:rPr>
          <w:rFonts w:cs="Arial" w:ascii="Arial" w:hAnsi="Arial"/>
          <w:b/>
          <w:bCs/>
          <w:color w:val="000000"/>
        </w:rPr>
        <w:t xml:space="preserve"> base n</w:t>
      </w:r>
      <w:r>
        <w:rPr>
          <w:rFonts w:cs="Arial" w:ascii="Arial" w:hAnsi="Arial"/>
          <w:b/>
          <w:bCs/>
        </w:rPr>
        <w:t xml:space="preserve">as alíneas ‘a’, ‘b’, ‘c’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‘d’ da Deliberação CEE nº 29/03,</w:t>
      </w:r>
      <w:r>
        <w:rPr>
          <w:rFonts w:cs="Arial" w:ascii="Arial" w:hAnsi="Arial"/>
        </w:rPr>
        <w:t xml:space="preserve"> que define procedimentos relativos às alterações regimentais que entram em vigor</w:t>
      </w:r>
      <w:r>
        <w:rPr>
          <w:rFonts w:cs="Arial" w:ascii="Arial" w:hAnsi="Arial"/>
          <w:i/>
          <w:iCs/>
        </w:rPr>
        <w:t xml:space="preserve"> ex oficio </w:t>
      </w:r>
      <w:r>
        <w:rPr>
          <w:rFonts w:cs="Arial" w:ascii="Arial" w:hAnsi="Arial"/>
        </w:rPr>
        <w:t>na data de seu protocolo neste Colegiado, e encontram-se pormenorizadamente descritas às fls. 654/655, para o Curso de Letras, às fls. 659, para o curso de Ciências Biológicas, às fls. 663, para o Curso de Física, às fls. 675 e 723, para o Curso de Química, e às fls. 686, para o Curso de Educação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uturas curriculares propostas, acompanhadas das estruturas curriculares em vigor, todas com 2800 horas, integralizadas em 6 semestres letivos, e com as alterações efetuadas assinaladas em negrito constam: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656 para o Curso de Letras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fls. 660 para o Curso de Ciências Biológicas, 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664 para o Curso de Física e às fls. 669 especificamente para os ingressantes em 2006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680 para o curso de Química, ingressantes em 2006, e fls. 725 para os ingressantes em 2005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fls. 690 para o Curso de Educação Físic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s estruturas curriculares propostas para os Cursos acima mencionados atendem ao disposto na Resolução CNE/CP 2, de 19 de fevereiro de 2002, que institui a duração e a carga horária dos Cursos de Licenciatura, de Graduação Plena, de Formação de Professores da Educação Básica em nível superior e podem, smj., .serem apreciadas nos termos do disposto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as alíneas ‘a’, ‘b’, ‘c’ e ‘d’ da Deliberação CEE nº 29/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 Adequação do Curso de Pedagogia à Resolução CNE nº 1/2006 e Deliberação CEE nº 60/2006, para os ingressantes em 2005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esente proposta refere-se à adequação da matriz curricular do Curso de Pedagogia, para os ingressantes em 2005, às novas diretrizes curriculares nacionais, Resolução nº 1, de 15 de maio de 2006, e à Deliberação CEE nº 60/2006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Reza o § 2º do artigo 3º da Deliberação CEE nº 60/2006, que estabelece normas para a criação de Cursos de Graduação em Pedagogia, licenciatura, bem como normatiza a adequação dos Cursos Normais Superiores e de Pedagogia existentes, às novas diretrizes curriculares nacionais expressas na Resolução CNE/CP nº 1/2006: 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rt. 3º - </w:t>
      </w:r>
      <w:r>
        <w:rPr>
          <w:rFonts w:cs="Arial" w:ascii="Arial" w:hAnsi="Arial"/>
          <w:i/>
          <w:iCs/>
        </w:rPr>
        <w:t>As instituições de educação superior que mantém cursos de Pedagogia e/ou de Normal Superior e que pretenderem sua transformação nos termos das novas diretrizes curriculares nacionais de Pedagogia deverão elaborar novo projeto pedagógico, a ser apresentado a este Conselho adequando suas estruturas curriculares às referidas diretrizes”</w:t>
      </w:r>
      <w:r>
        <w:rPr>
          <w:rFonts w:cs="Arial" w:ascii="Arial" w:hAnsi="Arial"/>
        </w:rPr>
        <w:t xml:space="preserve"> (gg. nn.)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 xml:space="preserve">§ 2º - As instituições poderão optar por introduzir </w:t>
      </w:r>
      <w:r>
        <w:rPr>
          <w:rFonts w:cs="Arial" w:ascii="Arial" w:hAnsi="Arial"/>
          <w:b/>
          <w:bCs/>
          <w:i/>
          <w:iCs/>
        </w:rPr>
        <w:t>alterações decorrentes do novo projeto pedagógico para as turmas em andamento</w:t>
      </w:r>
      <w:r>
        <w:rPr>
          <w:rFonts w:cs="Arial" w:ascii="Arial" w:hAnsi="Arial"/>
          <w:i/>
          <w:iCs/>
        </w:rPr>
        <w:t xml:space="preserve">, respeitando-se o interesse e direitos dos alunos matriculados </w:t>
      </w:r>
      <w:r>
        <w:rPr>
          <w:rFonts w:cs="Arial" w:ascii="Arial" w:hAnsi="Arial"/>
          <w:i/>
          <w:iCs/>
          <w:sz w:val="20"/>
        </w:rPr>
        <w:t>(gg. nn.)</w:t>
      </w:r>
      <w:r>
        <w:rPr>
          <w:rFonts w:cs="Arial" w:ascii="Arial" w:hAnsi="Arial"/>
          <w:i/>
          <w:iCs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acima disposto, a Instituição apresentou às fls. 731 a estruturação curricular do seu Curso de Pedagogia para os ingressantes em 2005, adaptada às novas diretrizes curriculares nacionais, com uma carga horária total de 3216 horas, integralizada em 8 semestres letivo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Às fls. 732 e 733 constam os quadros curriculares, para os ingressantes no ano de 2005, com as disciplinas cursadas em 2005 e 2006 e as a serem cursadas nos anos letivos de 2007 e 2008. De fls. 734 a 739 foi apresentado o quadro comparativo de aproveitamento de estudos desses ingressantes, contendo as disciplinas da grade antiga, da atual e as justificativas do aproveitament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ace ao atendimento à legislação pertinente, nada impede, a aprovação da nova estrutura curricular do Curso de Pedagogia para os ingressantes em 200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Aprovam-se as alterações regimentais encaminhadas pelas Faculdades Integradas Regionais de Avaré, referentes à estruturação curricular dos Cursos de Licenciatura em Geografia e Artes, que passarão a integrar o ISE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 xml:space="preserve">Aprova-se a nova estrutura curricular da Licenciatura em Pedagogia, para os ingressantes em 2005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Nos termos da Del. CEE nº 29/03, toma-se, conhecimento das alterações curriculares das Licenciaturas em Letras, Ciências Biológicas, Educação Física, Química e Física, integrantes do ISE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Instituição deverá encaminhar a este Conselho 3 vias das alterações regimentais, ora aprovadas, a fim de serem rubricadas.</w:t>
      </w:r>
    </w:p>
    <w:p>
      <w:pPr>
        <w:pStyle w:val="TextBodyIndent"/>
        <w:tabs>
          <w:tab w:val="clear" w:pos="706"/>
          <w:tab w:val="left" w:pos="1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clear" w:pos="706"/>
          <w:tab w:val="left" w:pos="2340" w:leader="none"/>
        </w:tabs>
        <w:ind w:left="2430" w:firstLine="450"/>
        <w:rPr>
          <w:rFonts w:cs="Arial"/>
        </w:rPr>
      </w:pPr>
      <w:r>
        <w:rPr>
          <w:rFonts w:cs="Arial"/>
        </w:rPr>
        <w:t>São Paulo, 28 de març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4/4/07                      Seção I                       Página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418471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16/2001             PARECER CEE Nº 19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/>
      <w:bCs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9:00Z</dcterms:created>
  <dc:creator>Liliana</dc:creator>
  <dc:description/>
  <dc:language>en-US</dc:language>
  <cp:lastModifiedBy>Aurea</cp:lastModifiedBy>
  <cp:lastPrinted>2007-04-11T12:43:00Z</cp:lastPrinted>
  <dcterms:modified xsi:type="dcterms:W3CDTF">2007-04-24T16:38:00Z</dcterms:modified>
  <cp:revision>11</cp:revision>
  <dc:subject/>
  <dc:title>           CONSELHO ESTADUAL DE EDUCAÇÃO</dc:title>
</cp:coreProperties>
</file>