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6826669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116/2001 – Reautuado em 04/12/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S       : Faculdades Integradas Regionais de Ava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ENTA ORIGINAL : Regimento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: Alteração das estruturas curriculares dos Cursos do IS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 xml:space="preserve">  : Cons. Francisco José Carbonar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21/2008  -         CES  -               Aprovado em 23-01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spacing w:lineRule="auto" w:line="360"/>
        <w:rPr>
          <w:bCs/>
          <w:color w:val="000000"/>
        </w:rPr>
      </w:pPr>
      <w:r>
        <w:rPr>
          <w:bCs/>
          <w:color w:val="000000"/>
        </w:rPr>
        <w:t>CONSELHO PLE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Heading9"/>
        <w:ind w:firstLine="2835"/>
        <w:rPr>
          <w:color w:val="000000"/>
        </w:rPr>
      </w:pPr>
      <w:r>
        <w:rPr>
          <w:color w:val="000000"/>
        </w:rPr>
        <w:t xml:space="preserve">A Direção das Faculdades Integradas Regionais de Avaré, mantidas pela Fundação Regional Educacional de Avaré, encaminha a este Conselho, pelo Ofício nº 361/2007 – FIRA, datado em 28 de agosto de 2007, para apreciação, as alterações regimentais relativas ao aumento da carga horária das licenciaturas que integram o ISE, que passarão das atuais 2800 horas para 3.480 horas/aula, integralizadas, agora, em 8 (oito) semestres letivos, em vez dos atuais 6 semestres </w:t>
      </w:r>
      <w:r>
        <w:rPr>
          <w:color w:val="000000"/>
          <w:sz w:val="20"/>
        </w:rPr>
        <w:t>(fls. 870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foi baixado em diligência às fls. 1128 para que a Instituição enviasse a Ata da Reunião da Congregação que aprovou as alterações solicitadas, respondida às fls 1133.</w:t>
      </w:r>
    </w:p>
    <w:p>
      <w:pPr>
        <w:pStyle w:val="Heading9"/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ing9"/>
        <w:ind w:hanging="0"/>
        <w:rPr>
          <w:b/>
          <w:b/>
          <w:color w:val="000000"/>
        </w:rPr>
      </w:pPr>
      <w:r>
        <w:rPr>
          <w:b/>
          <w:color w:val="000000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O recredenciamento das Faculdades Integradas Regionais de Avaré se deu pelo Parecer CEE nº 81/2003, por 5 anos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color w:val="000000"/>
        </w:rPr>
        <w:t xml:space="preserve">As estruturas curriculares vigentes das Licenciaturas do ISE, </w:t>
      </w:r>
      <w:r>
        <w:rPr>
          <w:rFonts w:cs="Arial" w:ascii="Arial" w:hAnsi="Arial"/>
          <w:b/>
          <w:bCs/>
          <w:color w:val="000000"/>
        </w:rPr>
        <w:t>com 2800 horas, integralizadas em 6 semestres letivos</w:t>
      </w:r>
      <w:r>
        <w:rPr>
          <w:rFonts w:cs="Arial" w:ascii="Arial" w:hAnsi="Arial"/>
          <w:color w:val="000000"/>
        </w:rPr>
        <w:t xml:space="preserve">, constaram do Projeto Pedagógico encaminhado para a o credenciamento do ISE, aprovado pelo Parecer CEE nº 398/2005. Somente as Licenciaturas em Artes e Geografia foram, posteriormente, integradas ao ISE pelo Parecer CEE nº 196/2007, também com 2800 horas, em 6 semestres letivos </w:t>
      </w:r>
      <w:r>
        <w:rPr>
          <w:rFonts w:cs="Arial" w:ascii="Arial" w:hAnsi="Arial"/>
          <w:color w:val="000000"/>
          <w:sz w:val="20"/>
        </w:rPr>
        <w:t>(fls. 751)</w:t>
      </w:r>
      <w:r>
        <w:rPr>
          <w:rFonts w:cs="Arial" w:ascii="Arial" w:hAnsi="Arial"/>
          <w:color w:val="000000"/>
        </w:rPr>
        <w:t>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resente solicitação consiste no aumento da carga horária de todas as Licenciaturas do ISE, a saber: Artes, Ciências Biológicas, Educação Física, Física, Geografia, História, Letras, Química e Matemática, que passarão a ser ministradas, para os </w:t>
      </w:r>
      <w:r>
        <w:rPr>
          <w:rFonts w:cs="Arial" w:ascii="Arial" w:hAnsi="Arial"/>
          <w:b/>
          <w:bCs/>
          <w:color w:val="000000"/>
        </w:rPr>
        <w:t>ingressantes em 2008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com uma carga horária total de 3480 horas/aula</w:t>
      </w:r>
      <w:r>
        <w:rPr>
          <w:rFonts w:cs="Arial" w:ascii="Arial" w:hAnsi="Arial"/>
          <w:color w:val="000000"/>
        </w:rPr>
        <w:t xml:space="preserve"> e serão integralizadas, </w:t>
      </w:r>
      <w:r>
        <w:rPr>
          <w:rFonts w:cs="Arial" w:ascii="Arial" w:hAnsi="Arial"/>
          <w:b/>
          <w:bCs/>
          <w:color w:val="000000"/>
        </w:rPr>
        <w:t>agora, em 8 (oito) semestres letivos.</w:t>
      </w:r>
    </w:p>
    <w:p>
      <w:pPr>
        <w:pStyle w:val="Normal"/>
        <w:spacing w:lineRule="auto" w:line="336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As grades curriculares propostas constam dos autos </w:t>
      </w:r>
      <w:r>
        <w:rPr>
          <w:rFonts w:cs="Arial" w:ascii="Arial" w:hAnsi="Arial"/>
          <w:color w:val="000000"/>
        </w:rPr>
        <w:t>(fls. 875, 901, 935, 962, 986, 1020, 1050, 1082 e 1105)</w:t>
      </w:r>
      <w:r>
        <w:rPr>
          <w:rFonts w:cs="Arial" w:ascii="Arial" w:hAnsi="Arial"/>
          <w:color w:val="000000"/>
          <w:sz w:val="24"/>
        </w:rPr>
        <w:t>, todas com o total já mencionado, de 3480 horas/aula, obedecendo à Resolução CNE/CP 2, de 19 de fevereiro de 2002, que institui a duração e a carga horária dos Cursos de Licenciatura, de graduação plena, de formação de professores da Educação Básica em nível superior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companham a presente solicitação para cada Curso: a matriz curricular de adaptação, opcional para os ingressantes em 2006 e 2007, as ementas das disciplinas e o quadro comparativo das disciplinas atualmente ministradas e das propostas, com as respectivas cargas horárias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CONCLUSÃO</w:t>
      </w:r>
    </w:p>
    <w:p>
      <w:pPr>
        <w:pStyle w:val="P3"/>
        <w:spacing w:lineRule="auto" w:line="336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m-se as alterações regimentais encaminhadas pelas Faculdades Integradas Regionais de Avaré, referentes à estruturação curricular dos Cursos de Licenciatura do ISE: Artes, Ciências Biológicas, Educação Física, Física, Geografia, História, Letras, Química e Matemática, para vigorar a partir do ano letivo de 2008.</w:t>
      </w:r>
    </w:p>
    <w:p>
      <w:pPr>
        <w:pStyle w:val="P3"/>
        <w:spacing w:lineRule="auto" w:line="336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deverá encaminhar a este Conselho três vias das estruturas curriculares dos Cursos de Licenciatura, ora aprovadas, para a devida rubrica pela Assistência Técnica do Conselho Estadual de Educaçã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17 de dezembro de 2007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ind w:firstLine="2880"/>
        <w:rPr>
          <w:b/>
          <w:b/>
          <w:bCs/>
          <w:color w:val="000000"/>
        </w:rPr>
      </w:pPr>
      <w:r>
        <w:rPr>
          <w:b/>
          <w:bCs/>
          <w:color w:val="000000"/>
        </w:rPr>
        <w:t>a) Cons. Francisco José Carbonari</w:t>
      </w:r>
    </w:p>
    <w:p>
      <w:pPr>
        <w:pStyle w:val="Heading9"/>
        <w:ind w:firstLine="2835"/>
        <w:rPr>
          <w:iCs/>
          <w:color w:val="000000"/>
        </w:rPr>
      </w:pPr>
      <w:r>
        <w:rPr>
          <w:rFonts w:eastAsia="Arial"/>
          <w:iCs/>
          <w:color w:val="000000"/>
        </w:rPr>
        <w:t xml:space="preserve">                         </w:t>
      </w:r>
      <w:r>
        <w:rPr>
          <w:iCs/>
          <w:color w:val="000000"/>
        </w:rPr>
        <w:t>Relator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 Custódio Filipe de Jesus Pereira, Eduardo Martines Júnior, Eunice Ribeiro Durham, Francisco José Carbonari, João Cardoso Palma Filho e Nelson Callegari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16 de janeiro de 2008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tabs>
          <w:tab w:val="clear" w:pos="720"/>
          <w:tab w:val="left" w:pos="2970" w:leader="none"/>
        </w:tabs>
        <w:ind w:firstLine="2835"/>
        <w:rPr>
          <w:rFonts w:eastAsia="Arial Unicode MS"/>
          <w:color w:val="000000"/>
        </w:rPr>
      </w:pPr>
      <w:r>
        <w:rPr>
          <w:color w:val="000000"/>
        </w:rPr>
        <w:t>a) Cons. João Cardoso Palm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Presidente no exercício da presidência de acordo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</w:t>
      </w:r>
      <w:r>
        <w:rPr>
          <w:rFonts w:cs="Arial"/>
          <w:color w:val="000000"/>
        </w:rPr>
        <w:t xml:space="preserve">com o Art. 13, § 3º do Regimento do CEE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360"/>
        <w:ind w:left="3119" w:hanging="311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ELIBERAÇÃO PLENÁRIA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2"/>
        <w:spacing w:lineRule="auto" w:line="360"/>
        <w:ind w:firstLine="2835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268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u w:val="none"/>
        </w:rPr>
        <w:t>Sala “Carlos Pasquale”, em 23 de janeiro de 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u w:val="none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EDRO SALOMÃO JOSÉ KASSAB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 xml:space="preserve">Presidente </w:t>
      </w:r>
    </w:p>
    <w:p>
      <w:pPr>
        <w:pStyle w:val="Heading8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p>
      <w:pPr>
        <w:pStyle w:val="Heading8"/>
        <w:jc w:val="both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  <w:t>Publicado no DOE em 25/01/08                      Seção I                       Página 23</w:t>
      </w:r>
    </w:p>
    <w:p>
      <w:pPr>
        <w:pStyle w:val="Normal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071654473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4"/>
      </w:rPr>
      <w:t>PROCESSO CEE Nº 116/2001            PARECER CEE Nº 21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49:00Z</dcterms:created>
  <dc:creator>Conselho Estadual de Educação</dc:creator>
  <dc:description/>
  <dc:language>en-US</dc:language>
  <cp:lastModifiedBy>Carol</cp:lastModifiedBy>
  <cp:lastPrinted>2008-01-16T15:00:00Z</cp:lastPrinted>
  <dcterms:modified xsi:type="dcterms:W3CDTF">2008-01-28T12:59:00Z</dcterms:modified>
  <cp:revision>13</cp:revision>
  <dc:subject/>
  <dc:title>CONSELHO ESTADUAL DE EDUCAÇÃO</dc:title>
</cp:coreProperties>
</file>