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color w:val="000000"/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956728021" r:id="rId2"/>
        </w:object>
      </w: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 : 116/2001 – Reautuado em 05/09/06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ESSADAS</w:t>
        <w:tab/>
        <w:t xml:space="preserve">    : Faculdades Integradas Regionais de Avar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ENTA ORIGINAL : Regimento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SSUNTO                 : Adequação do Curso de Pedagogia às novas diretrizes </w:t>
      </w:r>
    </w:p>
    <w:p>
      <w:pPr>
        <w:pStyle w:val="Normal"/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</w:rPr>
        <w:t>curriculares nacionais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RELATORA </w:t>
        <w:tab/>
        <w:tab/>
        <w:tab/>
        <w:t xml:space="preserve">    : Consª Sonia Aparecida Romeu Alcic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386/2007                  CES             Aprovado em 25-07-2007</w:t>
      </w:r>
    </w:p>
    <w:p>
      <w:pPr>
        <w:pStyle w:val="P6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 RELATÓRIO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Heading9"/>
        <w:ind w:firstLine="2835"/>
        <w:rPr/>
      </w:pPr>
      <w:r>
        <w:rPr>
          <w:color w:val="000000"/>
        </w:rPr>
        <w:t xml:space="preserve">A Diretora das Faculdades Integradas Regionais de Avaré, mantidas pela Fundação Regional Educacional de Avaré, encaminha a este Conselho, pelo Ofício nº 034/2007, datado em 27 de março de 2007, para apreciação, o Projeto Pedagógico de adequação do Curso de Pedagogia às novas diretrizes curriculares nacionais, em atendimento à Deliberação CEE nº 60/2006 </w:t>
      </w:r>
      <w:r>
        <w:rPr>
          <w:color w:val="000000"/>
          <w:sz w:val="20"/>
        </w:rPr>
        <w:t>(fls. 760)</w:t>
      </w:r>
      <w:r>
        <w:rPr>
          <w:color w:val="000000"/>
        </w:rPr>
        <w:t>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2 APRECIAÇÃO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Face às disposições contidas na Deliberação CEE nº 60/2006, </w:t>
      </w:r>
      <w:r>
        <w:rPr>
          <w:rFonts w:cs="Arial" w:ascii="Arial" w:hAnsi="Arial"/>
          <w:color w:val="000000"/>
          <w:sz w:val="24"/>
        </w:rPr>
        <w:t xml:space="preserve">que estabelece normas para a criação de cursos de graduação em Pedagogia, Licenciatura, bem como normatiza a </w:t>
      </w:r>
      <w:r>
        <w:rPr>
          <w:rFonts w:cs="Arial" w:ascii="Arial" w:hAnsi="Arial"/>
          <w:b/>
          <w:bCs/>
          <w:color w:val="000000"/>
          <w:sz w:val="24"/>
        </w:rPr>
        <w:t xml:space="preserve">adequação dos cursos </w:t>
      </w:r>
      <w:r>
        <w:rPr>
          <w:rFonts w:cs="Arial" w:ascii="Arial" w:hAnsi="Arial"/>
          <w:color w:val="000000"/>
          <w:sz w:val="24"/>
        </w:rPr>
        <w:t>Normais Superiores e</w:t>
      </w:r>
      <w:r>
        <w:rPr>
          <w:rFonts w:cs="Arial" w:ascii="Arial" w:hAnsi="Arial"/>
          <w:b/>
          <w:bCs/>
          <w:color w:val="000000"/>
          <w:sz w:val="24"/>
        </w:rPr>
        <w:t xml:space="preserve"> de Pedagogia existentes às novas diretrizes curriculares nacionais expressas na Resolução CNE/CP nº 1/06,</w:t>
      </w:r>
      <w:r>
        <w:rPr>
          <w:rFonts w:cs="Arial" w:ascii="Arial" w:hAnsi="Arial"/>
          <w:color w:val="000000"/>
          <w:sz w:val="24"/>
        </w:rPr>
        <w:t xml:space="preserve"> a Interessada enviou o Projeto Pedagógico de seu Curso de Pedagogia, constante nos autos de fls. 761 a 84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icialmente, são apresentadas as seguintes informações: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Dados da Mantenedora </w:t>
      </w:r>
      <w:r>
        <w:rPr>
          <w:rFonts w:cs="Arial" w:ascii="Arial" w:hAnsi="Arial"/>
          <w:color w:val="000000"/>
          <w:sz w:val="20"/>
        </w:rPr>
        <w:t>(fls. 762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tuais Faculdades Integradas Regionais de Avaré são mantidas pela Fundação Regional Educacional de Avaré, criada pela Lei nº 583, de 30 de julho de 1968, alterada pelas Leis nºs 1328/1982, 130/1993 e de 13 de janeiro de 1997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ualmente, mantêm os seguintes cursos de graduação: Ciências Biológicas, Ciências Sociais, Desenho e Plástica, Educação Física, Física, Letras, Matemática, Pedagogia, Química, História, Geografia, Normal Superior.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Faculdades Integradas Regionais de Avaré abrigam, desde 1969, o Curso de Pedagogia, autorizado pelo Decreto de 14/08/69, com as habilitações em Administração Escolar, Magistério das Matérias Pedagógicas Orientação Educacional e Supervisão Escolar. A última renovação do reconhecimento se deu pelo Parecer CEE nº 104/06, pelo prazo de 3 anos.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recer CEE nº 398/2005 autorizou a implantação do Curso Normal Superior com as Habilitações em Magistério na Educação Infantil e Magistério nas Séries Iniciais do Ensino Fundamental.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ções sobre o alunado das Faculdades e do Curso de Pedagogia, dos eventos, formação de professores, bem como dos resultados das avaliações no Exame Nacional de Cursos constam de fls. 766 a 771. </w:t>
      </w:r>
    </w:p>
    <w:p>
      <w:pPr>
        <w:pStyle w:val="P3"/>
        <w:spacing w:lineRule="auto" w:line="360" w:before="0" w:after="0"/>
        <w:ind w:firstLine="269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lação do material dos Laboratórios de Informática e de Pedagogia, dos equipamentos áudio-visuais e do acervo da Biblioteca incluem-se de fls. 779 a 782.</w:t>
      </w:r>
    </w:p>
    <w:p>
      <w:pPr>
        <w:pStyle w:val="P3"/>
        <w:spacing w:lineRule="auto" w:line="360" w:before="0" w:after="0"/>
        <w:ind w:firstLine="2694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quadro de docentes</w:t>
      </w:r>
      <w:r>
        <w:rPr>
          <w:rFonts w:cs="Arial" w:ascii="Arial" w:hAnsi="Arial"/>
          <w:color w:val="000000"/>
        </w:rPr>
        <w:t xml:space="preserve"> responsáveis pelas disciplinas do Curso de Pedagogia, Licenciatura, nos quatro primeiros semestres, é apresentado às fls. 772/773 e a relação dos professores que compõem o cadastro da Instituição de fls. 774 a 778. 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JETO PEDAGÓGICO</w:t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Justificativa </w:t>
      </w:r>
      <w:r>
        <w:rPr>
          <w:rFonts w:cs="Arial" w:ascii="Arial" w:hAnsi="Arial"/>
          <w:color w:val="000000"/>
          <w:sz w:val="20"/>
        </w:rPr>
        <w:t>(fls. 2387 e 2424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eestruturação do Curso de Pedagogia está sendo feita para atender à legislação vigente, ampliando o leque de oportunidades de trabalho na área de organizações escolares: instituições educacionais de diferentes níveis e modalidades de ensino, como escolas de Educação Infantil, Ensino Fundamental e Ensino Médio, e na área das organizações não-escolares: em ambivalências educativas de instituições empresariais e de organismos públicos ou privados e em organizações do terceiro setor, em especial, nos setores ligados às atividades de planejamento, coordenação, avaliação e gestão de projetos educacionais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b/>
          <w:bCs/>
          <w:color w:val="000000"/>
        </w:rPr>
        <w:t>áreas de atuação do profissional</w:t>
      </w:r>
      <w:r>
        <w:rPr>
          <w:rFonts w:cs="Arial" w:ascii="Arial" w:hAnsi="Arial"/>
          <w:color w:val="000000"/>
        </w:rPr>
        <w:t xml:space="preserve"> egresso do Curso de Pedagogia, Licenciatura, bem como o </w:t>
      </w:r>
      <w:r>
        <w:rPr>
          <w:rFonts w:cs="Arial" w:ascii="Arial" w:hAnsi="Arial"/>
          <w:b/>
          <w:bCs/>
          <w:color w:val="000000"/>
        </w:rPr>
        <w:t>perfil profissiográfico</w:t>
      </w:r>
      <w:r>
        <w:rPr>
          <w:rFonts w:cs="Arial" w:ascii="Arial" w:hAnsi="Arial"/>
          <w:color w:val="000000"/>
        </w:rPr>
        <w:t xml:space="preserve"> desejado são descritos de fls. 784 a 786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Objetivos do Curso </w:t>
      </w:r>
      <w:r>
        <w:rPr>
          <w:rFonts w:cs="Arial" w:ascii="Arial" w:hAnsi="Arial"/>
          <w:color w:val="000000"/>
          <w:sz w:val="20"/>
        </w:rPr>
        <w:t>(fls. 786)</w:t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 Geral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Pedagogia tem por objetivo formar profissionais competentes e conscientes do exercício de suas atividades para o exercício do Magistério na Educação Infantil, nas Séries Iniciais do Ensino Fundamental, nas Disciplinas Pedagógicas do Ensino Médio e, também, para atuar na organização e gestão de sistemas e instituições de ensino, além de desenvolver pesquisas em Educação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ivos Específicos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de Pedagogia objetiva proporcionar ao licenciado, dentre outros: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a formação sólida de conteúdos da área, aliada a um conhecimento interdisciplinar, contextualizado, valorizador da autonomia intelectual e do desenvolvimento de competências, cognitivas e habilidades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hecer e aprender os processos sociais, políticos e econômicos que delimitam/influenciam a ação educativa da instituição escolar e o significado das relações de poder que se produzem em seu cotidiano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cientização de sua responsabilidade como formador de opinião e de sua função social junto à comunidade;</w:t>
      </w:r>
    </w:p>
    <w:p>
      <w:pPr>
        <w:pStyle w:val="P3"/>
        <w:numPr>
          <w:ilvl w:val="0"/>
          <w:numId w:val="3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e de diagnosticar e buscar soluções para os problemas, intervindo no processo educativo como um todo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perfil do professor</w:t>
      </w:r>
      <w:r>
        <w:rPr>
          <w:rFonts w:cs="Arial" w:ascii="Arial" w:hAnsi="Arial"/>
          <w:color w:val="000000"/>
        </w:rPr>
        <w:t xml:space="preserve"> que atua no Curso de Pedagogia e as </w:t>
      </w:r>
      <w:r>
        <w:rPr>
          <w:rFonts w:cs="Arial" w:ascii="Arial" w:hAnsi="Arial"/>
          <w:b/>
          <w:bCs/>
          <w:color w:val="000000"/>
        </w:rPr>
        <w:t>competências e habilidades</w:t>
      </w:r>
      <w:r>
        <w:rPr>
          <w:rFonts w:cs="Arial" w:ascii="Arial" w:hAnsi="Arial"/>
          <w:color w:val="000000"/>
        </w:rPr>
        <w:t xml:space="preserve"> que o aluno deve desenvolver no decorrer do Curso estão relacionados às fls. 787/788.</w:t>
      </w:r>
    </w:p>
    <w:p>
      <w:pPr>
        <w:pStyle w:val="P3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3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Estruturação do Curso </w:t>
      </w:r>
      <w:r>
        <w:rPr>
          <w:rFonts w:cs="Arial" w:ascii="Arial" w:hAnsi="Arial"/>
          <w:color w:val="000000"/>
          <w:sz w:val="20"/>
        </w:rPr>
        <w:t>(fls. 788)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ção do Curso está implementada com base nos seguintes aspectos: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isciplinas são trabalhadas de forma interdisciplinar, de forma a possibilitar ao aluno o incremento de uma visão geral das ciências humanas, visando o desenvolvimento de uma formação humanística, contemplando questões relativas à ética, filosofia, história da ciência e temas que se traduzem em um embasamento cultural.</w:t>
      </w:r>
    </w:p>
    <w:p>
      <w:pPr>
        <w:pStyle w:val="P3"/>
        <w:numPr>
          <w:ilvl w:val="0"/>
          <w:numId w:val="2"/>
        </w:numPr>
        <w:tabs>
          <w:tab w:val="clear" w:pos="288"/>
          <w:tab w:val="left" w:pos="3060" w:leader="none"/>
        </w:tabs>
        <w:spacing w:lineRule="auto" w:line="360" w:before="0" w:after="0"/>
        <w:ind w:left="0"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imento de projetos de pesquisa em âmbito interdisciplinar como forma de despertar a curiosidade, o senso crítico e o conhecimento científico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triz curricular proposta está estruturada em Eixos, a saber: Estudos Pedagógicos Básicos, Relações Sócio-Educacionais, Metodologias e Práticas, Conteúdos Específicos, Pesquisa e Construção do Conhecimento.</w:t>
      </w:r>
    </w:p>
    <w:p>
      <w:pPr>
        <w:pStyle w:val="P3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Terá uma </w:t>
      </w:r>
      <w:r>
        <w:rPr>
          <w:rFonts w:cs="Arial" w:ascii="Arial" w:hAnsi="Arial"/>
          <w:b/>
          <w:bCs/>
          <w:color w:val="000000"/>
        </w:rPr>
        <w:t>carga horária de 3216 horas</w:t>
      </w:r>
      <w:r>
        <w:rPr>
          <w:rFonts w:cs="Arial" w:ascii="Arial" w:hAnsi="Arial"/>
          <w:color w:val="000000"/>
        </w:rPr>
        <w:t xml:space="preserve">, incluídas as 300 horas de Estágio Supervisionado, integralizadas em um mínimo de 4 anos e máximo de 7 anos letivos, com </w:t>
      </w:r>
      <w:r>
        <w:rPr>
          <w:rFonts w:cs="Arial" w:ascii="Arial" w:hAnsi="Arial"/>
          <w:b/>
          <w:bCs/>
          <w:color w:val="000000"/>
        </w:rPr>
        <w:t>estruturação semestra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ementas das disciplinas do Curso e respectivas bibliografias constam de fls. 794 a 826.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  <w:color w:val="000000"/>
        </w:rPr>
        <w:t xml:space="preserve">A estrutura curricular do Curso de Pedagogia, Licenciatura, é a seguinte </w:t>
      </w:r>
      <w:r>
        <w:rPr>
          <w:rFonts w:cs="Arial" w:ascii="Arial" w:hAnsi="Arial"/>
          <w:color w:val="000000"/>
          <w:sz w:val="20"/>
        </w:rPr>
        <w:t>(fls. 792/793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709"/>
        <w:gridCol w:w="709"/>
        <w:gridCol w:w="708"/>
        <w:gridCol w:w="709"/>
        <w:gridCol w:w="709"/>
        <w:gridCol w:w="709"/>
        <w:gridCol w:w="77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s e Atividades</w:t>
            </w:r>
          </w:p>
        </w:tc>
        <w:tc>
          <w:tcPr>
            <w:tcW w:w="5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arga horária semanal e semestr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º S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5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6º S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7º S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8º Sem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STUDOS PEDAGÓGICOS BÁSIC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sicologia da Criança e do Adoles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cesso Educativo no Contexto Histór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a Ação 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estão dos Espaços Educativ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RELAÇÕES SÓCIO-EDUCACIONA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ltura e Soc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nguagem 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cnologias em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ETODOLOGIAS E PRÁTICA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, Metodologia e Prática de Ensino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a Alfabetização na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eúdo, Metodologia e Prática de Ensino da Alfabetização nas Séries Iniciais do 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, Metodologia e Prática de Ensino de Hist. e Geografia na Ed.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eúdo, Metodologia e Prática de Ensino de História e Geografia nas Séries Iniciais 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, Metodologia e Prática de Ensino da Matemática na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eúdo, Metodologia e Prática de Ensino da Matemática nas Séries Iniciais do 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, Metodologia e Prática de Ensino de Ciências na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eúdo, Metodologia e Prática de Ensino de Ciências nas Séries Iniciais do 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oria e Prática em Planejamento de Gestão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CONTEÚDOS ESPECÍFICO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tura e Produção de Tex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mentos de História e 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mentos de Matem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senvolvimento Psico-Emocional da Cri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mentos de Filoso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e, Educação e Lúdico no Ensino-Aprendizag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fabetização e Construção do Conh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osofia para Crianç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Fundamentos de Ciênci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d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damentos de Educação Espe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ilosofia da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tica nas Relações Ensinante-Aprend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istória e Política da Educação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e Pluridade Cultu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ção e Gestão da Unidade Esco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ção Docente na Ed. Infantil/Cre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teratura Infantil e o Imaginário da Crianç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ejamento e Avaliação da Produção do Conhe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ordenação Pedagógica e Planej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e Saúde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urrículo e Interdisciplinar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valiação Institu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dagogia das Institui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íticas Públicas e Legislação Educacional: Organização da Educação Básica e Inclu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atística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ducação de Jovens e Adultos no E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pervisão Escolar e Gestão Educ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jeto Político-Pedagógico – Aspectos Políticos e Prát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SQUISA E CONSTRUÇÃO DO CONHECIMEN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squisa em Educaçã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 – 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ientação p/ o Trab. de Conclusão de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 – 72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ESTÁGIO CURRICULAR SUPERVISIONAD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stágio Curricular Supervision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OTAL DO CURSO – 3216 HORAS/AULA</w:t>
            </w:r>
          </w:p>
        </w:tc>
      </w:tr>
    </w:tbl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P3"/>
        <w:spacing w:lineRule="auto" w:line="360" w:before="0" w:after="0"/>
        <w:ind w:hanging="0"/>
        <w:rPr/>
      </w:pPr>
      <w:r>
        <w:rPr>
          <w:rFonts w:cs="Arial" w:ascii="Arial" w:hAnsi="Arial"/>
          <w:b/>
          <w:bCs/>
          <w:color w:val="000000"/>
        </w:rPr>
        <w:t xml:space="preserve">Obs.: </w:t>
      </w:r>
      <w:r>
        <w:rPr>
          <w:rFonts w:cs="Arial" w:ascii="Arial" w:hAnsi="Arial"/>
          <w:color w:val="000000"/>
        </w:rPr>
        <w:t>Segundo informação de fls. 827, as alterações decorrentes do novo Projeto Pedagógico do Curso de Pedagogia atendem, também, às turmas em andamento do Curso Normal Superior 2006/2007, com aproveitamento integral de estudos das 1ª, 2ª e 3ª turmas, respeitando o interesse dos alunos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s fls. 828/829 constam as estruturas curriculares do Curso Normal Superior nas Habilitações em Magistério para a Educação Infantil e para as Séries Iniciais do Ensino Fundamental.</w:t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 CONCLUSÃO 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 o Projeto Pedagógico do Curso de Pedagogia, das Faculdades Integradas Regionais de Avaré, em adequação às disposições contidas na Deliberação CEE nº 60/2006, nos termos deste Parec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Instituição interessada deverá encaminhar a este Conselho três exemplares das estruturas curriculares, ora aprovadas, a fim de serem rubricadas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21 de junho de 2007.</w:t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) Consª Sonia Aparecida Romeu Alcici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</w:t>
      </w:r>
      <w:r>
        <w:rPr>
          <w:rFonts w:cs="Arial" w:ascii="Arial" w:hAnsi="Arial"/>
          <w:color w:val="000000"/>
          <w:sz w:val="24"/>
        </w:rPr>
        <w:t>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. DECISÃO DA CÂMARA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ÂMARA DE EDUCAÇÃO SUPERIOR adota, como seu Parecer, o Voto da Relatora. 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es os Conselheiros: Angelo Luiz Cortelazzo,   Eduardo Martines Júnior, Farid Carvalho Mauad, Francisco de Moraes, Francisco José Carbonari, José Rubens Lima Jardilino, Nelson Callegari, Sonia Aparecida Romeu Alcici e Sonia Teresinha de Sousa Penin.</w:t>
      </w:r>
    </w:p>
    <w:p>
      <w:pPr>
        <w:pStyle w:val="P3"/>
        <w:spacing w:lineRule="auto" w:line="31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 Câmara de Educação Superior, em 04 de julho de 2007.</w:t>
      </w:r>
    </w:p>
    <w:p>
      <w:pPr>
        <w:pStyle w:val="P3"/>
        <w:spacing w:lineRule="auto" w:line="336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</w:rPr>
        <w:t>a) Consº Francisco José Carbonari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cs="Arial" w:ascii="Arial" w:hAnsi="Arial"/>
          <w:color w:val="000000"/>
          <w:sz w:val="24"/>
        </w:rPr>
        <w:t>Presidente da C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5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40"/>
        <w:ind w:left="2592" w:firstLine="288"/>
        <w:rPr>
          <w:color w:val="000000"/>
        </w:rPr>
      </w:pPr>
      <w:r>
        <w:rPr>
          <w:color w:val="000000"/>
        </w:rPr>
        <w:t>Sala “Carlos Pasquale”, em 25 de julho de 2007.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EDRO SALOMÃO JOSÉ KASSAB</w:t>
      </w:r>
    </w:p>
    <w:p>
      <w:pPr>
        <w:pStyle w:val="Normal"/>
        <w:ind w:firstLine="288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 xml:space="preserve">President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240"/>
        <w:ind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ublicado no DOE em 28/7/07                       Seção I                             Página 3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1851947497" r:id="rId1"/>
      </w:object>
    </w:r>
    <w:r>
      <w:rPr>
        <w:rFonts w:cs="Arial" w:ascii="Arial" w:hAnsi="Arial"/>
        <w:sz w:val="24"/>
      </w:rPr>
      <w:t>PROCESSO CEE Nº 116/2001                 PARECER CEE Nº 386/0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1:00Z</dcterms:created>
  <dc:creator>conselho</dc:creator>
  <dc:description/>
  <dc:language>en-US</dc:language>
  <cp:lastModifiedBy>Mari</cp:lastModifiedBy>
  <cp:lastPrinted>2007-07-31T09:32:00Z</cp:lastPrinted>
  <dcterms:modified xsi:type="dcterms:W3CDTF">2007-07-31T12:32:00Z</dcterms:modified>
  <cp:revision>16</cp:revision>
  <dc:subject/>
  <dc:title>          CONSELHO ESTADUAL DE EDUCAÇÃO</dc:title>
</cp:coreProperties>
</file>