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6586112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16/2008 – Reautuado em 06/06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Letras de Bragança Paulist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prévia do projeto do Curso de Graduação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isio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3/2009                   CES              Aprovado em 11-0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Diretora Acadêmica da Faculdade de Ciências e Letras de Bragança Paulista, respectivamente, e o Diretor-Presidente da Fundação Municipal de Ensino Superior de Bragança Paulista solicitam, por meio do Ofício nº 22/08 (fls. 02) e Ofício nº 57/08 (fls. 400), a aprovação prévia do projeto do Curso de Fisioterapia, nos termos da Deliberação CEE nº 07/2000.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ram indicados os Especialistas Beatriz de Oliveira Peixoto e Antonio Carlos Mansoldo, conforme Portaria CEE/GP nº 125/2008, publicada no DOE de 28-3-2008 (fls.392), manifestando-se nos termos dos Relatórios circunstanciados anexados aos autos de fls.393 a fls.395 e 421.</w:t>
      </w:r>
    </w:p>
    <w:p>
      <w:pPr>
        <w:pStyle w:val="Recuodecorpodetexto2"/>
        <w:spacing w:lineRule="auto" w:line="360"/>
        <w:ind w:firstLine="2880"/>
        <w:rPr/>
      </w:pPr>
      <w:r>
        <w:rPr/>
        <w:t>O Processo foi baixado em diligência para que a Instituição cumprisse o determinado no Artigo 2º da Deliberação CEE nº 7/2000 e se manifestasse quanto ao teor do Relatório da Comissão de Especialistas.</w:t>
      </w:r>
    </w:p>
    <w:p>
      <w:pPr>
        <w:pStyle w:val="Recuodecorpodetexto2"/>
        <w:spacing w:lineRule="auto" w:line="360"/>
        <w:ind w:firstLine="2880"/>
        <w:rPr/>
      </w:pPr>
      <w:r>
        <w:rPr/>
        <w:t>Em 18 de julho de 2008, a Instituição protocolou o Ofício nº 57/2008, datado de 17-7-08, em resposta à solicitação de diligência – fls. 400.</w:t>
      </w:r>
    </w:p>
    <w:p>
      <w:pPr>
        <w:pStyle w:val="Recuodecorpodetexto2"/>
        <w:spacing w:lineRule="auto" w:line="360"/>
        <w:ind w:firstLine="2880"/>
        <w:rPr/>
      </w:pPr>
      <w:r>
        <w:rPr/>
        <w:t>A A.T. informou o processo às fls. 422/433.</w:t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e aprovação prévia do projeto do Curso de Fisioterapia. Do que consta dos autos e das informações da A.T., podemos ressaltar o seguinte:</w:t>
      </w:r>
    </w:p>
    <w:p>
      <w:pPr>
        <w:pStyle w:val="Heading7"/>
        <w:spacing w:lineRule="auto" w:line="240"/>
        <w:ind w:left="1843"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left="0" w:firstLine="2880"/>
        <w:rPr/>
      </w:pPr>
      <w:r>
        <w:rPr/>
        <w:t>“</w:t>
      </w:r>
      <w:r>
        <w:rPr/>
        <w:t>I - Da entidade mantenedora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a)cópia do ato legal de criação e do estatuto da mantenedora, com qualificação de seus dirigentes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80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>A Fundação Municipal de Ensino Superior de Bragança Paulista foi criada pela Lei Municipal nº 855, de 03 de maio de 1967 – fls. 98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80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 xml:space="preserve">Em seus 39 anos de existência a Fundação ampliou suas instalações construindo piscina semi-olímpica, quadra poliesportiva multidisciplinar, sala de ginástica e vestiários, Laboratório de Técnica Dietética para o Curso de Nutrição, Hospital Veterinário, no qual estão alocadas a farmácia e sala de atendimento, Farmacologia, Radiologia e Técnica Cirúrgica, a Estação Experimental para o Curso de Medicina Veterinária e o Centro de Nutrição. Fundou o Centro Educacional da FESB que oferece a formação no ensino médio. 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80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>Em 2008, firmou convênio com Prefeituras, fez reformas nos setores administrativos e acadêmicos, além de planejamento e execução de novos setores e salas de aul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‘</w:t>
      </w:r>
      <w:r>
        <w:rPr>
          <w:rFonts w:cs="Arial" w:ascii="Arial" w:hAnsi="Arial"/>
          <w:bCs/>
          <w:iCs/>
        </w:rPr>
        <w:t>O Estatuto em vigor foi aprovado pela Lei Municipal nº 1.757, de 11 de junho de 1980 – fls. 111.</w:t>
      </w:r>
    </w:p>
    <w:p>
      <w:pPr>
        <w:pStyle w:val="Normal"/>
        <w:tabs>
          <w:tab w:val="clear" w:pos="708"/>
          <w:tab w:val="left" w:pos="2552" w:leader="none"/>
        </w:tabs>
        <w:ind w:firstLine="25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documentação referente a esse item está acostada aos autos de fls. 83 a 96 e comprova regularidade com os tributos federais e FGT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c) planejamento econômico-financeiro referente à implantação do curso ou habilitação pretendidos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80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>No Anexo C a instituição informa o planejamento econômico para implantação do referido curso – fls. 106 a 108.</w:t>
      </w:r>
    </w:p>
    <w:p>
      <w:pPr>
        <w:pStyle w:val="Normal"/>
        <w:ind w:firstLine="288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II - Da instituição de ens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a) histórico da instituição, cursos e habilitações em funcionamento, autorizados e reconhecidos ou em processo de autorização ou de reconhecimento, com especificação dos atos legais pertin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‘</w:t>
      </w:r>
      <w:r>
        <w:rPr>
          <w:rFonts w:cs="Arial" w:ascii="Arial" w:hAnsi="Arial"/>
          <w:bCs/>
          <w:iCs/>
        </w:rPr>
        <w:t>A Faculdade de Filosofia, Ciências e Letras de Bragança Paulista foi criada pela Lei Municipal n° 855/67, autorizada a funcionar pela Resolução CEE n° 14/68 e reconhecida pelo Decreto Federal nº 70.813/72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80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>A Instituição possui 4 prédios. No prédio I, funcionam os laboratórios de Anatomia, Microscopia, Físico-Química e Informática; o prédio II abriga uma espaçosa biblioteca e acomodações administrativas; no III funciona, atualmente, a biblioteca e no IV, está instalado o Curso de Licenciatura Plena em Educação Física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80"/>
        <w:rPr/>
      </w:pPr>
      <w:r>
        <w:rPr>
          <w:bCs/>
          <w:iCs/>
        </w:rPr>
        <w:t>‘</w:t>
      </w:r>
      <w:r>
        <w:rPr>
          <w:bCs/>
          <w:iCs/>
        </w:rPr>
        <w:t xml:space="preserve">Atualmente, oferece os seguintes Cursos de Graduação: Curso Normal Superior transformado em Curso de Pedagogia, Ciências Biológicas, Letras, Educação Artística, História, Educação Física, Geografia, Medicina Veterinária, Nutrição. Oferece, ainda, cursos de pós-graduação </w:t>
      </w:r>
      <w:r>
        <w:rPr>
          <w:bCs/>
          <w:i/>
        </w:rPr>
        <w:t>lato sensu, d</w:t>
      </w:r>
      <w:r>
        <w:rPr>
          <w:bCs/>
          <w:iCs/>
        </w:rPr>
        <w:t>as áreas de Letras, Ciência da Saúde, Educação Física – fls. 1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b) regimento da instituição que abrigará o curso ou habilitação solicitados e qualificação de seus dirigentes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‘</w:t>
      </w:r>
      <w:r>
        <w:rPr>
          <w:rFonts w:cs="Arial" w:ascii="Arial" w:hAnsi="Arial"/>
          <w:bCs/>
          <w:iCs/>
        </w:rPr>
        <w:t xml:space="preserve">De fls. 134 a 220 encontra-se cópia do  Regimento da Instituiçã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‘</w:t>
      </w:r>
      <w:r>
        <w:rPr>
          <w:rFonts w:cs="Arial" w:ascii="Arial" w:hAnsi="Arial"/>
          <w:bCs/>
          <w:iCs/>
        </w:rPr>
        <w:t>Dirigentes: Profª Drª Mara Lúcia Marques, Doutora em Geografia pela UNESP – Diretora Acadêmica e Profª Drª Maria Raquel de Godoy Oriani Costa Negro – Vice-Diretora Acadêmica– fls. 11.</w:t>
      </w:r>
    </w:p>
    <w:p>
      <w:pPr>
        <w:pStyle w:val="Normal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 – fls. 23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‘</w:t>
      </w:r>
      <w:r>
        <w:rPr/>
        <w:t>Desde 1998, os alunos dos Cursos, abaixo relacionados, são submetidos ao Exame Nacional de Curso (ENC), obtendo os seguintes conceitos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28"/>
        <w:gridCol w:w="585"/>
        <w:gridCol w:w="585"/>
        <w:gridCol w:w="628"/>
        <w:gridCol w:w="585"/>
        <w:gridCol w:w="585"/>
        <w:gridCol w:w="672"/>
        <w:gridCol w:w="585"/>
        <w:gridCol w:w="62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Curs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9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9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0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etr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iências Biológic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Histó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Educação Fís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eograf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utriçã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edicina Veteriná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ormal Superio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2517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 xml:space="preserve">d) caracterização da infra-estrutura física a ser utilizada pelo curso ou habilitação propostos – </w:t>
      </w:r>
      <w:r>
        <w:rPr>
          <w:rFonts w:cs="Arial" w:ascii="Arial" w:hAnsi="Arial"/>
          <w:b/>
          <w:iCs/>
        </w:rPr>
        <w:t>fls. 24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80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 xml:space="preserve">Serão utilizadas 2 salas, no Prédio 2, uma para a primeira série e outra para a segunda série. A sala dos docentes é comum a todos os Cursos, assim como a sala de coordenação é comum a todos os coordenadores e conta com computador, impressora, mesa, cadeiras e armários. 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360"/>
        <w:ind w:firstLine="2880"/>
        <w:rPr>
          <w:bCs/>
          <w:iCs/>
        </w:rPr>
      </w:pPr>
      <w:r>
        <w:rPr>
          <w:bCs/>
          <w:iCs/>
        </w:rPr>
        <w:t>‘</w:t>
      </w:r>
      <w:r>
        <w:rPr>
          <w:bCs/>
          <w:iCs/>
        </w:rPr>
        <w:t>Há um espaço alternativo composto por uma tenda, onde são realizados eventos literários, exibição de filmes e vídeos e atividades lúd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e) descrição da biblioteca quanto a instalações físicas, número de livros e periódicos especializados do acervo e recursos de infor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Diretora Acadêmica juntamente com o Diretor Presidente da FESB assina termo de compromisso para ampliação do acervo bibliográfico de acordo com número de alunos, necessidade de cada disciplina e gradualmente com a evolução dos semestres – fls. 8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obre o Projeto Pedagógico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2126" w:firstLine="754"/>
        <w:rPr/>
      </w:pPr>
      <w:r>
        <w:rPr/>
        <w:t>‘</w:t>
      </w:r>
      <w:r>
        <w:rPr/>
        <w:t>1. – Objetivos do Curso – fls. 3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1.1 Objetivos Ger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romover a formação de fisioterapeutas generalistas, aptos para atuar em todos os níveis de atenção à saúde. Objetiva-se, ainda, o desenvolvimento científico e o estímulo do aluno a “aprender a aprender, no qual proporciona ao aluno uma educação continuada, com autonomia e discernimento permanente, o que assegura a integralidade da atenção e humanização do atendimento prestado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1.2 Objetivos Específic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os doze objetivos específicos, que a Instituição mencionou, destacaremos alguns dele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ular no aluno o respeito à dignidade e aos direitos do paciente/cliente e da coletividade, independente das diferenças de cor, etnia, condição sócio-econômica, religião e opção sexual, prevalecendo sempre a visão humanista e étic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 em todos os níveis de atenção à saúde, participando dos programas de promoção, manutenção, prevenção, proteção e recuperação da saúde, sensibilizados e comprometidos com o ser huma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rtar no acadêmico a consciência de que a saúde é um direito de todos; proporcionar uma realidade social atual, no que se diz respeito às condições em saúde da população, e às necessidades regionais e nacionais de fisioterapi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 como agente proativo na promoção da saúde, baseado em dados científicos, de cidadania e ética.</w:t>
      </w:r>
    </w:p>
    <w:p>
      <w:pPr>
        <w:pStyle w:val="Normal"/>
        <w:ind w:left="212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firstLine="7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2 – Perfil Profissiográfico – fls. 3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urso pretende formar profissionais generalistas e humanistas, com visão crítica e reflexiva, capazes de atuar em todos os níveis de atenção à saúde, pautados no rigor técnico/científico e intelectual, respeitando os princípios éticos e culturais de cada indivíduo e as diferenças da sua coletiv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fisioterapeuta deve ser capaz de preservar, desenvolver e restaurar a integridade dos órgãos, sistemas e funções; elaborar o diagnóstico físico e funcional; e aplicar os procedimentos fisioterapeuticos. Além disso deve estar preparado para contribuir com a sociedade em que vive e a estar orientado para agir de acordo, como parte integrante de um sistema organizado de atenção à saúde.</w:t>
      </w:r>
    </w:p>
    <w:p>
      <w:pPr>
        <w:pStyle w:val="Normal"/>
        <w:spacing w:lineRule="auto" w:line="360"/>
        <w:ind w:left="2126" w:firstLine="7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3 – Competências e Habilidades – fls. 36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as várias habilidades e competências que o profissional de fisioterapia desenvolverá nomearemos algumas dela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ção profissional no diversos níveis de atenção à saúde, atuando em programas de prevenção, promoção, proteção e recuperação da saúde individual e coletiv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r criticamente e analisar os problemas da sociedade; procurar, propor e aplicar soluçõe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 na promoção da saúde, mediante os princípios éticos, científicos e de  cidadani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manutenção da saúde e qualidade de vida do paciente/client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r decisões visando o uso apropriado, eficácia e custos – benefício da técnica ; de medicamentos e de equipamentos, baseado em evidências científ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4) Das Vagas – fls. 08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rá 100 vagas semestrais, sendo 50 para o período diurno e 50 para o noturno. O tempo mínimo para integralização será de 04 anos e o máximo de 08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 xml:space="preserve">5) Ementári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bibliografia básica encontra-se de fls. 41 a 6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 xml:space="preserve">6) Estrutura Curricular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urso de Bacharelado em Fisioterapia o oferece o total de 3.580 horas, sendo que 800 horas serão destinadas ao Estágio Supervisionado obrigatório e será ofertado nos 7º e 8º semestres – fls. 6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No oitavo semestre o aluno deverá elaborar o TCC -Trabalho de Conclusão de Curso- fls. 6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Estrutura Curricular, juntada aos autos de fls. 38 e 39, atende à Resolução CNE/CES nº 02/007 que dispõe sobre carga horária mínima e procedimentos relativos à integralização e duração dos cursos de graduação, bacharelados, na modalidade presencial e prevê um total de 3.200 horas. E atende, s.m.j., à Resolução CNE/CES nº 04/2002, que instituiu as Diretrizes Curricula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IV – relação dos docentes e especificação da composição percentual de doutores, mestres, especialistas e graduados, com indicação dos conteúdos curriculares sob a responsabilidade de cada um, e respeitando os valores estabelecidos pela Deliberação CEE n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50/2005, para as disciplinas profissionais dos cursos superiores de tecnologia e, pela Deliberação CEE n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55/2006, para os demais curs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orpo docente do Curso de Fisioterapia foi apresentado de fls. 76 e 77, onde se observa que são: 02 doutores = 11,11%, 08 mestres = 44,44%, 07 especialistas = 38,88% e 01 graduado = 5,55%, atendendo à Deliberação CEE nº 55/2006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‘</w:t>
      </w:r>
      <w:r>
        <w:rPr>
          <w:rFonts w:cs="Arial" w:ascii="Arial" w:hAnsi="Arial"/>
          <w:szCs w:val="20"/>
        </w:rPr>
        <w:t>A Instituição apresentou, ainda, a relação do corpo docente da Faculdade que é composto por 11 doutores, 40 mestres, 37 Especialistas e 05 graduados totalizando 93 docentes – fls. 78 a 8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:</w:t>
      </w:r>
    </w:p>
    <w:p>
      <w:pPr>
        <w:pStyle w:val="Recuodecorpodetexto2"/>
        <w:spacing w:lineRule="auto" w:line="360"/>
        <w:ind w:firstLine="2880"/>
        <w:rPr/>
      </w:pPr>
      <w:r>
        <w:rPr/>
        <w:t>‘</w:t>
      </w:r>
      <w:r>
        <w:rPr/>
        <w:t>De fls. 81 e 82 foi juntado o termo de compromisso referente construção de um laboratório de fisioterapia, a ampliação do acervo bibliográfico, aquisição de computadores com acesso a internet e de materiais e equipamentos das disciplinas teóricas e prática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  <w:b/>
          <w:bCs/>
        </w:rPr>
        <w:t>7) Informações Complementar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Foram anexados, ainda, aos autos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1 – currículos lattes dos docentes do curso de Fisioterapia – fls. 222 a 326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2 – Regulamento das Atividades Acadêmico-científico-culturais – fls. 328 a 334.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3 – cópia da minuta de convênio para realização de estágios – fls. 337 a 38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880"/>
        <w:jc w:val="left"/>
        <w:rPr/>
      </w:pPr>
      <w:r>
        <w:rPr/>
        <w:t>‘</w:t>
      </w:r>
      <w:r>
        <w:rPr/>
        <w:t xml:space="preserve">III – Das Considerações dos  Especialistas </w:t>
      </w:r>
    </w:p>
    <w:p>
      <w:pPr>
        <w:pStyle w:val="TextBody"/>
        <w:ind w:firstLine="2880"/>
        <w:rPr/>
      </w:pPr>
      <w:r>
        <w:rPr/>
        <w:t>‘</w:t>
      </w:r>
      <w:r>
        <w:rPr/>
        <w:t>A Comissão de Especialistas, composta pelos Professores Doutores.Beatriz de Oliveira Peixoto e Antonio Carlos Mansoldo, após analisar o projeto pedagógico, apresentou relatório circunstanciado de fls. 393 a fls.395 concluindo, nos seguintes termos:</w:t>
      </w:r>
    </w:p>
    <w:p>
      <w:pPr>
        <w:pStyle w:val="TextBody"/>
        <w:ind w:firstLine="288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onsiderando a tradição e solidez da instituição mantenedora e seus propósitos apresentados acredito que este Nobre Conselho, possa dar um voto de confiança na instalação deste curso, uma vez que sejam observadas algumas sugestões que seguem abaixo:</w:t>
      </w:r>
    </w:p>
    <w:p>
      <w:pPr>
        <w:pStyle w:val="TextBody"/>
        <w:ind w:firstLine="2880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1. Início imediato da construção do laboratório completo de Fisioterapia;</w:t>
      </w:r>
    </w:p>
    <w:p>
      <w:pPr>
        <w:pStyle w:val="TextBody"/>
        <w:ind w:firstLine="2880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2. Especial atenção às instalações da Clínica Escola que irá abrigar vários setores fundamentais à formação profissional.</w:t>
      </w:r>
    </w:p>
    <w:p>
      <w:pPr>
        <w:pStyle w:val="TextBody"/>
        <w:ind w:firstLine="2880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3. Aumentar o número de professores especializados nas diferentes disciplinas diminuindo a concentração de disciplinas por docente bem como ampliar a incorporação de professores ao regime de tempo, não permitindo que o Curso seja majoritariamente sustentado por professores horistas.</w:t>
      </w:r>
    </w:p>
    <w:p>
      <w:pPr>
        <w:pStyle w:val="TextBody"/>
        <w:ind w:firstLine="2880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4. Implementar a formação  de Colegiados Docentes e Discentes específicos pra o aperfeiçoamento, engrandecimento e fortalecimento do curso”.</w:t>
      </w:r>
    </w:p>
    <w:p>
      <w:pPr>
        <w:pStyle w:val="TextBody"/>
        <w:ind w:firstLine="2880"/>
        <w:rPr/>
      </w:pPr>
      <w:r>
        <w:rPr/>
        <w:t>Após essas recomendações, o processo foi baixado em diligência.</w:t>
      </w:r>
    </w:p>
    <w:p>
      <w:pPr>
        <w:pStyle w:val="TextBody"/>
        <w:ind w:firstLine="2880"/>
        <w:rPr/>
      </w:pPr>
      <w:r>
        <w:rPr/>
        <w:t>Pelo Ofício nº 57/2008, a Instituição encaminhou documentação que foi juntada aos autos de fls. 400 a 418, em resposta à diligência. O Processo foi reencaminhado à Comissão de Especialista para análise dos referidos documentos. Após essa análise a Comissão manifestou favoravelmente à Autorização Prévia do Curso de Fisioterapia, nos termos abaixo transcritos:</w:t>
      </w:r>
    </w:p>
    <w:p>
      <w:pPr>
        <w:pStyle w:val="TextBody"/>
        <w:ind w:firstLine="288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onsiderando os dados constantes do processo e comentários tecidos, recomendo a autorização do Curso de Fisioterapia da Faculdade de Ciências e Letras pelo período determinado por este Conselho”.</w:t>
      </w:r>
    </w:p>
    <w:p>
      <w:pPr>
        <w:pStyle w:val="TextBody"/>
        <w:spacing w:lineRule="auto" w:line="240"/>
        <w:ind w:firstLine="288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previamente, nos temos do § 1º At. 1º da Deliberação CEE nª 7/2000, o Projeto do Curso de Graduação em Fisioterapia, a ser ministrado pela Faculdade de Ciências e Letras de Bragança Paulista, com 100 vagas semestrais, sendo 50 para o período diurno e 50 para o noturno, com tempo mínimo para integralização de 04 anos e máximo de 08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s, para fins de verifi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Recuodecorpodetexto2"/>
        <w:spacing w:lineRule="auto" w:line="360"/>
        <w:ind w:firstLine="2835"/>
        <w:rPr>
          <w:bCs/>
        </w:rPr>
      </w:pPr>
      <w:r>
        <w:rPr>
          <w:bCs/>
        </w:rPr>
        <w:t>São Paulo, 27 de janeiro de 2009.</w:t>
      </w:r>
    </w:p>
    <w:p>
      <w:pPr>
        <w:pStyle w:val="Recuodecorpodetexto2"/>
        <w:spacing w:lineRule="auto" w:line="360"/>
        <w:ind w:firstLine="2835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firstLine="2835"/>
        <w:rPr>
          <w:b/>
          <w:b/>
          <w:bCs/>
        </w:rPr>
      </w:pPr>
      <w:r>
        <w:rPr>
          <w:b/>
          <w:bCs/>
        </w:rPr>
        <w:t>a) Cons. Eduardo Martines Júnior</w:t>
      </w:r>
    </w:p>
    <w:p>
      <w:pPr>
        <w:pStyle w:val="Recuodecorpodetexto2"/>
        <w:spacing w:lineRule="auto" w:line="360"/>
        <w:ind w:firstLine="2835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ab/>
        <w:t xml:space="preserve">             Relator</w:t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Farid Carvalho Mauad, João Cardoso Palma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TextBody"/>
        <w:ind w:firstLine="2880"/>
        <w:rPr/>
      </w:pPr>
      <w:r>
        <w:rPr/>
        <w:tab/>
        <w:tab/>
        <w:tab/>
        <w:tab/>
        <w:tab/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feverei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12/02/09                     Seção I                      Página 15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Res. SEE de 26/2/09, public. em 27/2/09        Seção I                    Página 27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Portaria CEE GP nº 52/09, public. em 03/3/09       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21430520" r:id="rId1"/>
      </w:object>
    </w:r>
    <w:r>
      <w:rPr>
        <w:rFonts w:cs="Arial" w:ascii="Arial" w:hAnsi="Arial"/>
      </w:rPr>
      <w:t>PROCESSO CEE Nº 116/2008                   PARECER CEE Nº 33/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44" w:firstLine="708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6" w:firstLine="394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09:00Z</dcterms:created>
  <dc:creator>Liliana</dc:creator>
  <dc:description/>
  <dc:language>en-US</dc:language>
  <cp:lastModifiedBy>Vera</cp:lastModifiedBy>
  <cp:lastPrinted>2009-02-11T15:24:00Z</cp:lastPrinted>
  <dcterms:modified xsi:type="dcterms:W3CDTF">2009-03-05T14:54:00Z</dcterms:modified>
  <cp:revision>40</cp:revision>
  <dc:subject/>
  <dc:title>MÁSCARA PARA INFORMAÇÃO DA AT</dc:title>
</cp:coreProperties>
</file>