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1481200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162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de Medicina de São José do Ri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Autorização para funcionamento do Curso de Especializa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ção em Enfermagem do Trab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58/2000        -      CES  -  “D” - Aprovado em 21-06-2000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omunicado ao Pleno  em 28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Medicina de São José do Rio Preto, mantida pela Fundação Faculdade Regional de Medicina, que tem entre seus cursos o de Enfermagem, devidamente reconhecido, encaminha através do Ofício G.D.G. nº 177/99, de 21-12-99, para aprovação deste Conselho, proposta para funcionamento do Curso de Especialização em Enfermagem do Trabalho, nos termos d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coordenado pela Profª. Dr.ª Zaida Aurora Sperli G. Soler, Doutora em Enfermagem pela USP (fls. 11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duas diligências, passamos à análise da documentação enviada, de acordo com os incisos que compõem o Art. 4º da Deliberação em pa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6"/>
        <w:ind w:firstLine="2880"/>
        <w:rPr/>
      </w:pPr>
      <w:r>
        <w:rPr/>
        <w:t>PROJETO PEDAGÓG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Justificativa do Curso</w:t>
      </w:r>
      <w:r>
        <w:rPr>
          <w:rFonts w:cs="Arial" w:ascii="Arial" w:hAnsi="Arial"/>
          <w:sz w:val="24"/>
        </w:rPr>
        <w:t xml:space="preserve"> (fls. 37 e 38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fletindo sobre os fatores envolvidos na implementação de um Curso de Especialização em Enfermagem do Trabalho, no sistema FAMERP/FUNFARME, tem-se a destacar: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características da FAMERP e da FUNFARME, pelas estratégias de ensino usadas, pela pesquisa, tecnologia e pela assistência na área da saúd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stão da regionalidade: com São José do Rio Preto inserindo-se na 8ª região administrativa do Estado de São Paulo, que abrange 131 municípios. São José do Rio Preto tem localização geográfica e política privilegiadas, pois possui características sociais e políticas peculiares que a distinguem de outros municípios vizinhos, além do que a FAMERP é a principal IES desta região que tem condições estruturais para oferecer programas de pós-graduaçã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stão da demanda: com a reiterada solicitação de vários enfermeiros da cidade e região para a abertura deste curso de especialização, visto que muitos atuam em indústrias e necessitam do mesmo para cumprir exigências e preceitos legais nesta área do exercício da enfermag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boas condições estruturais efetivas para a realização deste curso relacionadas às instalações adequadas da FAMERP, e da boa qualidade do corpo docente para ministrar este curso de especializ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Objetivos do curso</w:t>
      </w:r>
      <w:r>
        <w:rPr>
          <w:rFonts w:cs="Arial" w:ascii="Arial" w:hAnsi="Arial"/>
          <w:sz w:val="24"/>
        </w:rPr>
        <w:t xml:space="preserve"> (fls. 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r enfermeiros para uma atuação mais eficiente na assistência à saúde do trabalho nos aspectos preventivos, curativos, comunitários e de reabili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enfermeiros envolvidos no exercício e no aperfeiçoamento de práticas de atenção à saúde ocup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 formação de especialistas em enfermagem do trabalho habilitando-os ao desempenho profissional no mercado de trabalho e ao desempenho docente no sistem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r enfermeiros para atuar na área de saúde ocupacional, segundo as diretrizes éticas e legais da legislação trabalhista vigente no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procedimentos instrucionais que capacitem enfermeiros especialistas em enfermagem do trabalho para propor, implantar, orientar e avaliar programas de atenção a saúde do trabalhad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Programação</w:t>
      </w:r>
      <w:r>
        <w:rPr>
          <w:rFonts w:cs="Arial" w:ascii="Arial" w:hAnsi="Arial"/>
          <w:sz w:val="24"/>
        </w:rPr>
        <w:t xml:space="preserve"> (fls. 48 à 56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Duração</w:t>
      </w:r>
      <w:r>
        <w:rPr>
          <w:rFonts w:cs="Arial" w:ascii="Arial" w:hAnsi="Arial"/>
          <w:sz w:val="24"/>
        </w:rPr>
        <w:t xml:space="preserve"> (fls. 34 e 7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início previsto para março de 2000 e término em maio de 2001. A duração prevista para este curso é de 15 (quinze) meses, sendo 12 (doze) meses para o desenvolvimento das atividades teóricas e práticas (estágio) e 03 (três) meses para a elaboração da monograf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rmino do programa letivo, os alunos ainda terão um prazo de 06 (seis) meses para a entrega da monograf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teóricas serão distribuídas semanalmente, às sextas-feiras e aos sáb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total é de 510 horas/aula, sendo 405 h/a desenvolvidas por professores em sala de aula e 105 h/a desenvolvidas externamente, relativas a estágio orientado e para elaboração da monograf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arga Horária por Disciplina</w:t>
      </w:r>
      <w:r>
        <w:rPr/>
        <w:t xml:space="preserve"> (fls. 42 e 43)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51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undamentos da Saúde Ocupacion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igiene e Segurança Ambien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damentos e Psicologia Aplicada no Trabalh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pidemiologia e Estatística em Saúde Ocupacion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spectos Legais e Deontológicos do Trabalh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nfermagem do Trabalh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edicina do Trabalh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oxicologia  Industrial e Ergonomia no Trabalh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undamentos de Administraçã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etodologia Científ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ntrodução à Informáti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etodologia do Ensino – Procedimentos Didátic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stági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laboração de Monograf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às disciplinas do curso, a Faculdade explicitou as respectivas ementas, objetivos e conteúdo programático (fls. 48/5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Exigências para matrícula</w:t>
      </w:r>
      <w:r>
        <w:rPr>
          <w:rFonts w:cs="Arial" w:ascii="Arial" w:hAnsi="Arial"/>
          <w:sz w:val="24"/>
        </w:rPr>
        <w:t xml:space="preserve"> (fls. 7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ríodo de matrícula será explicitado por edital, devendo o candidato anexar ao requerimento a cópia dos seguintes documentos:</w:t>
      </w:r>
    </w:p>
    <w:p>
      <w:pPr>
        <w:pStyle w:val="P6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ploma de Graduação em Enfermag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no Conselho Regional de Enfermagem (COREn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a quitação da matrícul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fotos 3 x 4 recente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ontrato de prestação de serviços educacion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Número de Vagas</w:t>
      </w:r>
      <w:r>
        <w:rPr>
          <w:rFonts w:cs="Arial" w:ascii="Arial" w:hAnsi="Arial"/>
          <w:sz w:val="24"/>
        </w:rPr>
        <w:t xml:space="preserve"> (fls. 7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 máximo de alunos definido por turma será de 60 alunos e o mínimo de 40. Haverá programação, em princípio, para 02 turmas.</w:t>
      </w:r>
    </w:p>
    <w:p>
      <w:pPr>
        <w:pStyle w:val="Heading6"/>
        <w:ind w:firstLine="2880"/>
        <w:rPr/>
      </w:pPr>
      <w:r>
        <w:rPr/>
        <w:t>Professores Responsáveis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170"/>
        <w:gridCol w:w="5580"/>
        <w:gridCol w:w="5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OC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IÇÃO DE ENSINO SUPERIOR ONDE OBTEVE O TÍT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éia Rossi Silva Sou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Estadual Paulista “Júlio de Mesquita Filho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Chiaravalloti N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Faculdade de Saúde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Vicente de Paiva N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dade de Medicina de São José do Rio Preto – Autarquia Esta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ntônio Cord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Estadual Paulista “Júlio de Mesquita Filho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merci Itta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Escola de Enfermagem de Ribeirão P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fayete Ibraim Sali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dade de Filosofia, Ciências e Letras de Catanduva – Autarquia Munici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úcia Marinilza Becc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Escola de Enfermagem de Ribeirão P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berto de Souza Ciór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dade de Medicina de São José do Rio Preto – Autarquia Esta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a Galan Perro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Escola de Enfermagem de 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ecília Braga Bra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dade de Filosofia, Ciências e Letras de Catanduva – Autarquia Munici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ristina de Oliveira S. Miyaza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Instituto de Psic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Helena Pi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Escola de Enfermagem de Ribeirão P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ene Rocha dos San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Federal de São Paulo – Escola Paulista de Medi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ilda Rosa Dias Ferreira de Araúj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Escola de Enfermagem de Ribeirão P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ânia Del’Arco Pascho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dade de Medicina de São José do Rio Preto – Autarquia Esta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ida Aurora Sperli Geraldes So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de São Paulo – Escola de Enfermagem de 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-se que dos 16 (dezesseis) docentes indicados, 01 (um) é Livre Docente, 06 (seis) são Doutores e 09 (nove) são Mest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Normas de Avaliação dos Alunos e Exigências para obtenção do Certificado</w:t>
      </w:r>
      <w:r>
        <w:rPr>
          <w:rFonts w:cs="Arial" w:ascii="Arial" w:hAnsi="Arial"/>
          <w:sz w:val="24"/>
        </w:rPr>
        <w:t xml:space="preserve"> (fls. 7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proveitamento em cada disciplina obedecerá a critérios definidos pelos professores responsáveis e serão expressos em nível, de acordo com a escala abaixo: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– Excelente, com direito ao módulo (9,0 a 10,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– Bom, com direito ao módulo (7,0 a 8,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– Regular, com direito ao módulo (5,0 a 6,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Insuficiente, sem direito ao módulo (2,6 a 4,9)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 – Reprovado, sem direito ao crédito (0 a 2,5), também atribuído ao aluno cujos trabalhos e provas não sejam completados no prazo fixa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– Incompleto, sendo atribuído ao aluno que deixa de completar por motivo não justificado parte total dos trabalhos ou provas exigi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aso o aluno tenha avaliação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>, em qualquer disciplina, será considerado reprovado na mesma, tendo que submeter-se a exame de reaval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obrigatória freqüência mínima de 85,0% às aulas e outras atividades didático-pedagógicas programadas e requeridas pelo programa do curso. Se for reprovado pela segunda vez no exame de reavaliação, o aluno deverá cursar novamente a(s) disciplina(s), segundo programação definida pela coordenação do curso, ficando suspensa a emissão de seu certificado até a(s) disciplina(s) concluída(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 aprovado o 1º Curso de Especialização em Enfermagem do Trabalho junto à Faculdade de Medicina de São José do Rio Preto, conforme proposta e corpo docente constantes às fls. 129 a 2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 do curso, deverá ser elaborado relatório circunstanciado que ficará arquivado na própria Faculdade, a fim de subsidiar futura avaliação institucional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lávio Fava de Mora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ernardete Angelina Gatti, Dárcio José Novo, Flávio Fava de Moraes, Heraldo Marelim Vianna, Luiz Roberto Dante, Sonia Aparecida Romeu Alcici e Vagner José Ol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1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Seção I                   Página 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138755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62/99               PARECER CEE Nº 258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4:42:00Z</dcterms:created>
  <dc:creator>X</dc:creator>
  <dc:description/>
  <dc:language>en-US</dc:language>
  <cp:lastModifiedBy>E20</cp:lastModifiedBy>
  <cp:lastPrinted>2000-06-16T14:32:00Z</cp:lastPrinted>
  <dcterms:modified xsi:type="dcterms:W3CDTF">2000-06-29T14:58:00Z</dcterms:modified>
  <cp:revision>10</cp:revision>
  <dc:subject/>
  <dc:title>CONSELHO ESTADUAL DE EDUCAÇÃO</dc:title>
</cp:coreProperties>
</file>