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571925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</w:t>
        <w:tab/>
        <w:t xml:space="preserve">     :  117/09 – Ap. Processo SEE Nº 306/09 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INDIAN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ab/>
        <w:tab/>
        <w:t>:  Conselheiro 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49/2009              CPL            Aprovado em 04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o Gabinete da Secretaria de Estado da Educação encaminha, para manifestação deste Conselho, Termo de Convênio a ser celebrado entre o Estado de São Paulo, através daquela Pasta, e a Prefeitura Municipal de Indiana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 Município, e reembolso à SEE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 contendo Justificativas, Diretrizes, Objetivos, Metas, Ações, Indicadores, Plano de Aplicações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B/SEE, na qual constam os valores dos recursos financeiros a serem transferidos ao Município, no presente exercício, com base no valor médio do custo aluno/mês, e as estimativas do valor do reembolso que a Prefeitura conveniada deverá fazer à SEE,  pelo pagamento de pessoal afastado, durante a vigência do Convênio, com base nos valores da planilha “Demonstrativo das Despesas Mensais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ão favorável da Equipe de Municipalização da SEE referente à análise e aprovação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ão favorável da Equipe Técnica de Acompanhamento e Controle de Convênios e Projetos da ATPCE da SEE, de números 134/09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 da Consultoria Jurídica da Secretaria de Estado da Educação, nº 213/09, favorável a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Indian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 Cláusula Quinta do citado Termo de Convênio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s d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600.063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692.575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març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Leila Rentroia Iannone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març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  <w:bCs/>
        </w:rPr>
      </w:pPr>
      <w:r>
        <w:rPr>
          <w:rFonts w:cs="Arial"/>
          <w:bCs/>
        </w:rPr>
        <w:t>Publicado no DOE em 06/3/09                          Seção I                           Página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56946309" r:id="rId1"/>
      </w:object>
    </w:r>
    <w:r>
      <w:rPr>
        <w:rFonts w:cs="Arial" w:ascii="Arial" w:hAnsi="Arial"/>
        <w:sz w:val="24"/>
      </w:rPr>
      <w:t>PROCESSO CEE Nº 117/09                     PARECER CEE Nº 49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3:00Z</dcterms:created>
  <dc:creator>X</dc:creator>
  <dc:description/>
  <dc:language>en-US</dc:language>
  <cp:lastModifiedBy>Vera</cp:lastModifiedBy>
  <cp:lastPrinted>2009-02-20T14:20:00Z</cp:lastPrinted>
  <dcterms:modified xsi:type="dcterms:W3CDTF">2009-03-09T12:45:00Z</dcterms:modified>
  <cp:revision>6</cp:revision>
  <dc:subject/>
  <dc:title>CONSELHO ESTADUAL DE EDUCAÇÃO</dc:title>
</cp:coreProperties>
</file>