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Estadual de Educação Tecnológica Paula Souza/FATEC Garça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Gestão Empresari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Nina Beatriz Stocco Ranie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40/2012                            CES  “D”                                Aprovado em 22/8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9/8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A Diretora Superintendente do Centro Estadual de Educação Tecnológica Paula Souza encaminha a este Conselho, pelo Ofício Nº 270/2012-GDS, datado em 12/04/2012 e protocolado em 20/04/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conhecimento do Curso Superior de Tecnologia em Gestão Empresarial, da Faculdade de Tecnologia de Garça, nos termos da Deliberação CEE Nº 99/2010 (fls. 02)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spacing w:lineRule="exact" w:line="200" w:before="0" w:after="0"/>
        <w:ind w:left="0"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spacing w:lineRule="exact" w:line="120" w:before="0" w:after="0"/>
        <w:ind w:left="0"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spacing w:lineRule="auto" w:line="276" w:before="0" w:after="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Para melhor apreciação do pedido, transcrevo a seguir parte do Relatório síntese. 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Atos legais referentes ao Curs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riação da FATEC: </w:t>
      </w:r>
      <w:r>
        <w:rPr>
          <w:rFonts w:cs="Arial" w:ascii="Arial" w:hAnsi="Arial"/>
          <w:sz w:val="20"/>
          <w:szCs w:val="20"/>
        </w:rPr>
        <w:t>Decreto nº 48.433 de 07 de janeiro de 200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Adequação ao Catálogo Nacional de Cursos Superiores de Tecnologia, em atendimento à Deliberação CEE nº 86/2009, a partir do Curso Superior de Tecnologia em Informática para a Gestão de Negócios, pelo Parecer CD/Ceeteps nº  91/201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 xml:space="preserve">Cássia Regina Bassan de Moraes - Doutor </w:t>
      </w:r>
    </w:p>
    <w:p>
      <w:pPr>
        <w:pStyle w:val="Normal"/>
        <w:ind w:hanging="567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Cargo Ocupado na Instituição: </w:t>
      </w:r>
      <w:r>
        <w:rPr>
          <w:rFonts w:cs="Arial" w:ascii="Arial" w:hAnsi="Arial"/>
          <w:sz w:val="20"/>
          <w:szCs w:val="20"/>
        </w:rPr>
        <w:t>Coordenadora do Curso de Tecnologia em Gestão Empresarial (Processos Gerenciai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Dados Gerais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386"/>
      </w:tblGrid>
      <w:tr>
        <w:trPr>
          <w:trHeight w:val="52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Horários de Funcionamento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rde: das 13h10 às 16h5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ite:  das 19h00 às 22h30</w:t>
            </w:r>
          </w:p>
        </w:tc>
      </w:tr>
      <w:tr>
        <w:trPr>
          <w:trHeight w:val="25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ção da hora/aula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inutos</w:t>
            </w:r>
          </w:p>
        </w:tc>
      </w:tr>
      <w:tr>
        <w:trPr>
          <w:trHeight w:val="52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arga horária total do Curso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1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 horas, sendo 2880 aulas = 2400 horas + 240 de Estágio Supervisionado e 160 horas de Trabalho de Graduação.</w:t>
            </w:r>
          </w:p>
        </w:tc>
      </w:tr>
      <w:tr>
        <w:trPr>
          <w:trHeight w:val="54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vagas oferecidas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de: 40 vagas, por semestr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te: 40 vagas, por semestre</w:t>
            </w:r>
          </w:p>
        </w:tc>
      </w:tr>
      <w:tr>
        <w:trPr>
          <w:trHeight w:val="52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para integralização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ínimo: 6 semestres e máximo: 10 semestres</w:t>
            </w:r>
          </w:p>
        </w:tc>
      </w:tr>
    </w:tbl>
    <w:p>
      <w:pPr>
        <w:pStyle w:val="Normal"/>
        <w:autoSpaceDE w:val="false"/>
        <w:spacing w:lineRule="exact" w:line="16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exact" w:line="10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Caracterização da infraestrutura física da Instituição reservada ao Curso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76"/>
        <w:gridCol w:w="1275"/>
        <w:gridCol w:w="550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4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salas são usadas para o curso de Tecnologia em Gestão Empresarial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do para as disciplinas dos 5 cursos existentes na Fatec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ala para Diretoria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ala para Diretoria de Serviço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las para Coordenação Pedagógica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ala para Secretaria Acadêmica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alas de Professores, sendo 1 com cozinha (em blocos diferentes)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ala para Coordenação de Estágio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ala para desenvolvimento de Projetos de AAP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iblioteca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1 Auditório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etor de Reprografia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ala para o Núcleo de Tecnologia da Informação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ecepção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lmoxarifado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ozinha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ntina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Banheiros Masculinos espalhados pelo campus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Banheiros Femininos espalhados pelo campus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uarita com 2 vigias 24 horas.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cionamento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ink de 10 Mbps de internet para os alunos e setor administrativo.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ink de 2 Mbps de internet intragov para os alunos e setor administrativo.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Projetores de multimídia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DVDs,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TV 29´´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V LCD 32´´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V LCD 50´´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Vídeo Cassete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Computadores conectados a internet de alta velocidade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Caixa de som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e Wireless</w:t>
            </w:r>
          </w:p>
        </w:tc>
      </w:tr>
    </w:tbl>
    <w:p>
      <w:pPr>
        <w:pStyle w:val="Normal"/>
        <w:spacing w:lineRule="exact" w:line="1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Bibliotec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8472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193"/>
      </w:tblGrid>
      <w:tr>
        <w:trPr>
          <w:trHeight w:val="291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ravés de funcionário</w:t>
            </w:r>
          </w:p>
        </w:tc>
      </w:tr>
      <w:tr>
        <w:trPr>
          <w:trHeight w:val="291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para o curs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s: 122     Volumes: 911                     </w:t>
            </w:r>
          </w:p>
        </w:tc>
      </w:tr>
      <w:tr>
        <w:trPr>
          <w:trHeight w:val="291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, Veja, Você S/A</w:t>
            </w:r>
          </w:p>
        </w:tc>
      </w:tr>
      <w:tr>
        <w:trPr>
          <w:trHeight w:val="291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 Multimídi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DVDs motivacionais</w:t>
            </w:r>
          </w:p>
        </w:tc>
      </w:tr>
      <w:tr>
        <w:trPr>
          <w:trHeight w:val="291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 monografias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relatórios de estágio</w:t>
            </w:r>
          </w:p>
        </w:tc>
      </w:tr>
    </w:tbl>
    <w:p>
      <w:pPr>
        <w:pStyle w:val="Normal"/>
        <w:autoSpaceDE w:val="false"/>
        <w:spacing w:lineRule="exact" w:line="1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Corpo Docent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Relação Nominal dos Docentes</w:t>
      </w:r>
    </w:p>
    <w:p>
      <w:pPr>
        <w:pStyle w:val="Normal"/>
        <w:autoSpaceDE w:val="false"/>
        <w:spacing w:lineRule="exact" w:line="18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134"/>
        <w:gridCol w:w="1134"/>
        <w:gridCol w:w="567"/>
        <w:gridCol w:w="2126"/>
        <w:gridCol w:w="992"/>
      </w:tblGrid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ê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o de Trab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quadramento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ia de Abre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ção, Sistemas e Métod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Market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láudia Carrapato de As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de Marke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la Pedrozo Rodrigues Fur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para Gest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ssia Regina Bassan de Mora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Pesso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áudia Maria Bernava Aguilla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dade e Tecnolog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 das Organizaçõe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a Pesquis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ise Deolindo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Aplicada à Gest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Machad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para Gest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ábio Rodrigues Gonç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Inform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átima Ahmad Rabah Abi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Aplicada à Gestã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Financeir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Egea Carball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Pesso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ana Maia Wo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rtamento Organiz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 Helena F. de C. Ma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í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ristina Rodrigu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Assisten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mpresarial Integrad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Helena B. e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 para Gest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na Ferreira da R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Inform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Ueno S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para Gest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gio Nougués Wargafti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Financ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o Tadeu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, II, III e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ânia Cristina Pastri Gutierre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Marke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Carlos Cru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Ambi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 Empresa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</w:tbl>
    <w:p>
      <w:pPr>
        <w:pStyle w:val="Normal"/>
        <w:spacing w:lineRule="exact" w:line="1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lassificação segundo a Deliberação CEE nº 50/2005 para os Cursos Superiores de Tecnologia ou Deliberação CEE  nº 55/2006, para as disciplinas básicas</w:t>
      </w:r>
    </w:p>
    <w:p>
      <w:pPr>
        <w:pStyle w:val="Normal"/>
        <w:tabs>
          <w:tab w:val="clear" w:pos="708"/>
          <w:tab w:val="left" w:pos="2930" w:leader="none"/>
        </w:tabs>
        <w:spacing w:lineRule="exact" w:line="200"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1229"/>
        <w:gridCol w:w="2109"/>
        <w:gridCol w:w="1932"/>
        <w:gridCol w:w="1231"/>
        <w:gridCol w:w="1405"/>
      </w:tblGrid>
      <w:tr>
        <w:trPr>
          <w:trHeight w:val="255" w:hRule="atLeast"/>
          <w:cantSplit w:val="true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Básicas (formação geral)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profissionais</w:t>
            </w:r>
          </w:p>
        </w:tc>
      </w:tr>
      <w:tr>
        <w:trPr>
          <w:trHeight w:val="27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</w:t>
            </w:r>
          </w:p>
        </w:tc>
      </w:tr>
      <w:tr>
        <w:trPr>
          <w:trHeight w:val="27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21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lineRule="exact" w:line="2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Demanda do Curso no último processo seletivo, desde a autorização (últimos 5 anos)</w:t>
      </w:r>
    </w:p>
    <w:p>
      <w:pPr>
        <w:pStyle w:val="Normal"/>
        <w:autoSpaceDE w:val="false"/>
        <w:spacing w:lineRule="exact" w:line="1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090"/>
        <w:gridCol w:w="1321"/>
        <w:gridCol w:w="1377"/>
        <w:gridCol w:w="1261"/>
        <w:gridCol w:w="1490"/>
        <w:gridCol w:w="1261"/>
      </w:tblGrid>
      <w:tr>
        <w:trPr>
          <w:trHeight w:val="41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gas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datos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ção candidato/vaga</w:t>
            </w:r>
          </w:p>
        </w:tc>
      </w:tr>
      <w:tr>
        <w:trPr>
          <w:trHeight w:val="132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d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i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i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ite</w:t>
            </w:r>
          </w:p>
        </w:tc>
      </w:tr>
      <w:tr>
        <w:trPr>
          <w:trHeight w:val="1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Sem. 2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</w:t>
            </w:r>
          </w:p>
        </w:tc>
      </w:tr>
      <w:tr>
        <w:trPr>
          <w:trHeight w:val="21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Sem. 2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</w:t>
            </w:r>
          </w:p>
        </w:tc>
      </w:tr>
      <w:tr>
        <w:trPr>
          <w:trHeight w:val="1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Sem. 2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</w:t>
            </w:r>
          </w:p>
        </w:tc>
      </w:tr>
      <w:tr>
        <w:trPr>
          <w:trHeight w:val="1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Sem. 2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</w:tc>
      </w:tr>
      <w:tr>
        <w:trPr>
          <w:trHeight w:val="21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Sem. 20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</w:tr>
    </w:tbl>
    <w:p>
      <w:pPr>
        <w:pStyle w:val="Normal"/>
        <w:autoSpaceDE w:val="false"/>
        <w:spacing w:lineRule="exact" w:line="10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exact" w:line="10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exact" w:line="10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Demonstrativo de alunos matriculados e formados no Curso desde o último Reconhecimento, por semestre</w:t>
      </w:r>
    </w:p>
    <w:p>
      <w:pPr>
        <w:pStyle w:val="Normal"/>
        <w:autoSpaceDE w:val="false"/>
        <w:spacing w:lineRule="exact" w:line="1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22"/>
        <w:gridCol w:w="1137"/>
        <w:gridCol w:w="1138"/>
        <w:gridCol w:w="1138"/>
        <w:gridCol w:w="1301"/>
        <w:gridCol w:w="1465"/>
      </w:tblGrid>
      <w:tr>
        <w:trPr>
          <w:trHeight w:val="304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estre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culados</w:t>
            </w:r>
          </w:p>
        </w:tc>
      </w:tr>
      <w:tr>
        <w:trPr>
          <w:trHeight w:val="17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ressantes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ais série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17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i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d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it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d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ite</w:t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Sem. 2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Sem. 2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Sem. 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Sem. 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67" w:leader="none"/>
              </w:tabs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422900" cy="8255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>A Assistência Técnica, em manifestação às fls. 4/8, informa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que a Composição Curricular do Curso acha-se regulamentada na Resolução CNE/CP nº 03/2002, que institui as Diretrizes Curriculares Nacionais Gerais para a organização e o funcionamento dos cursos superiores de tecnologia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e o Curso Superior de Tecnologia em Gestão Empresarial, pelo CNCST pertence ao Eixo Tecnológico de Gestão de Negócios e propõe uma carga horária total de 1600 horas. A carga horária de 2880 aulas corresponde a um total de 2400 horas de atividades, mais 240 horas de Estágio Supervisionado e 160 horas de Trabalho de Graduação, perfazendo um total de 2800 horas, contemplando assim o disposto na legisl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s Especialistas designados apresentaram Relatório circunstanciado às fls. 12/30, recomendando o Reconhecimento do Curso em análise com as observações constantes de fls. 27 a 30, nenhuma delas impeditivas do mencionado Reconhecimento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dos os elementos constantes dos autos e o Relatório dos Especialistas, manifesto-me pelo Reconhecimento do Curso Superior de Tecnologia em Gestão Empresarial, da Faculdade de Tecnologia de Garça, nos termos da Deliberação CEE Nº 99/2010.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Superior de Tecnologia em Gestão Empresarial, oferecido pela FATEC Garça, do Centro Estadual de Educação Tecnológica Paula Souza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7 de agost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Nina Beatriz Stocco Ranie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Conselheiro Angelo Luiz Cortelazzo absteve-se em votar por motivo de foro íntimo. 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João Cardoso Palma Filho, João Grandino Rodas, Marcos Antonio Monteiro, Maria Cristina Barbosa Storopoli, Nina Beatriz Stocco Ranieri, Roque Theóphilo Júnior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2 de agost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9 de agost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340/12   –  Publicado no DOE em 30/8/2012  -  Seção I  -  Página 20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tificado no DOE de 11/9/12                                 Seção I                                Página 29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. SE de 5/9, DOE 6/9/12, retificada em 25/9/12           Seção I                     Página 17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/GP nº 451/12, DOE 26/9/2012                     Seção I                     Página 45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58:00Z</dcterms:created>
  <dc:creator>N.Cruz</dc:creator>
  <dc:description/>
  <cp:keywords/>
  <dc:language>en-US</dc:language>
  <cp:lastModifiedBy>silvia.ribeiro</cp:lastModifiedBy>
  <cp:lastPrinted>2012-09-11T08:36:00Z</cp:lastPrinted>
  <dcterms:modified xsi:type="dcterms:W3CDTF">2012-09-26T14:29:00Z</dcterms:modified>
  <cp:revision>24</cp:revision>
  <dc:subject/>
  <dc:title/>
</cp:coreProperties>
</file>