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Educação Paulistana /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sco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2/2016                               CES                                Aprovado em 05/10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a Faculdade de Educação Paulistana encaminhou a este Conselho, através do Ofício nº 06/2016, protocolizado em 25/05/2016, para apreciação, o projeto do Curso de Pós-Graduação Lato Sensu Especialização em Gestão Escolar, nos termos da Deliberação CEE nº 53/2005 </w:t>
      </w:r>
      <w:r>
        <w:rPr>
          <w:rFonts w:cs="Arial" w:ascii="Arial" w:hAnsi="Arial"/>
          <w:sz w:val="18"/>
          <w:szCs w:val="18"/>
        </w:rPr>
        <w:t>(fls. 0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análise preliminar realizada pela Assistência Técnica deste Colegiado, o processo foi baixado em diligência, nos termos do Ofício A.T. nº 83/2016, para que a Instituição apresentasse a matriz curricular do Curso nos termos do disposto nos incisos I e II do § 1º do art. 3º da respectiva Deliberação, bem como a relação do corpo docente com as disciplinas a serem ministradas e novo cronograma </w:t>
      </w:r>
      <w:r>
        <w:rPr>
          <w:rFonts w:cs="Arial" w:ascii="Arial" w:hAnsi="Arial"/>
          <w:sz w:val="18"/>
          <w:szCs w:val="18"/>
        </w:rPr>
        <w:t>(fls. 12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Em resposta à diligência, a Instituição encaminhou por meio do Ofício nº 07/2016 o projeto acadêmico do referido Curso, com as alterações necessárias diante dos termos da Del. CEE n</w:t>
      </w:r>
      <w:r>
        <w:rPr>
          <w:rFonts w:cs="Arial" w:ascii="Arial" w:hAnsi="Arial"/>
          <w:szCs w:val="20"/>
        </w:rPr>
        <w:t xml:space="preserve">º </w:t>
      </w:r>
      <w:r>
        <w:rPr>
          <w:rFonts w:cs="Arial" w:ascii="Arial" w:hAnsi="Arial"/>
          <w:sz w:val="20"/>
          <w:szCs w:val="20"/>
        </w:rPr>
        <w:t>53/200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remos, agora, a apreciar os documentos trazidos pela Instituição à luz da citada Deliber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PRECIAÇÃO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éria que fixa normas para os Cursos de Especialização que se destinam à formação de profissionais da Educação prevista no artigo 64 da LDB nº 9394/96, está regulamentada pela Deliberação CEE nº 53/2005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art. 2º e seguintes da citada Deliberação, o projeto pedagógico trazido pela Instituição referente ao Curso de Especialização em Gestão Escolar, apresentou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Justificativa</w:t>
      </w:r>
      <w:r>
        <w:rPr>
          <w:rFonts w:cs="Arial" w:ascii="Arial" w:hAnsi="Arial"/>
          <w:sz w:val="20"/>
          <w:szCs w:val="20"/>
        </w:rPr>
        <w:t xml:space="preserve">: a presente proposta visa atender aos profissionais da educação da região onde está localizada a Faculdade e de outras regiões, garantindo-lhes uma formação com qualidade para atuar na área da Administração/Gestão </w:t>
      </w:r>
      <w:r>
        <w:rPr>
          <w:rFonts w:cs="Arial" w:ascii="Arial" w:hAnsi="Arial"/>
          <w:sz w:val="18"/>
          <w:szCs w:val="18"/>
        </w:rPr>
        <w:t>(fls. 12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Objetivos do Curso </w:t>
      </w:r>
      <w:r>
        <w:rPr>
          <w:rFonts w:cs="Arial" w:ascii="Arial" w:hAnsi="Arial"/>
          <w:sz w:val="20"/>
          <w:szCs w:val="18"/>
        </w:rPr>
        <w:t>(</w:t>
      </w:r>
      <w:r>
        <w:rPr>
          <w:rFonts w:cs="Arial" w:ascii="Arial" w:hAnsi="Arial"/>
          <w:sz w:val="18"/>
          <w:szCs w:val="18"/>
        </w:rPr>
        <w:t>fls. 133)</w:t>
      </w:r>
    </w:p>
    <w:p>
      <w:pPr>
        <w:pStyle w:val="CM9"/>
        <w:spacing w:lineRule="auto" w:line="276" w:before="0" w:after="12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Dentre os objetivos que foram propostos, destacamos:</w:t>
      </w:r>
    </w:p>
    <w:p>
      <w:pPr>
        <w:pStyle w:val="Default"/>
        <w:numPr>
          <w:ilvl w:val="0"/>
          <w:numId w:val="2"/>
        </w:numPr>
        <w:spacing w:lineRule="auto" w:line="276" w:before="0" w:after="120"/>
        <w:rPr/>
      </w:pPr>
      <w:r>
        <w:rPr>
          <w:sz w:val="20"/>
          <w:szCs w:val="20"/>
        </w:rPr>
        <w:t>compreender a especificidade do trabalho pedagógico na administração/gestão escolar a partir das concepções de educação, gestão/administração política, democracia, público, privado;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0"/>
          <w:szCs w:val="20"/>
        </w:rPr>
        <w:t>conhecer as políticas públicas relacionadas à educação que determinam projetos, ações, organização da legislação e os condicionantes que os determinam;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0"/>
          <w:szCs w:val="20"/>
        </w:rPr>
        <w:t>identificar elementos da estrutura da escola que permitam a coordenação do esforço humano coletivo de acordo com a especificidade do trabalho pedagógico na escola, aprofundando os elementos essenciais dessa estrutura: estrutura didática, trabalho docente, autonomia do aluno, integração com a comunidade, avaliação institucional, aprendizagem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organizar técnica e politicamente o planejamento da Unidade Educacional – Projeto Político-Pedagógico que possibilite a elaboração, interação de toda comunidade educativa e o seu processo contínuo de realização expresso na organização e reorganização curricular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compreender os pressupostos teóricos e práticos da pesquisa/investigação científica em educação, integrando o processo de reflexão crítica sobre o pensar e o fazer ao ato educativo.</w:t>
      </w:r>
    </w:p>
    <w:p>
      <w:pPr>
        <w:pStyle w:val="CM9"/>
        <w:spacing w:lineRule="auto" w:line="276"/>
        <w:ind w:firstLine="851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M9"/>
        <w:spacing w:lineRule="auto" w:line="276" w:before="0" w:after="200"/>
        <w:ind w:firstLine="851"/>
        <w:jc w:val="center"/>
        <w:rPr>
          <w:sz w:val="20"/>
          <w:szCs w:val="18"/>
        </w:rPr>
      </w:pPr>
      <w:r>
        <w:rPr>
          <w:b/>
          <w:sz w:val="22"/>
          <w:szCs w:val="20"/>
        </w:rPr>
        <w:t>Público Alvo, Matrícula e Critério de Seleção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color w:val="000000"/>
          <w:sz w:val="20"/>
          <w:szCs w:val="20"/>
        </w:rPr>
        <w:t>O Curso destina-se aos portadores de diploma de licenciatura, conforme estabelecido no art. 5º da Del. CEE nº 53/2005.</w:t>
      </w:r>
    </w:p>
    <w:p>
      <w:pPr>
        <w:pStyle w:val="Default"/>
        <w:spacing w:lineRule="auto" w:line="276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documentos necessários para a efetivação da matrícula acham-se relacionados às fls. 157.</w:t>
      </w:r>
    </w:p>
    <w:p>
      <w:pPr>
        <w:pStyle w:val="Default"/>
        <w:spacing w:lineRule="auto" w:line="276"/>
        <w:ind w:firstLine="851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Default"/>
        <w:spacing w:lineRule="auto" w:line="276" w:before="0" w:after="200"/>
        <w:ind w:firstLine="851"/>
        <w:jc w:val="center"/>
        <w:rPr>
          <w:color w:val="000000"/>
          <w:sz w:val="22"/>
          <w:szCs w:val="20"/>
        </w:rPr>
      </w:pPr>
      <w:r>
        <w:rPr>
          <w:b/>
          <w:sz w:val="22"/>
          <w:szCs w:val="20"/>
        </w:rPr>
        <w:t>Período de Oferecimento</w:t>
      </w:r>
      <w:r>
        <w:rPr>
          <w:b/>
          <w:color w:val="000000"/>
          <w:sz w:val="22"/>
          <w:szCs w:val="20"/>
        </w:rPr>
        <w:t xml:space="preserve"> do Curso, Cronograma e Vagas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color w:val="000000"/>
          <w:sz w:val="20"/>
          <w:szCs w:val="20"/>
        </w:rPr>
        <w:t xml:space="preserve">O Curso de Especialização em Gestão Escolar, com carga horária total de 1.000 horas, deverá ser oferecido na </w:t>
      </w:r>
      <w:r>
        <w:rPr>
          <w:b/>
          <w:color w:val="000000"/>
          <w:sz w:val="20"/>
          <w:szCs w:val="20"/>
        </w:rPr>
        <w:t>Sede da Instituição,</w:t>
      </w:r>
      <w:r>
        <w:rPr>
          <w:color w:val="000000"/>
          <w:sz w:val="20"/>
          <w:szCs w:val="20"/>
        </w:rPr>
        <w:t xml:space="preserve"> aos sábados e domingos, no horário das 08h às 12h e das 13h às 17h, totalizando 08 (oito) horas diárias </w:t>
      </w:r>
      <w:r>
        <w:rPr>
          <w:color w:val="000000"/>
          <w:sz w:val="18"/>
          <w:szCs w:val="18"/>
        </w:rPr>
        <w:t>(fls. 158)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u início está previsto para outubro de 2016 e término em dezembro de 2017, segundo cronograma anexado às fls. 16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oferecidas 50 (cinquenta) vagas semestrais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15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ind w:firstLine="851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Default"/>
        <w:spacing w:lineRule="auto" w:line="276" w:before="0" w:after="200"/>
        <w:ind w:firstLine="851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Organização Curricular e Professores</w:t>
      </w:r>
    </w:p>
    <w:p>
      <w:pPr>
        <w:pStyle w:val="Default"/>
        <w:spacing w:lineRule="auto" w:line="276" w:before="0" w:after="120"/>
        <w:ind w:firstLine="851"/>
        <w:jc w:val="both"/>
        <w:rPr/>
      </w:pPr>
      <w:r>
        <w:rPr>
          <w:color w:val="000000"/>
          <w:sz w:val="20"/>
          <w:szCs w:val="20"/>
        </w:rPr>
        <w:t xml:space="preserve">Em atendimento ao artigo 3º da Deliberação CEE nº 53/2005, a Instituição apresentou a organização curricular do Curso como segue </w:t>
      </w:r>
      <w:r>
        <w:rPr>
          <w:color w:val="000000"/>
          <w:sz w:val="18"/>
          <w:szCs w:val="18"/>
        </w:rPr>
        <w:t>(fls. 135 e 136)</w:t>
      </w:r>
      <w:r>
        <w:rPr>
          <w:color w:val="000000"/>
          <w:sz w:val="20"/>
          <w:szCs w:val="20"/>
        </w:rPr>
        <w:t>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00 horas de </w:t>
      </w:r>
      <w:r>
        <w:rPr>
          <w:b/>
          <w:sz w:val="20"/>
          <w:szCs w:val="20"/>
        </w:rPr>
        <w:t>formação básica,</w:t>
      </w:r>
      <w:r>
        <w:rPr>
          <w:sz w:val="20"/>
          <w:szCs w:val="20"/>
        </w:rPr>
        <w:t xml:space="preserve"> compreendendo conteúdos de gestão da escola, da função social e das políticas para a educação, numa perspectiva histórico-político-social e questões legais que permeiam a ação do gestor;</w:t>
      </w:r>
    </w:p>
    <w:p>
      <w:pPr>
        <w:pStyle w:val="Default"/>
        <w:numPr>
          <w:ilvl w:val="0"/>
          <w:numId w:val="4"/>
        </w:numPr>
        <w:spacing w:lineRule="auto" w:line="276"/>
        <w:ind w:left="720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00 horas de </w:t>
      </w:r>
      <w:r>
        <w:rPr>
          <w:b/>
          <w:sz w:val="20"/>
          <w:szCs w:val="20"/>
        </w:rPr>
        <w:t>disciplinas da parte específica</w:t>
      </w:r>
      <w:r>
        <w:rPr>
          <w:sz w:val="20"/>
          <w:szCs w:val="20"/>
        </w:rPr>
        <w:t>, das quais:</w:t>
      </w:r>
    </w:p>
    <w:p>
      <w:pPr>
        <w:pStyle w:val="Default"/>
        <w:numPr>
          <w:ilvl w:val="1"/>
          <w:numId w:val="4"/>
        </w:numPr>
        <w:spacing w:lineRule="auto" w:line="276"/>
        <w:ind w:left="1440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00 horas destinadas a conteúdos de gestão da organização escolar nas dimensões humana e gerencial, incluindo gestão das tecnologias da informação e da comunicação;</w:t>
      </w:r>
    </w:p>
    <w:p>
      <w:pPr>
        <w:pStyle w:val="Default"/>
        <w:numPr>
          <w:ilvl w:val="1"/>
          <w:numId w:val="4"/>
        </w:numPr>
        <w:spacing w:lineRule="auto" w:line="276"/>
        <w:ind w:left="1440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00 horas destinas a conteúdos de currículo e avaliação, tendo em vista a elaboração e a implementação do projeto pedagógico da escola; </w:t>
      </w:r>
    </w:p>
    <w:p>
      <w:pPr>
        <w:pStyle w:val="Default"/>
        <w:numPr>
          <w:ilvl w:val="1"/>
          <w:numId w:val="4"/>
        </w:numPr>
        <w:spacing w:lineRule="auto" w:line="276" w:before="0" w:after="120"/>
        <w:ind w:left="1440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00 horas destinadas à orientação escolar dos alunos e orientação para o trabalho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00 horas de estágio Supervisionado.</w:t>
      </w:r>
    </w:p>
    <w:p>
      <w:pPr>
        <w:pStyle w:val="Default"/>
        <w:spacing w:lineRule="auto" w:line="276" w:before="0" w:after="20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organização curricular proposta para o Curso, acompanhada dos professores que ministrarão as disciplinas e suas respectivas titulações, encontra-se às fls. 16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mposto por 07 (sete) professores, sendo um portador do título de Doutor e seis portadores do título de Mestre; além da titulação compatível com a exigência legal, a qualificação demonstrada relativa ao corpo docente adere-se às disciplinas que serão ministradas por cada um dos professore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e bibliografia das disciplinas do Curso encontram-se de fls. 137 a 15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ojeto do Estágio Supervisionado, em atendimento ao disposto no § 2º, Artigo 2º da Deliberação CEE nº 53/2005, consta de fls. 168 a 178.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Coordenação do Curso</w:t>
      </w:r>
      <w:r>
        <w:rPr>
          <w:rFonts w:cs="Arial" w:ascii="Arial" w:hAnsi="Arial"/>
          <w:szCs w:val="20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(fls.123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ordenação do Curso estará a cargo da Prof.ª Edna Telles, Mestre em Sociologia da Educação</w:t>
      </w:r>
      <w:r>
        <w:rPr>
          <w:rFonts w:eastAsia="Batang;바탕" w:cs="Arial" w:ascii="Arial" w:hAnsi="Arial"/>
          <w:sz w:val="20"/>
          <w:szCs w:val="20"/>
        </w:rPr>
        <w:t>, pela Universidade de São Paulo.</w:t>
      </w:r>
    </w:p>
    <w:p>
      <w:pPr>
        <w:pStyle w:val="Default"/>
        <w:spacing w:lineRule="auto" w:line="276" w:before="0" w:after="200"/>
        <w:ind w:firstLine="851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0"/>
        </w:rPr>
        <w:t xml:space="preserve">Sistema de Avaliação e Certificação </w:t>
      </w:r>
      <w:r>
        <w:rPr>
          <w:color w:val="000000"/>
          <w:sz w:val="18"/>
          <w:szCs w:val="18"/>
        </w:rPr>
        <w:t>(fls. 158)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color w:val="000000"/>
          <w:sz w:val="20"/>
          <w:szCs w:val="20"/>
        </w:rPr>
        <w:t>A avaliação do desempenho acadêmico será feita por disciplina, abrangendo os aspectos de frequência e aproveitamento, mais a entrega do Trabalho de Conclusão do Curso que será desenvolvido abordando tema específico da área de especialização, cujo resultado deverá ser, para aprovação, não inferior à nota 7,0 (sete).</w:t>
      </w:r>
    </w:p>
    <w:p>
      <w:pPr>
        <w:pStyle w:val="Default"/>
        <w:spacing w:lineRule="auto" w:line="276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zem parte do processo de aproveitamento os seguintes instrumentos de avaliação: provas escritas e orais, trabalhos, relatórios, projetos orientados, exercícios, estudos de casos, seminários, resenhas de textos, participações e outras formas adequadas a cada disciplina, a critério do docente, com aprovação da coordenação do Curso.</w:t>
      </w:r>
    </w:p>
    <w:p>
      <w:pPr>
        <w:pStyle w:val="Default"/>
        <w:spacing w:lineRule="auto" w:line="276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aprovação, o pós-graduando terá que ter frequentado, no mínimo, 75% (setenta e cinco por cento) das aulas e obter a nota de eficiência igual ou superior a 7, 0 (sete) em cada disciplin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término dos módulos será calculada a média global do pós-graduando, através da média aritmética dos Módulos e da nota do TCC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íntese, diante dos documentos apresentados pela Instituição, o projeto acadêmico merece ser aprovado por este Colegia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Recuodecorpodetexto2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prova-se, com fundamento na Deliberação CEE nº 53/2005, o </w:t>
      </w:r>
      <w:r>
        <w:rPr>
          <w:rFonts w:cs="Arial" w:ascii="Arial" w:hAnsi="Arial"/>
          <w:color w:val="000000"/>
        </w:rPr>
        <w:t>Curso de Especialização em</w:t>
      </w:r>
      <w:r>
        <w:rPr>
          <w:rFonts w:cs="Arial" w:ascii="Arial" w:hAnsi="Arial"/>
        </w:rPr>
        <w:t xml:space="preserve"> Gestão Escolar, da Faculdade de Educação Paulistana, para realização na Rua Cordeiro da Silva, 185 e 165 – Vila Nova Parada, São Paulo, SP.</w:t>
      </w:r>
    </w:p>
    <w:p>
      <w:pPr>
        <w:pStyle w:val="Recuodecorpodetexto2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709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Restringe-se a cinquenta o número de vagas semestrais.</w:t>
      </w:r>
    </w:p>
    <w:p>
      <w:pPr>
        <w:pStyle w:val="Recuodecorpodetexto2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A Instituição deverá elaborar Relatório final, conclusivo e completo sobre o Curso, mantendo-o em seus arquivos para efeito de futura avaliação deste Conselh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setembr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Décio Lencioni Machado, Francisco de Assis Carvalho Arten, Francisco José Carbonari, Guiomar Namo de Mello, Hubert Alquéres, Jacintho Del Vecchio Junior, José Rui Camargo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setembro de 2016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5 de set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2/16  –  Publicado no DOE em 06/10/2016  -  Seção I  -  Página 3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9">
    <w:name w:val="CM9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1:00Z</dcterms:created>
  <dc:creator>N.Cruz</dc:creator>
  <dc:description/>
  <cp:keywords/>
  <dc:language>en-US</dc:language>
  <cp:lastModifiedBy>Marilice Tavares</cp:lastModifiedBy>
  <cp:lastPrinted>2016-09-21T13:22:00Z</cp:lastPrinted>
  <dcterms:modified xsi:type="dcterms:W3CDTF">2016-10-06T10:22:00Z</dcterms:modified>
  <cp:revision>14</cp:revision>
  <dc:subject/>
  <dc:title/>
</cp:coreProperties>
</file>