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82817703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17/94 – Reautuado em 18-03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        : Fundação Educacional de Penápo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: Autorização para funcionamento do Curso de Direi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(pedido de reconsideração do Parecer CEE nº 774/9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: Consº Luiz Roberto Da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77/97               CETG             Aprovado em 04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idente da Fundação Educacional de Penápolis, encaminha a este Conselho, mediante Ofício nº 07/94, de 24 de fevereiro de 1994, Carta-Consulta para instalação e funcionamento do Curso de Direito, acompanhada de documentação nos termos da Deliberação CEE nº 04/92, que regulava a autorização para funcionamento de cursos superiores em estabelecimentos de ensino jurisdicionados a este Conselh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ste Conselho aprovou a Carta-Consulta, nos termos do voto do Relator, procedendo-se, em seguida, à designação de Comissão de Especialistas para visita à instituição demandante e respectivo parece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arecer da Comissão de Especialista condicionou a autorização para instalação do Curso de Direito na Fundação Educacional de Penápolis ao cumprimento de várias exigências que deram origem à diligência publicada no Diário Oficial do Estado, de 18-02-95. A Fundação Educacional de Penápolis apresetou a documentação solicitad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ndo em vista o que dispõe o Artigo 54, XV, da Lei nº 8.906/94, o Decreto nº 1.303/94 e a Portaria MEC nº 1.866/94, 0 processo foi encaminhado ao Conselho Federal da Ordem dos Advogados do Brasil (CF-OAB). A Comissão de Ensino Jurídico do CF-OAB manifestou-se desfavoravelmente à criação do curso pleiteado, funmdamentando-se no parecer do Prof. José Adriano Pinto, relator design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ocesso CEE nº 117/94 foi reenviado pelo Ministério da Educação e do Desporto (MEC) a este Conselho para conhecimento e providências, e recebeu deste Colegiado o Parecer nº 774/95, denegatório, sem apontar ilegalidade, reformulando a proposta inicial e solicitando novo exame da matéria, a qual foi minuciosamente analisada pela Assistência Técnic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ndo em vista que a manifestação do Conselho Federal da Ordem dos Advogados do Brasil foi desfavorável no primeiro momento, este Colegiado, à vista dos novos documentos apresentados e da legislação específica aplicável ao caso em tela, achou por bem encaminhar novamente os autos para a apreciação desse Órgão de Classe, que manteve seu parecer anter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outro lado, a Lei nº 10.403/71 que reorganiza o Conselho Estadual de Educação dispõe que o julgamento de recursos, em pultima instância, no âmbito deste Colegiado, é viável apenas por estrita argüição de ilegalidad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rscrutando os autos, observa-se que não houve, na interposição do presente recurso, de ilegalidade e sim reapresentação de nova proposta, acompanhada da documentação exigida nos termos da Deliberação CEE nº 03/94, que dispõe sobre autorização de cursos e escolas jurisdicionadas a este Conselh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ra se efetivar a conseqüente análise desses novos documentos, teríamos que considerá-la como procedimento inicial, que forçosamente teria que seguir todos os trâmites das normas fixadas por este Colegiado, quais sejam: aprovação de nova Carta-Consulta, novo parecer da Comissão de Especialistas, etc... 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rente à situação que ora se apresenta, acreditamos que o arquivamento do pedido seja o procedimento adequado, posto que parecer denegatório, nos termos da legislação vigente, inviabiliza novo pedido da instituição pelo prazo de dois an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À vista do exposto, entendemos que o recurso impetrado pela Fundação Educacional de Penápolis, referente ao Parecer CEE nº 774/95 que negou a instalação e o funcionamento do Curso de Direito, não deve ser provido, uma vez que não houve argüição de ilegalidade, sugerindo o arquivamento do presente e recomendando ainda que a instituição interessada retorne, oportunamente, dentro dos ditames legais vigentes, quando entender que responde plenamente às disposições da Deliberação CEE nº 03/94 que, no momento, regulamenta a matéria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1 de maio de 199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. Luiz Roberto Dante</w:t>
      </w:r>
    </w:p>
    <w:p>
      <w:pPr>
        <w:pStyle w:val="Heading9"/>
        <w:ind w:firstLine="2880"/>
        <w:rPr/>
      </w:pPr>
      <w:r>
        <w:rPr>
          <w:rFonts w:eastAsia="Arial"/>
        </w:rPr>
        <w:t xml:space="preserve">                    </w:t>
      </w:r>
      <w:r>
        <w:rPr/>
        <w:t>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O ENSINO DO TERCEIRO GRAU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Bernardete Angelina Gatti, José Camilo dos Santos Filho, Luiz Roberto Dante e Marisa Philbert Lajolo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21 de maio de 199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Bernardete Angelina Gatt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DELIBERAÇÃO PLENÁRI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o Ensino do Terceiro Grau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4 de junho de 199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firstLine="2880"/>
        <w:rPr/>
      </w:pPr>
      <w:r>
        <w:rPr/>
        <w:t>FRANCISCO APARECIDO CORDÃ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6/06/97                   Seção I                       Página  3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6941109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17/94                     PARECER CEE Nº 277/9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8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9:52:00Z</dcterms:created>
  <dc:creator>X</dc:creator>
  <dc:description/>
  <dc:language>en-US</dc:language>
  <cp:lastModifiedBy>E20</cp:lastModifiedBy>
  <cp:lastPrinted>2002-04-16T11:16:00Z</cp:lastPrinted>
  <dcterms:modified xsi:type="dcterms:W3CDTF">2002-07-29T17:00:00Z</dcterms:modified>
  <cp:revision>11</cp:revision>
  <dc:subject/>
  <dc:title>CONSELHO ESTADUAL DE EDUCAÇÃO</dc:title>
</cp:coreProperties>
</file>