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40846510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4"/>
        </w:rPr>
        <w:t>CONSELHO ESTADUAL DE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ÇA DA REPÚBLICA, 53 - FONE: 255-20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1.170/87- reautuado em  29-02-2000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INTERESSADO</w:t>
        <w:tab/>
        <w:t>:  Serviço Nacional de Aprendizagem Comercial - SENAC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EMENTA  ORIGINAL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torização de funcionamento de Unidade Operativa da rede de Ensino SENAC- Jabaquara Centro de Desenvolvimento Profissional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SSUNTO                   :  Comunicação  de  mudança de endereç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ACER CEE N°         70/2000             CEM             Aprovado em 22-03-2000</w:t>
      </w:r>
    </w:p>
    <w:p>
      <w:pPr>
        <w:pStyle w:val="Heading8"/>
        <w:ind w:left="708" w:firstLine="708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>Comunicado ao Pleno em  29-03-2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Diretor Regional do Serviço Nacional de Aprendizagem  Comercial –  SENAC – Administração Regional no Estado de São Paulo dirige-se ao  Presidente do Conselho Estadual de Educação, a fim de comunicar a mudança de endereço da Unidade Especializada SENAC – Centro de Tecnologia em Beleza, instalada nesta Capital, nos termos do Artigo 2º da Deliberação CEE n.º 01/99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Senhor Diretor informa que o Centro de Tecnologia em Beleza, localizado na Av. do Café n° 298, Bairro Jabaquara – São Paulo, mudou  para a Rua Frei Caneca n° 1.119, na mesma cidade, com os cursos de: Qualificação Profissional, Habilitação Profissional, Especialização e Aperfeiçoamento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referida Unidade foi autorizada a funcionar por meio do Parecer  CEE n.º 1.105/87 de 02-07-87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mudança ora comunicada foi concedida pelo órgão supervisor daquela instituição -  Gerência de Desenvolvimento Educacional GDE, conforme Portaria  SENAC/ GDE n.º 05/2000. </w:t>
      </w:r>
    </w:p>
    <w:p>
      <w:pPr>
        <w:pStyle w:val="Recuodecorpodetexto2"/>
        <w:rPr/>
      </w:pPr>
      <w:r>
        <w:rPr/>
        <w:t xml:space="preserve">Consta do expediente,  ainda , a informação de que as turmas em andamento da Habilitação Profissional de Técnico Esteticista continuarão no endereço atual  até seu término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o final solicita que seja dada  publicidade do ato autorizatório, nos termos da Deliberação CEE n.º 01/99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os termos do Parágrafo Único do Artigo 2º da mencionada Deliberação, ‘’As instituições criadas por leis específicas que contem com supervisão delegada pela Secretaria da Educação  cumprirão  o disposto nesta Deliberação, por meio de seu órgão próprio de supervisão, e comunicarão as decisões finais ao órgão competente...’’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SENAC tem suas atividades educacionais supervisionadas pela Administração Regional do SENAC, por delegação da Secretaria de Estado da Educação, conforme Resolução SE n.º 30/81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referida  instituição teve o seu Regimento Escolar adequado à Lei Federal n.º. 9.394/96 e demais normas vigentes, aprovado por este Colegiado, por meio do Parecer CEE n.º 30/9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À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Toma-se conhecimento da mudança de endereço da Unidade Especializada SENAC – Centro de Tecnologia em Beleza, que passa a situar-se na rua Frei Caneca n° 1.119, nesta Capital, conforme Portaria SENAC/GDE nº 05/2000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São Paulo, 22 de março de 1999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a) CONS. LUIZ EDUARDO CERQUEIRA MAGALHÃES</w:t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Relator</w:t>
      </w:r>
    </w:p>
    <w:p>
      <w:pPr>
        <w:pStyle w:val="Normal"/>
        <w:tabs>
          <w:tab w:val="clear" w:pos="708"/>
          <w:tab w:val="left" w:pos="0" w:leader="none"/>
        </w:tabs>
        <w:ind w:left="1170" w:hanging="117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70" w:hanging="11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</w:rPr>
      </w:pPr>
      <w:r>
        <w:rPr>
          <w:sz w:val="24"/>
        </w:rPr>
        <w:t>3. DECISÃO DA CÂMARA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80"/>
        <w:jc w:val="both"/>
        <w:rPr/>
      </w:pPr>
      <w:r>
        <w:rPr/>
        <w:t>A CÂMARA DE ENSINO MÉDIO adota, como seu Parecer, o Voto do Relato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O Conselheiro Francisco Aparecido Cordão declarou-se impedido de votar, por motivo de foro íntim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sentes os Conselheiros: Francisco Aparecido Cordão, Luiz Eduardo Cerqueira Magalhães, Mauro de Salles Aguiar, Neide Cruz, Sonia Teresinha de Sousa Penin e Suzana Guimarães Tripoli.</w:t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  <w:t>Sala da Câmara de Ensino Médio, em 22 de março de 2000.</w:t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ª Sonia Teresinha de Sousa Penin</w:t>
      </w:r>
    </w:p>
    <w:p>
      <w:pPr>
        <w:pStyle w:val="Recuodecorpodetexto2"/>
        <w:spacing w:lineRule="auto" w:line="240"/>
        <w:ind w:firstLine="2837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</w:t>
      </w:r>
      <w:r>
        <w:rPr>
          <w:b/>
          <w:i/>
        </w:rPr>
        <w:t>Presidente da CE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ublicado no DOE em 30/03/2000               Seção I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86282510" r:id="rId1"/>
      </w:object>
    </w:r>
    <w:r>
      <w:rPr>
        <w:color w:val="000000"/>
        <w:sz w:val="24"/>
      </w:rPr>
      <w:t>PROCESSO CEE N.º 1.170/87               PARECER CEE N° 70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268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694" w:hanging="2694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9:28:00Z</dcterms:created>
  <dc:creator>E04</dc:creator>
  <dc:description/>
  <dc:language>en-US</dc:language>
  <cp:lastModifiedBy>E20</cp:lastModifiedBy>
  <cp:lastPrinted>2000-03-27T11:37:00Z</cp:lastPrinted>
  <dcterms:modified xsi:type="dcterms:W3CDTF">2000-04-13T18:04:00Z</dcterms:modified>
  <cp:revision>24</cp:revision>
  <dc:subject/>
  <dc:title>          CONSELHO ESTADUAL DE EDUCAÇÃO</dc:title>
</cp:coreProperties>
</file>