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OS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26/0000/20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SEE e Faculdades Adamantinenses Integradas </w:t>
            </w:r>
          </w:p>
        </w:tc>
      </w:tr>
      <w:tr>
        <w:trPr>
          <w:trHeight w:val="7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ebração de Convênio entre a Secretaria de Estado da Educação e as Faculdades Adamantinenses Integradas, para a realização de atividades do Projeto Institucional de Bolsas de Iniciação à Docência - PIBI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lheiro Hubert Alquéres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539/2012                             CPL                               Aprovado em 12/12/2012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ecretaria de Estado da Educação encaminha, para manifestação deste Conselho, nos termos do artigo 2º, III da Lei Estadual nº 10.403/71, os autos relativos ao Convênio a ser celebrado com o município de Adamantina, conforme segue: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firstLine="709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1.1 Objeto: </w:t>
      </w:r>
      <w:r>
        <w:rPr>
          <w:rFonts w:cs="Arial" w:ascii="Arial" w:hAnsi="Arial"/>
          <w:sz w:val="20"/>
        </w:rPr>
        <w:t>O presente Convênio visa a conjugação de esforços dos partícipes para aperfeiçoamento do processo de formação dos alunos dos cursos de licenciatura da FAI - Faculdades Adamantinenses Integradas, promovendo ações conjuntas com a participação das escolas da rede estadual paulista na operacionalização das atividades destinadas à execução do Projeto Institucional de Bolsas de Iniciação à Docência - PIBID, do Ministério da Educação, através da  Coordenação de Aperfeiçoamento de Pessoal de Nível Superior, nos termos das normas definidas e divulgadas pelo edital Nº 011/2012-CAPES/DEB, de forma a proporcionar oportunidades de iniciação à docência para estudantes que engajaram na Licenciatura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 xml:space="preserve">1.2 Situação: </w:t>
      </w:r>
      <w:r>
        <w:rPr>
          <w:rFonts w:cs="Arial" w:ascii="Arial" w:hAnsi="Arial"/>
          <w:sz w:val="20"/>
        </w:rPr>
        <w:t>Novo Convênio a ser celebrado com  as Faculdades Adamantinenses Integradas com vigência de 01 (hum) ano, contado a partir da data de sua assinatura, podendo ser prorrogado mediante termo de aditamento até o limite máximo de 60 meses de vigência legal</w:t>
      </w:r>
      <w:r>
        <w:rPr>
          <w:rFonts w:cs="Arial" w:ascii="Arial" w:hAnsi="Arial"/>
          <w:color w:val="FF0000"/>
          <w:sz w:val="20"/>
        </w:rPr>
        <w:t>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 xml:space="preserve">1.3 Recursos: </w:t>
      </w:r>
      <w:r>
        <w:rPr>
          <w:rFonts w:cs="Arial" w:ascii="Arial" w:hAnsi="Arial"/>
          <w:sz w:val="20"/>
        </w:rPr>
        <w:t xml:space="preserve">O presente Convênio </w:t>
      </w:r>
      <w:r>
        <w:rPr>
          <w:rFonts w:cs="Arial" w:ascii="Arial" w:hAnsi="Arial"/>
          <w:b/>
          <w:sz w:val="20"/>
        </w:rPr>
        <w:t>não envolve transferência de recursos financeiros por parte da Secretaria de Educação</w:t>
      </w:r>
      <w:r>
        <w:rPr>
          <w:rFonts w:cs="Arial" w:ascii="Arial" w:hAnsi="Arial"/>
          <w:sz w:val="20"/>
        </w:rPr>
        <w:t xml:space="preserve">, pois os </w:t>
      </w:r>
      <w:r>
        <w:rPr>
          <w:rFonts w:cs="Arial" w:ascii="Arial" w:hAnsi="Arial"/>
          <w:b/>
          <w:sz w:val="20"/>
        </w:rPr>
        <w:t>recursos que financiam o projeto serão advindos do orçamento geral do Ministério da Educação</w:t>
      </w:r>
      <w:r>
        <w:rPr>
          <w:rFonts w:cs="Arial" w:ascii="Arial" w:hAnsi="Arial"/>
          <w:sz w:val="20"/>
        </w:rPr>
        <w:t xml:space="preserve"> – Coordenação de Aperfeiçoamento de Pessoal de Nível Superior - Diretoria de Educação Básica Presencial – Edital Nº 011/2012/CAPES - Programa Institucional de Bolsa de Iniciação à Docência – PIBID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P3"/>
        <w:spacing w:lineRule="auto" w:line="276" w:before="0" w:after="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4 Considerações:</w:t>
      </w:r>
      <w:r>
        <w:rPr>
          <w:rFonts w:cs="Arial" w:ascii="Arial" w:hAnsi="Arial"/>
          <w:sz w:val="20"/>
        </w:rPr>
        <w:t xml:space="preserve"> A FAI - Faculdades Adamantinenses Integradas, encaminhou ofício e documentação com proposta de celebração de Convênio para a implantação do Projeto PIBID Integração Escola, visando à implementação do projeto aprovado, de modo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que seus estudantes de cursos de licenciatura em Ciências, Educação Física, Geografia, História, Letras, Matemática, Pedagogia e Psicologia possam exercer atividades pedagógicas em escolas públicas de ensino, acompanhados e orientados por coordenadores e supervisores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da Universidade.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 objetivo é estimular o diálogo do Licenciando com a rede Estadual de Ensino e a própria sociedade, criar um suplemento didático para fortalecer a importância da prática de ensino na formação do perfil profissional do bolsista estudante. </w:t>
      </w:r>
    </w:p>
    <w:p>
      <w:pPr>
        <w:pStyle w:val="P3"/>
        <w:spacing w:lineRule="auto" w:line="276" w:before="0" w:after="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1.4.1 </w:t>
      </w:r>
      <w:r>
        <w:rPr>
          <w:rFonts w:cs="Arial" w:ascii="Arial" w:hAnsi="Arial"/>
          <w:sz w:val="20"/>
        </w:rPr>
        <w:t xml:space="preserve">Pareceres precedentes, aprovados por unanimidade por este Colegiado: </w:t>
      </w:r>
      <w:r>
        <w:rPr>
          <w:rFonts w:cs="Arial" w:ascii="Arial" w:hAnsi="Arial"/>
          <w:sz w:val="20"/>
          <w:vertAlign w:val="superscript"/>
        </w:rPr>
        <w:t xml:space="preserve"> </w:t>
      </w:r>
    </w:p>
    <w:p>
      <w:pPr>
        <w:pStyle w:val="P3"/>
        <w:spacing w:lineRule="auto" w:line="276" w:before="0" w:after="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Nº 510/2010 - Centro Universitário Fundação Santo André;</w:t>
      </w:r>
    </w:p>
    <w:p>
      <w:pPr>
        <w:pStyle w:val="P3"/>
        <w:spacing w:lineRule="auto" w:line="276" w:before="0" w:after="0"/>
        <w:ind w:firstLine="56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Nº 579/2010 - Universidade Federal de São Carlos;</w:t>
      </w:r>
    </w:p>
    <w:p>
      <w:pPr>
        <w:pStyle w:val="P3"/>
        <w:spacing w:lineRule="auto" w:line="276" w:before="0" w:after="0"/>
        <w:ind w:firstLine="56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Nº 012/2012 - Centro Universitário de Franca UNI-FACEF.</w:t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instrução do expediente está demonstrada no quadro abaixo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127"/>
      </w:tblGrid>
      <w:tr>
        <w:trPr>
          <w:trHeight w:val="26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ên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nifestação (fls.)</w:t>
            </w:r>
          </w:p>
        </w:tc>
      </w:tr>
      <w:tr>
        <w:trPr>
          <w:trHeight w:val="26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Trabalho- PIBID/CAPES/FAI/2012/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/11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de Gestão da Educação Bás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/118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ia Técnica de Planejamento e Controle Educacional - AT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; 189</w:t>
            </w:r>
          </w:p>
        </w:tc>
      </w:tr>
      <w:tr>
        <w:trPr>
          <w:trHeight w:val="2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al Capes Nº011/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/131</w:t>
            </w:r>
          </w:p>
        </w:tc>
      </w:tr>
      <w:tr>
        <w:trPr>
          <w:trHeight w:val="2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de Orçamento e Finanças – Depto de Controle de Contratos e Convêni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</w:tr>
      <w:tr>
        <w:trPr>
          <w:trHeight w:val="2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 de Minuta de Convên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/163</w:t>
            </w:r>
          </w:p>
        </w:tc>
      </w:tr>
      <w:tr>
        <w:trPr>
          <w:trHeight w:val="2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oria Jurídica da Pas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/154</w:t>
            </w:r>
          </w:p>
        </w:tc>
      </w:tr>
      <w:tr>
        <w:trPr>
          <w:trHeight w:val="2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acho do Gabinete da 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</w:tr>
    </w:tbl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1.5 Acompanhamento:</w:t>
      </w:r>
      <w:r>
        <w:rPr>
          <w:rFonts w:cs="Arial" w:ascii="Arial" w:hAnsi="Arial"/>
          <w:sz w:val="20"/>
        </w:rPr>
        <w:t xml:space="preserve"> Para fins de acompanhamento e controle da execução do objeto do presente Convênio, os partícipes deverão designar seus respectivos representantes, os quais serão responsáveis pelo cumprimento das cláusulas estipuladas. Os relatórios produzidos ficarão disponíveis para a Comissão de Planejamento deste Conselh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P3"/>
        <w:tabs>
          <w:tab w:val="clear" w:pos="708"/>
          <w:tab w:val="left" w:pos="3686" w:leader="none"/>
        </w:tabs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omissão de Planejamento, nos termos do artigo 2º, III da Lei Estadual nº 10.403/71, manifesta-se favoravelmente à celebração do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Convênio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entre o Estado de São Paulo, por meio da Secretaria de Estado da Educação e a FAI - Faculdades Adamantinenses Integradas, objetivando, com a participação das escolas da rede estadual paulista, a operacionalização das atividades destinadas à execução do Projeto Institucional de Bolsas de Iniciação à Docência – PIBID.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Secretaria de Estado da Educação, por ocasião da assinatura do Convênio, deverá solicitar a atualização das certidões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São Paulo 05 de dezembro, de 2012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                  a)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Conselheiro Hubert Alquéres 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Relator 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 COMISSÃO DE PLANEJAMENTO</w:t>
      </w:r>
      <w:r>
        <w:rPr>
          <w:rFonts w:cs="Arial" w:ascii="Arial" w:hAnsi="Arial"/>
          <w:sz w:val="20"/>
        </w:rPr>
        <w:t xml:space="preserve"> adota como seu Parecer, o Voto do Conselheiro Relator. Presentes os Conselheiros: Hubert Alquéres e Suzana Guimarães Tripoli.</w:t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Sala da Comissão em 05 de dezembro de 2012.</w:t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numPr>
          <w:ilvl w:val="0"/>
          <w:numId w:val="2"/>
        </w:numPr>
        <w:tabs>
          <w:tab w:val="clear" w:pos="708"/>
          <w:tab w:val="left" w:pos="3544" w:leader="none"/>
        </w:tabs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onselheira Suzana Guimarães Tripoli</w:t>
      </w:r>
    </w:p>
    <w:p>
      <w:pPr>
        <w:pStyle w:val="Normal"/>
        <w:spacing w:before="0" w:after="0"/>
        <w:ind w:left="354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Vice Presidente da CPL no exercício da Presidênc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omissão de Planejamento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2 de dezem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539/12  –  Publicado no DOE em 13/12/2012  -  Seção I  -  Página 53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7/12/12, public. em 18/12/12       -   Seção I -                                Página 30</w:t>
      </w:r>
    </w:p>
    <w:p>
      <w:pPr>
        <w:pStyle w:val="Normal"/>
        <w:spacing w:before="0" w:after="0"/>
        <w:ind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08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34:00Z</dcterms:created>
  <dc:creator>N.Cruz</dc:creator>
  <dc:description/>
  <cp:keywords/>
  <dc:language>en-US</dc:language>
  <cp:lastModifiedBy>silvia.ribeiro</cp:lastModifiedBy>
  <cp:lastPrinted>2012-12-13T10:03:00Z</cp:lastPrinted>
  <dcterms:modified xsi:type="dcterms:W3CDTF">2012-12-18T13:45:00Z</dcterms:modified>
  <cp:revision>21</cp:revision>
  <dc:subject/>
  <dc:title/>
</cp:coreProperties>
</file>