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03360131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.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.º: 1.174/84 – Reautuado em 14-05-97</w:t>
      </w:r>
    </w:p>
    <w:p>
      <w:pPr>
        <w:pStyle w:val="Heading7"/>
        <w:jc w:val="both"/>
        <w:rPr/>
      </w:pPr>
      <w:r>
        <w:rPr/>
        <w:t>INTERESSADA</w:t>
        <w:tab/>
        <w:t xml:space="preserve">  : Universidade de São Paulo</w:t>
      </w:r>
    </w:p>
    <w:p>
      <w:pPr>
        <w:pStyle w:val="Heading7"/>
        <w:ind w:left="2410" w:hanging="2410"/>
        <w:jc w:val="both"/>
        <w:rPr/>
      </w:pPr>
      <w:r>
        <w:rPr/>
        <w:t>ASSUNTO</w:t>
        <w:tab/>
        <w:t>Regimento Escolar da Escola de Arte Dramática – Colégio Técnico de Teatro</w:t>
      </w:r>
    </w:p>
    <w:p>
      <w:pPr>
        <w:pStyle w:val="Heading7"/>
        <w:jc w:val="both"/>
        <w:rPr/>
      </w:pPr>
      <w:r>
        <w:rPr/>
        <w:t>RELATORA</w:t>
        <w:tab/>
        <w:tab/>
        <w:t xml:space="preserve">  : Consª Neide Cruz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.º      457/97        -       CEM        -        Aprovado em 22-10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360"/>
        <w:rPr/>
      </w:pPr>
      <w:r>
        <w:rPr/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 Trata-se de apreciação por este Colegiado de novo Regimento Escolar da Escola de Arte Dramática (EAD) da Universidade de São Paulo (USP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 A Escola de Arte Dramática foi incorporada à Universidade de São Paulo por força do Art. 4º do Decreto 46.419, de 16-06-66 e tem a natureza de Colégio Técnico de Teatro, vinculado à Escola de Comunicações e Artes (ECA), na forma do Regimento da referida unidade, baixado pela Resolução Reitoral n.º 1.076, de 16-09-76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 O Parecer CEE n.º 1.888/80 da lavra da nobre Conselheira Maria Aparecida Tamaso Garcia, após minucioso histórico e análise do curso ministrado pela EAD, convalida os estudos realizados, a partir de 1969 até 1980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 Na ocasião, em diligência solicitada 14ª Delegacia de Ensino, sob a qual está jurisdicionada a EAD – Escola de Arte Dramática, concluía que: “o curso Técnico de Teatro ministrado pela EAD do ponto de vista didático-pedagógico tem um funcionamento normal, faltando-lhe contudo a formalização de sua existência legal”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 O Reitor da USP, em 1984, enviou para apreciação deste Conselho o Regimento Escolar da EAD, que retornou em diligência para adequação à legislação vigent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6 O Parecer CEE n.º 957, de 20-08-86, relatado pelo nobre Conselheiro Francisco Aparecido Cordão, aprova o Regimento da Escola de Arte Dramática da ECA/USP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 Em 26-02-96, o Diretor da ECA/USP encaminha, para aprovação do CEE, novo Regimento da EAD, publicado por Resolução Reitoral n.º 4.231/96, em DOE de 17-01-96, com retificação em 08-02-96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8 Analisado pela Assistência Técnica do CEE foram apontadas reformulações a serem feitas no novo Regimento Escolar propost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9 O processo foi baixado em diligência, uma vez que a direção da EAD havia encaminhado o Regimento Escolar diretamente a este Colegiado. Alertou, na ocasião, a Assistência Técnica do CEE que, a partir de 1998, o RE deveria estar de acordo com a nova LDB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0 Diante de tais constatações observa-se que não é producente fazer retornar o processo para os ajustes indicados no Regimento Escolar, uma vez que a escola necessariamente deverá obedecer às normas constantes da Deliberação CEE n.º 10/97 e Indicações CEE n.º 09 e n.º 13/97, que orientam quanto à elaboração dos Regimentos Escolares, em atendimento à Lei Federal n.º 9394, de 20-12-96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scola já contava com a aprovação de seu Regimento, conforme Parecer CEE n.º 957/86. Para salvaguardar regularidade da vida escolar dos alunos e de atos praticados pela escola, fundamentados no Regimento publicado por Resolução Reitoral n.º 4331/96, devem os estudos ser convalidados nos termos da Indicação CEE n.º 02/9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2.1 Consideram-se convalidados os estudos realizados pelos alunos do Colégio Técnico da Escola de Arte Dramática ECA/USP, no período de 1996 até 1997, com fundamento em alterações propostas ao Regimento Escolar, aprovado pelo Parecer CEE n.º 957/86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2.2 A escola terá que apresentar para 1998 nova proposta regimental, cumprindo as disposições da Deliberação CEE n.º 10/97 e das Indicações CEE nºs. 09/97 e 13/97, na elaboração do novo Regimento, em atendimento à Lei Federal n.º 9394/96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30 de setembro de 1997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 Neide Cruz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Relat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NSINO MÉDIO adota, como seu Parecer, o Voto da Relato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André Alvino Guimarães Caetano, Arthur Fonseca Filho, Francisco Aparecido Cordão, Marília Ancona Lopez, Mauro de Salles Aguiar, Nacim Walter Chieco, Neide Cruz e Sonia Teresinha de Sousa Penin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o Ensino Médio, em 1º de outubr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sz w:val="24"/>
        </w:rPr>
        <w:t>a) Cons.</w:t>
      </w:r>
      <w:r>
        <w:rPr>
          <w:rFonts w:cs="Arial" w:ascii="Arial" w:hAnsi="Arial"/>
          <w:b/>
          <w:sz w:val="24"/>
          <w:vertAlign w:val="superscript"/>
        </w:rPr>
        <w:t xml:space="preserve"> </w:t>
      </w:r>
      <w:r>
        <w:rPr>
          <w:rFonts w:cs="Arial" w:ascii="Arial" w:hAnsi="Arial"/>
          <w:b/>
          <w:sz w:val="24"/>
        </w:rPr>
        <w:t>Francisco Aparecido Cordão</w:t>
      </w:r>
    </w:p>
    <w:p>
      <w:pPr>
        <w:pStyle w:val="Normal"/>
        <w:spacing w:lineRule="auto" w:line="360"/>
        <w:ind w:firstLine="1843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</w:t>
      </w:r>
      <w:r>
        <w:rPr>
          <w:rFonts w:cs="Arial" w:ascii="Arial" w:hAnsi="Arial"/>
          <w:b/>
          <w:sz w:val="24"/>
        </w:rPr>
        <w:t>Presidente da CEF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nsino Fundamental, nos termos do Voto da Relato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2 de outubr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lineRule="auto" w:line="240"/>
        <w:ind w:firstLine="2552"/>
        <w:rPr/>
      </w:pPr>
      <w:r>
        <w:rPr/>
        <w:t>BERNADETE ANGELINA GATTI</w:t>
      </w:r>
    </w:p>
    <w:p>
      <w:pPr>
        <w:pStyle w:val="Heading6"/>
        <w:ind w:firstLine="2552"/>
        <w:rPr/>
      </w:pPr>
      <w:r>
        <w:rPr>
          <w:rFonts w:eastAsia="Arial"/>
        </w:rPr>
        <w:t xml:space="preserve">                   </w:t>
      </w:r>
      <w:r>
        <w:rPr/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4/10/97                  Seção I                     Página 09.</w:t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67172858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.º 1174/84          PARECER CEE N.º 457/9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7:23:00Z</dcterms:created>
  <dc:creator>X</dc:creator>
  <dc:description/>
  <dc:language>en-US</dc:language>
  <cp:lastModifiedBy>teste</cp:lastModifiedBy>
  <cp:lastPrinted>2000-01-31T11:51:00Z</cp:lastPrinted>
  <dcterms:modified xsi:type="dcterms:W3CDTF">2002-11-22T17:59:00Z</dcterms:modified>
  <cp:revision>4</cp:revision>
  <dc:subject/>
  <dc:title>CONSELHO ESTADUAL DE EDUCAÇÃO</dc:title>
</cp:coreProperties>
</file>