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LT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76/0009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nterescolar Objetivo – Unidade Tatuap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° Mauro de Salles Agui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519/2012                               CEB                       Aprovado em 05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entro Interescolar Objetivo – Unidade Tatuapé, mantido por Sociedade Paulista de Educação e Pesquisa Ltda., jurisdicionada à DER Leste 5, solicita a convalidação de estudos dos alunos do Ensino Fundamental no período de </w:t>
      </w:r>
      <w:r>
        <w:rPr>
          <w:rFonts w:cs="Arial" w:ascii="Arial" w:hAnsi="Arial"/>
          <w:b/>
          <w:sz w:val="20"/>
          <w:szCs w:val="20"/>
        </w:rPr>
        <w:t>31-01-12 a 24-05-12</w:t>
      </w:r>
      <w:r>
        <w:rPr>
          <w:rFonts w:cs="Arial" w:ascii="Arial" w:hAnsi="Arial"/>
          <w:sz w:val="20"/>
          <w:szCs w:val="20"/>
        </w:rPr>
        <w:t>, quando a Unidade Escolar funcionou sem a devida autorização. (fls. 02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ortaria do Dirigente Regional de Ensino, de 15-7-2009, autorizou a mudança de endereço da Unidade Tatuapé para Rua Coelho Lisboa, nº 334, Tatuapé - São Paulo, com o Curso de Ensino Médio Regular. No final de 2011, foi aberta uma inscrição de intenção de matrícula para interessados no Ensino Fundamental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mantenedor da escola justifica-se afirmando que “</w:t>
      </w:r>
      <w:r>
        <w:rPr>
          <w:rFonts w:cs="Arial" w:ascii="Arial" w:hAnsi="Arial"/>
          <w:i/>
          <w:sz w:val="20"/>
          <w:szCs w:val="20"/>
        </w:rPr>
        <w:t xml:space="preserve">a comunidade escolar que demandava o ensino fundamental considerou a </w:t>
      </w:r>
      <w:r>
        <w:rPr>
          <w:rFonts w:cs="Arial" w:ascii="Arial" w:hAnsi="Arial"/>
          <w:b/>
          <w:i/>
          <w:sz w:val="20"/>
          <w:szCs w:val="20"/>
        </w:rPr>
        <w:t>intenção de matrícula</w:t>
      </w:r>
      <w:r>
        <w:rPr>
          <w:rFonts w:cs="Arial" w:ascii="Arial" w:hAnsi="Arial"/>
          <w:i/>
          <w:sz w:val="20"/>
          <w:szCs w:val="20"/>
        </w:rPr>
        <w:t xml:space="preserve"> como </w:t>
      </w:r>
      <w:r>
        <w:rPr>
          <w:rFonts w:cs="Arial" w:ascii="Arial" w:hAnsi="Arial"/>
          <w:b/>
          <w:i/>
          <w:sz w:val="20"/>
          <w:szCs w:val="20"/>
        </w:rPr>
        <w:t>matrícula já realizada</w:t>
      </w:r>
      <w:r>
        <w:rPr>
          <w:rFonts w:cs="Arial" w:ascii="Arial" w:hAnsi="Arial"/>
          <w:sz w:val="20"/>
          <w:szCs w:val="20"/>
        </w:rPr>
        <w:t>”. Ao dar início ao ano letivo de 2012, encontrou os alunos desse Curso prontos para o início das aulas, alguns vindos por transferência e considerou, menos traumático para as crianças, dar início às aulas mesmo sem a devida autorizaçã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upervisora de Ensino, em relatório, de fls. 10 a 13, informa num primeiro momento que orientou a transferência dos alunos para outra unidade, mas considerou o cotidiano da vida escolar dos alunos e decidiu esperar a publicação da Portaria de autorização do Ensino Fundamental, período em que a escola permaneceu com supervisão de rotina ativ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utorização de funcionamento para os 6º a 9º anos do Ensino Fundamental foi conseguida pela Portaria do Dirigente Regional de Ensino, de 24-05-2012. (cópia da Portaria às fls. 133/verso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da supervisão conclui sendo favorável à convalidação dos estudos, considerando que houve “</w:t>
      </w:r>
      <w:r>
        <w:rPr>
          <w:rFonts w:cs="Arial" w:ascii="Arial" w:hAnsi="Arial"/>
          <w:i/>
          <w:sz w:val="20"/>
          <w:szCs w:val="20"/>
        </w:rPr>
        <w:t>tratamento legal adequado (presença de prontuários dos alunos em questão, calendário escolar e matriz curricular para o ano de 2012, lisura nos registros das fichas individuais com apontamento de frequência e avaliação dos alunos em questão, a existência dos prontuários dos professores que garantem que as aulas foram ministradas por professores habilitados, existência de controle de livro de matrícula e controle das aulas previstas e dadas por meio de diários de classe e livro de ponto docente, conteúdos ministrados segundo o que rege a legislação pertinente para o nível estadual e federal de ensino, acompanhamento pedagógico por professor coordenador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nomes dos alunos das turmas dos 6º a 9º anos do Ensino Fundamental, no período de </w:t>
      </w:r>
      <w:r>
        <w:rPr>
          <w:rFonts w:cs="Arial" w:ascii="Arial" w:hAnsi="Arial"/>
          <w:b/>
          <w:sz w:val="20"/>
          <w:szCs w:val="20"/>
        </w:rPr>
        <w:t>31-01-12 a 24-05-12,</w:t>
      </w:r>
      <w:r>
        <w:rPr>
          <w:rFonts w:cs="Arial" w:ascii="Arial" w:hAnsi="Arial"/>
          <w:sz w:val="20"/>
          <w:szCs w:val="20"/>
        </w:rPr>
        <w:t xml:space="preserve"> estão listados às fls. 14 a 17 do presente Processo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igente Regional de Ensino acolhe o parecer da Supervisão e encaminha o expediente a este Conselho pelos órgãos competentes da SEE. (fls. 130 a 1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o exposto, entende-se que as atividades educacionais foram supervisionadas e coordenadas pelo órgão competente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, convalidam-se, com base na Indicação CEE Nº 02/95, os estudos realizados, no período de </w:t>
      </w:r>
      <w:r>
        <w:rPr>
          <w:rFonts w:cs="Arial" w:ascii="Arial" w:hAnsi="Arial"/>
          <w:b/>
          <w:sz w:val="20"/>
          <w:szCs w:val="20"/>
        </w:rPr>
        <w:t xml:space="preserve">31-01-12 a 24-05-12, </w:t>
      </w:r>
      <w:r>
        <w:rPr>
          <w:rFonts w:cs="Arial" w:ascii="Arial" w:hAnsi="Arial"/>
          <w:sz w:val="20"/>
          <w:szCs w:val="20"/>
        </w:rPr>
        <w:t>pelos alunos do 6º ao 9º ano do Ensino Fundamental do Centro Interescolar Objetivo – Unidade Tatuapé, mantido por Sociedade Paulista de Educação e Pesquisa Ltda., quando a Instituição de Ensino funcionou sem a devida autorização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Envie-se cópia deste Parecer ao Centro Interescolar Objetivo – Unidade Tatuapé</w:t>
      </w:r>
      <w:r>
        <w:rPr>
          <w:rFonts w:cs="Arial" w:ascii="Arial" w:hAnsi="Arial"/>
          <w:sz w:val="20"/>
          <w:szCs w:val="20"/>
          <w:lang w:eastAsia="pt-BR"/>
        </w:rPr>
        <w:t>, à</w:t>
      </w:r>
      <w:r>
        <w:rPr>
          <w:rFonts w:cs="Arial" w:ascii="Arial" w:hAnsi="Arial"/>
          <w:sz w:val="20"/>
          <w:szCs w:val="20"/>
        </w:rPr>
        <w:t xml:space="preserve"> Coordenadoria de Gestão da Educação Básica – CGEB,</w:t>
      </w:r>
      <w:r>
        <w:rPr>
          <w:rFonts w:cs="Arial" w:ascii="Arial" w:hAnsi="Arial"/>
        </w:rPr>
        <w:t xml:space="preserve"> à Coordenadoria de Informação, Monitoramento e Avaliação Educacional – CIMA,</w:t>
      </w:r>
      <w:r>
        <w:rPr>
          <w:rFonts w:cs="Arial" w:ascii="Arial" w:hAnsi="Arial"/>
          <w:sz w:val="20"/>
          <w:szCs w:val="20"/>
        </w:rPr>
        <w:t xml:space="preserve"> e à </w:t>
      </w:r>
      <w:r>
        <w:rPr>
          <w:rFonts w:cs="Arial" w:ascii="Arial" w:hAnsi="Arial"/>
          <w:sz w:val="20"/>
          <w:szCs w:val="20"/>
          <w:lang w:eastAsia="pt-BR"/>
        </w:rPr>
        <w:t>Diretoria de Ensino da Região Leste 5, nesta capi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São Paulo, 05 de dezembro de 201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° Mauro de Salles Agui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lheira Suzana Guimarães Trípoli absteve-se de vota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Helena Guimarães de Castro, Maria Lúcia Franco Montoro Jens, Mauro de Salles Aguiar, Neide Cruz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5 de dezembro de 2012.</w:t>
      </w:r>
    </w:p>
    <w:p>
      <w:pPr>
        <w:pStyle w:val="P3"/>
        <w:spacing w:lineRule="auto" w:line="276" w:before="0" w:after="0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9/12 – Publicado no DOE em 13/12/2012  -  Seção I  -  Páginas 52/5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7:00Z</dcterms:created>
  <dc:creator>N.Cruz</dc:creator>
  <dc:description/>
  <cp:keywords/>
  <dc:language>en-US</dc:language>
  <cp:lastModifiedBy>marilice.tavares</cp:lastModifiedBy>
  <cp:lastPrinted>2012-12-05T11:23:00Z</cp:lastPrinted>
  <dcterms:modified xsi:type="dcterms:W3CDTF">2012-12-13T11:41:00Z</dcterms:modified>
  <cp:revision>11</cp:revision>
  <dc:subject/>
  <dc:title/>
</cp:coreProperties>
</file>