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803761808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ind w:hanging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520" w:hanging="2520"/>
        <w:rPr/>
      </w:pPr>
      <w:r>
        <w:rPr/>
        <w:t>PROCESSO CEE N.º :118/05 – Ap P. DER/Centro nº 05/05 - Anexo diários de classe</w:t>
      </w:r>
    </w:p>
    <w:p>
      <w:pPr>
        <w:pStyle w:val="Heading8"/>
        <w:ind w:left="0" w:hanging="90"/>
        <w:rPr/>
      </w:pPr>
      <w:r>
        <w:rPr/>
        <w:t>INTERESSADA</w:t>
        <w:tab/>
        <w:t>: Tharcilla Fernanda Araújo Rodrigues</w:t>
      </w:r>
    </w:p>
    <w:p>
      <w:pPr>
        <w:pStyle w:val="Normal"/>
        <w:tabs>
          <w:tab w:val="clear" w:pos="708"/>
          <w:tab w:val="left" w:pos="2410" w:leader="none"/>
        </w:tabs>
        <w:ind w:hanging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</w:t>
        <w:tab/>
        <w:t>: Recurso contra avaliação final</w:t>
      </w:r>
    </w:p>
    <w:p>
      <w:pPr>
        <w:pStyle w:val="Normal"/>
        <w:tabs>
          <w:tab w:val="clear" w:pos="708"/>
          <w:tab w:val="left" w:pos="2410" w:leader="none"/>
        </w:tabs>
        <w:ind w:hanging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>: Cons. Mauro de Salles Aguiar</w:t>
      </w:r>
    </w:p>
    <w:p>
      <w:pPr>
        <w:pStyle w:val="Normal"/>
        <w:tabs>
          <w:tab w:val="clear" w:pos="708"/>
          <w:tab w:val="left" w:pos="2410" w:leader="none"/>
        </w:tabs>
        <w:ind w:hanging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: 168/2005               CEB               Aprovado em 18-5-2005</w:t>
      </w:r>
    </w:p>
    <w:p>
      <w:pPr>
        <w:pStyle w:val="Heading9"/>
        <w:ind w:firstLine="4320"/>
        <w:rPr/>
      </w:pPr>
      <w:r>
        <w:rPr>
          <w:rFonts w:eastAsia="Arial"/>
        </w:rPr>
        <w:t xml:space="preserve">       </w:t>
      </w:r>
      <w:r>
        <w:rPr/>
        <w:t>Comunicado ao Pleno em 1°-6-2005</w:t>
      </w:r>
    </w:p>
    <w:p>
      <w:pPr>
        <w:pStyle w:val="Normal"/>
        <w:tabs>
          <w:tab w:val="clear" w:pos="708"/>
          <w:tab w:val="left" w:pos="2410" w:leader="none"/>
        </w:tabs>
        <w:ind w:hanging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hanging="9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tabs>
          <w:tab w:val="clear" w:pos="708"/>
          <w:tab w:val="left" w:pos="2410" w:leader="none"/>
        </w:tabs>
        <w:ind w:hanging="9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Web"/>
        <w:spacing w:before="0" w:after="0"/>
        <w:ind w:hanging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harcilla Fernanda Araújo Rodrigues ficou retida na 3ª série do Ensino Médio, que cursou, em 2004, no Colégio Salesiano Santa Teresinha, jurisdicionado à Diretoria de Ensino da Região Centro. A aluna não obteve média final 6,0 (seis) nos seguintes componentes: Física (4,2); Geografia (5,1); História (4,9) Técnica de Redação (5,5); Língua Portuguesa e Literatura (4,7); Inglês (5,7); Físico-Química (4,4); Matemática (4,5) e Química Orgânica (3,7). (notas às fls. 23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6-12-04, a mãe da aluna solicitou reconsideração dos resultados finais junto à escola alegando que a queda do aproveitamento escolar de sua filha se deveu a problemas de saúde, e que não lhe oportunizaram recuperação intensiva no final do ano. (fls. 07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-12-04, a Direção da escola manifestou-se contra o pedido de reconsideração por julgá-lo extemporâneo em relação ao prazo fixado na Deliberação CEE nº 11/96 (5º dia subseqüente à data de divulgação dos resultados pela escola). (fls. 09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03-01-05, a mãe formulou recurso à Diretoria de Ensino da Região Centro, reiterando os argumentos utilizados no pedido junto à escola. (fls. 11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, designada pela Diretoria de Ensino para analisar o caso, examinou a documentação pertinente e emitiu parecer do qual se destaca: (fls.47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Quanto à viabilidade do prosseguimento do recurso, constata-se ser o mesmo, de fato extemporâneo, uma vez que a mãe reconhece que tomou ciência da publicação dos resultados em 09-12-04 (...), ingressando com pedido de reconsideração em 15-12-04 (...), um dia, portanto, após vencido o praz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De qualquer forma, analisando-se o rendimento da aluna, verifica-se que a mesma, das 12 disciplinas cursadas, só logrou aprovação em 03, aproveitamento este insuficiente para viabilizar a promoção...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Assinale-se que o problema poderia ter sido equacionado de melhor maneira com a adoção de estudos domiciliares, dados os problemas de saúde da aluna que a mãe aponta nos autos, sem comprovar, contudo, tê-los requerido à Direção em tempo hábil.”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concluiu seu parecer mantendo a decisão da escola em reter a aluna (fls. 4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6-03-05, a mãe recorreu a este Colegiado, por discordar das decisões da Unidade Escolar e da Diretoria de Ensino (fls. 04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Declaração do Hospital São Camilo, expedida a pedido da mãe da aluna (fls. 10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Circular expedida pela escola, com ciência da aluna,  informando os pais sobre a Deliberação CEE nº 11/96, que regulamenta os pedidos de reconsideração de resultados finais (fls. 14-15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Esclarecimentos da mãe à Direção da escola, sobre a questão da data de ingresso do recurso na Unidade Escolar (fls. 13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Informações da Direção da escola à Diretoria Ensino da Região Centro a respeito das alegações da mãe  no recurso junto à Diretoria de Ensino (fls. 16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Regimento Escolar (fls. 24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Ata do Conselho de Classe (27-30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Atas do Conselho de Classe descrevendo as dificuldades da aluna e as razões da retenção, por disciplina (fls. 31-39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Planos de Ensino ( fls. 44 do P. DER/Centro nº 05/05 em apenso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iários de classe registrando o conteúdo, exercícios, recuperação,  provas, por disciplina (pasta em anexo).</w:t>
      </w:r>
    </w:p>
    <w:p>
      <w:pPr>
        <w:pStyle w:val="BodyText2"/>
        <w:spacing w:lineRule="auto" w:line="360"/>
        <w:ind w:firstLine="2880"/>
        <w:rPr/>
      </w:pPr>
      <w:r>
        <w:rPr/>
        <w:t>Observa-se, nos presentes autos, que a mãe da aluna  protocolou o pedido de reconsideração dos resultados finais fora do prazo estipulado pelo § 2º do artigo 4º da Deliberação CEE nº 11/96.</w:t>
      </w:r>
    </w:p>
    <w:p>
      <w:pPr>
        <w:pStyle w:val="BodyText2"/>
        <w:spacing w:lineRule="auto" w:line="360"/>
        <w:ind w:firstLine="2880"/>
        <w:rPr/>
      </w:pPr>
      <w:r>
        <w:rPr/>
        <w:t>Não obstante, o recurso foi acolhido pela Diretoria de Ensino Região Centro e, após adequadamente instruído, foi analisado pela Comissão de Supervisores que optou pelo indeferimento.</w:t>
      </w:r>
    </w:p>
    <w:p>
      <w:pPr>
        <w:pStyle w:val="BodyText2"/>
        <w:spacing w:lineRule="auto" w:line="360"/>
        <w:ind w:firstLine="2880"/>
        <w:rPr/>
      </w:pPr>
      <w:r>
        <w:rPr/>
        <w:t xml:space="preserve">Nos autos, constata-se que os aspectos previstos na Deliberação CEE nº 11/96 foram devidamente observados pela escola. Não há indícios de desrespeito às normas regimentais no que concerne à avaliação, recuperação e promoção e tampouco se observa qualquer atitude discriminatória contra a alun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BodyText2"/>
        <w:spacing w:lineRule="auto" w:line="360"/>
        <w:ind w:firstLine="2835"/>
        <w:rPr/>
      </w:pPr>
      <w:r>
        <w:rPr/>
        <w:t xml:space="preserve">Indefere-se o recurso contra avaliação final de Tharcilla Fernanda Araújo Rodrigues, aluna regularmente matriculada em 2004 na 3ª série do Ensino Médio no Colégio Salesiano Santa Teresinha, Diretoria de Ensino Região Centro. </w:t>
      </w:r>
    </w:p>
    <w:p>
      <w:pPr>
        <w:pStyle w:val="BodyText2"/>
        <w:spacing w:lineRule="auto" w:line="360"/>
        <w:ind w:firstLine="2835"/>
        <w:rPr/>
      </w:pPr>
      <w:r>
        <w:rPr/>
        <w:t xml:space="preserve">Envie-se cópia deste Parecer à interessada, à Diretoria de Ensino e ao Colégio. </w:t>
      </w:r>
    </w:p>
    <w:p>
      <w:pPr>
        <w:pStyle w:val="BodyText2"/>
        <w:spacing w:lineRule="auto" w:line="360"/>
        <w:ind w:firstLine="2835"/>
        <w:rPr/>
      </w:pPr>
      <w:r>
        <w:rPr/>
        <w:t xml:space="preserve">São Paulo, 18 de maio de 2005. 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ind w:firstLine="2880"/>
        <w:rPr>
          <w:b/>
          <w:b/>
          <w:i/>
          <w:i/>
        </w:rPr>
      </w:pPr>
      <w:r>
        <w:rPr>
          <w:b/>
          <w:i/>
        </w:rPr>
        <w:t xml:space="preserve">a) Cons. Mauro de Salles Aguiar </w:t>
      </w:r>
    </w:p>
    <w:p>
      <w:pPr>
        <w:pStyle w:val="BodyText2"/>
        <w:ind w:firstLine="288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</w:t>
      </w:r>
      <w:r>
        <w:rPr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8 de mai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a decisão da Câmara de Educação Básica, nos termos do Voto do Relator.</w:t>
      </w:r>
    </w:p>
    <w:p>
      <w:pPr>
        <w:pStyle w:val="P2"/>
        <w:rPr/>
      </w:pPr>
      <w:r>
        <w:rPr/>
        <w:t>Sala “Carlos Pasquale”, em 1°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790" w:hanging="2790"/>
        <w:rPr/>
      </w:pPr>
      <w:r>
        <w:rPr/>
        <w:t>Publicado no DOE em 03/6/05                       Seção I                          Página 19</w:t>
      </w:r>
    </w:p>
    <w:p>
      <w:pPr>
        <w:pStyle w:val="BodyText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95898377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18/2005                PARECER CEE Nº 168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</w:tabs>
      <w:ind w:left="2790" w:hanging="2790"/>
      <w:jc w:val="both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</w:tabs>
      <w:ind w:firstLine="4320"/>
      <w:jc w:val="both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53:00Z</dcterms:created>
  <dc:creator>X</dc:creator>
  <dc:description/>
  <dc:language>en-US</dc:language>
  <cp:lastModifiedBy>mari</cp:lastModifiedBy>
  <cp:lastPrinted>2005-05-18T14:11:00Z</cp:lastPrinted>
  <dcterms:modified xsi:type="dcterms:W3CDTF">2005-06-03T15:02:00Z</dcterms:modified>
  <cp:revision>25</cp:revision>
  <dc:subject/>
  <dc:title>CONSELHO ESTADUAL DE EDUCAÇÃO</dc:title>
</cp:coreProperties>
</file>