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904628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118/2007 - Reautuado em 23/01/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TERESSADA</w:t>
        <w:tab/>
        <w:t xml:space="preserve">   : </w:t>
      </w:r>
      <w:r>
        <w:rPr>
          <w:rFonts w:cs="Arial" w:ascii="Arial" w:hAnsi="Arial"/>
          <w:color w:val="000000"/>
          <w:sz w:val="23"/>
          <w:szCs w:val="24"/>
        </w:rPr>
        <w:t>Universidade de São Paulo – Faculdade de Economia,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Administração e Contabilidade de Ribeirão Preto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>Renovação do Reconhecimento do Curso de Bacharelad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em Administr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Cons.</w:t>
      </w:r>
      <w:r>
        <w:rPr>
          <w:rFonts w:cs="Arial" w:ascii="Arial" w:hAnsi="Arial"/>
          <w:color w:val="000000"/>
          <w:sz w:val="24"/>
          <w:szCs w:val="24"/>
        </w:rPr>
        <w:t xml:space="preserve"> Angelo Luiz Cortelazz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  <w:sz w:val="24"/>
        </w:rPr>
        <w:t>PARECER CEE Nº    : 198/2008                CES “D”          Aprovado em 23-4-2008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Comunicado ao Pleno em 30-4-2008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A Magnífica Pró - Reitora da Universidade de São Paulo – USP, através do Of. Pró-G/A/23/2007, de 08 de março de 2007, encaminha a este Conselho solicitação de Renovação do Reconhecimento do Curso de Bacharelado em Administração, da Faculdade de Economia, Administração e Contabilidade de Ribeirão Pret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25 de outubro, o processo deu entrada na Câmara de Educação Superior (CES) que, em sua Sessão de 31/10/07, indicou o Especialista Prof. Dr. José da Cunha Tavares, para elaboração de Relatório circunstanciado sobre o pleito (Portaria CEE GP 588/2007, de 12/11/07, publicada no DOE de 14/11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 Especialista foi anexado aos autos em 20/12/2007 e consta de fls. 182 a 187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analisado pela Assistência Técnica do Conselho (fls. 190-196) e distribuído para Parecer circunstanciado em 09/04/2008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O Curso de Administração da USP de Ribeirão Preto teve sua última Renovação do Reconhecimento aprovada pelo Parecer CEE 539/2002, e Portaria CEE/GP nº 520/02, de 18 de dezembro de 2002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informação da Assistência Técnica revela que o Curso tem uma grade curricular com um total de 3630 horas, acima do mínimo exigido pelas Diretrizes Curriculares pertinentes (3000 horas pela Resolução CNE nº 02/2007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de Administração da USP-Ribeirão Preto pode ser integralizado em um mínimo de 10 semestres e um máximo de 18. Oferece 105 vagas, das quais 60 no período diurno e 45 no período noturno. A procura pelo curso é superior a 8 candidatos/vaga no noturno e a 15 c/v no diurno (sítio da Fuvest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No Relatório encaminhado pela Instituição, foram contemplados todos os itens necessários à caracterização, propostas, perfil de egressos, avaliações, etc. constantes nesse tipo de documento (fls. 59-177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orpo Docente envolvido com o Curso é formado por 37 (trinta e sete) professores, dos quais 31 possuem pelo menos o título de doutor (84%), 3 são mestres (8%) e 3 são graduados (8%). Destes docentes, 86% estão contratados em Regime de Dedicação Integral à Docência e Pesquisa – RDIDP. Os valores apresentados estão de acordo com as normas estabelecidas para Universidades pelo CEE-SP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Especialista em seu Relatório lista 24 docentes envolvidos diretamente com o Curso, dos quais 23 possuem pelo menos o título de doutor e 1 é mestre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Especialista sugere que a Instituição diagnostique as causas da elevada evasão nos anos de 2004, 2005 e 2006, visando melhorar a qualidade do Curso em quest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clusão do Relatório do Especialista, favorável à Renovação do Reconhecimento está abaixo transcri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 estrutura curricular do curso anexada aos autos atende a contento o disposto no Parecer CNE/CES nº 184/2006 e orientações pertinentes no que diz respeito à carga horária mínima para o Curso de Administração. Observa-se que a grade curricular é muito boa, contendo ementário de disciplinas e suas respectivas cargas horárias de modo bastante consistente com os objetivos e o perfil dos egressos pretendidos e expressos em sua forma corret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O sistema de avaliação apresentado conduz com as práticas formais de avaliação. No rol dos docentes, observa-se que a maioria são doutores, atendendo a contento a Deliberação CEE nº 55/2006, que fixa normas para admissão de docentes para o magistério em cursos superiores de Bacharelado e Licenciatura. Em função do exposto, manifesto parecer favorável sobre a Renovação de Reconhecimento do Curso de Bacharelado em Administração da USP/Faculdade de Economia,. Administração e Contabilidade de Ribeirão Preto, pois preenche os requisitos básicos à formação dos profissionais a que se propõ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o disposto no Relatório do Especialista, a informação da Assistência Técnica, deste Conselho, e, as informações constantes dos autos, manifesto-me favoravelmente à renovação do Reconhecimento do Curso analisado, pelo prazo máximo permitido pela legislação.</w:t>
      </w:r>
    </w:p>
    <w:p>
      <w:pPr>
        <w:pStyle w:val="TextBody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o Reconhecimento do Curso de Bacharelado em Administração, da Faculdade de Economia, Administração e Contabilidade de Ribeirão Preto, da Universidade de São Paulo - USP, pelo prazo de cinco anos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0 de abril de 2008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5"/>
        <w:rPr/>
      </w:pPr>
      <w:r>
        <w:rPr>
          <w:b/>
          <w:color w:val="000000"/>
          <w:sz w:val="24"/>
        </w:rPr>
        <w:t>a) Cons</w:t>
      </w:r>
      <w:r>
        <w:rPr>
          <w:b/>
          <w:color w:val="000000"/>
          <w:sz w:val="24"/>
          <w:vertAlign w:val="superscript"/>
        </w:rPr>
        <w:t>o</w:t>
      </w:r>
      <w:r>
        <w:rPr>
          <w:b/>
          <w:color w:val="000000"/>
          <w:sz w:val="24"/>
        </w:rPr>
        <w:t xml:space="preserve"> Angelo Luiz Cortelazzo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lator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</w:t>
      </w:r>
      <w:r>
        <w:rPr>
          <w:color w:val="000000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s. SEE de 09/5/08 public. em 10/5/08        Seção I                            Página 25</w:t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  <w:lang w:val="en-US"/>
        </w:rPr>
        <w:t xml:space="preserve">PortariaCEE/GP 248/08 public. </w:t>
      </w:r>
      <w:r>
        <w:rPr>
          <w:bCs/>
          <w:color w:val="000000"/>
          <w:sz w:val="24"/>
        </w:rPr>
        <w:t>14/5/08         Seção I 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36111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8/2007               PARECER CEE Nº 19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17:00Z</dcterms:created>
  <dc:creator>liliana</dc:creator>
  <dc:description/>
  <dc:language>en-US</dc:language>
  <cp:lastModifiedBy>Vera</cp:lastModifiedBy>
  <cp:lastPrinted>2008-04-23T12:06:00Z</cp:lastPrinted>
  <dcterms:modified xsi:type="dcterms:W3CDTF">2008-11-13T14:38:00Z</dcterms:modified>
  <cp:revision>28</cp:revision>
  <dc:subject/>
  <dc:title>          CONSELHO ESTADUAL DE EDUCAÇÃO</dc:title>
</cp:coreProperties>
</file>