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8/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60" w:after="60"/>
              <w:ind w:right="57" w:hanging="0"/>
              <w:jc w:val="both"/>
              <w:rPr>
                <w:rFonts w:ascii="Arial" w:hAnsi="Arial" w:cs="Arial"/>
                <w:sz w:val="20"/>
              </w:rPr>
            </w:pPr>
            <w:r>
              <w:rPr>
                <w:rFonts w:cs="Arial" w:ascii="Arial" w:hAnsi="Arial"/>
                <w:sz w:val="20"/>
              </w:rPr>
              <w:t>Faculdade de Medicina do ABC/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60" w:after="60"/>
              <w:ind w:right="57" w:hanging="0"/>
              <w:jc w:val="both"/>
              <w:rPr>
                <w:rFonts w:ascii="Arial" w:hAnsi="Arial" w:cs="Arial"/>
                <w:sz w:val="20"/>
              </w:rPr>
            </w:pPr>
            <w:r>
              <w:rPr>
                <w:rFonts w:cs="Arial" w:ascii="Arial" w:hAnsi="Arial"/>
                <w:sz w:val="20"/>
              </w:rPr>
              <w:t>Renovação do Reconhecimento do Curso de Fisioterap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60" w:after="60"/>
              <w:ind w:right="57" w:hanging="0"/>
              <w:jc w:val="both"/>
              <w:rPr>
                <w:rFonts w:ascii="Arial" w:hAnsi="Arial" w:cs="Arial"/>
                <w:sz w:val="20"/>
              </w:rPr>
            </w:pPr>
            <w:r>
              <w:rPr>
                <w:rFonts w:cs="Arial" w:ascii="Arial" w:hAnsi="Arial"/>
                <w:sz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5/2012                                     CES   “D”                   Aprovado em 29/8/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Arial" w:hAnsi="Arial" w:cs="Arial"/>
          <w:sz w:val="20"/>
        </w:rPr>
      </w:pPr>
      <w:r>
        <w:rPr>
          <w:rFonts w:cs="Arial" w:ascii="Arial" w:hAnsi="Arial"/>
          <w:sz w:val="20"/>
        </w:rPr>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Diretor da Faculdade de Medicina do ABC/Santo André, Professor Doutor Adilson Casemiro Pires, encaminha a este Colegiado por meio do Ofício nº DG FMABC nº  108/2012, de 20 de abril de 2012, às fls. 02, pedido de Renovação do Reconhecimento do Curso de Fisioterapia, oferecido pela IES. Às fls. 17, consta pedido de alteração da matriz curricular do mesmo Curso, encaminhada a esse CEE por meio do Ofício nº DG FMABC nº 19/2012, de 08 de fevereiro de 2012. Originalmente acostado aos autos do Processo CEE nº 481/2007, o pedido e a documentação pertinentes foram desentranhados e juntados a esses autos, para serem analisados em conjunt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jc w:val="both"/>
        <w:rPr>
          <w:rFonts w:ascii="Arial" w:hAnsi="Arial" w:cs="Arial"/>
          <w:sz w:val="20"/>
        </w:rPr>
      </w:pPr>
      <w:r>
        <w:rPr>
          <w:rFonts w:cs="Arial" w:ascii="Arial" w:hAnsi="Arial"/>
          <w:sz w:val="20"/>
        </w:rPr>
        <w:t>Os autos estão instruídos com a documentação necessária à apreciação do pedido, inclusive com o Relatório circunstanciado de fls. 28-36, da lavra dos Professores Hugo Celso Dutra e Laura Ferreira de Rezende Franco, Especialistas designados por este CEE por meio da Portaria CEE/GP nº 208/2012, publicada no DOE de 25 de maio de 2012.</w:t>
      </w:r>
    </w:p>
    <w:p>
      <w:pPr>
        <w:pStyle w:val="Normal"/>
        <w:tabs>
          <w:tab w:val="clear" w:pos="708"/>
          <w:tab w:val="left" w:pos="2552" w:leader="none"/>
        </w:tabs>
        <w:spacing w:lineRule="exact" w:line="12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exact" w:line="20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Curso teve seu reconhecimento concedido, por três anos, pela Portaria CEE/GP nº 221. O aumento de vagas ofertadas foi autorizada pela Portaria CEE/GP nº  370/2010 e o Parecer CEE nº 572/2010 autorizou alterações curriculares anteriores para o 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 xml:space="preserve">O Curso funciona nos períodos vespertino e noturno, de segunda a sexta-feira, oferecendo até 50 vagas por ano em cada período, com relação candidato/vaga girando em torno de 1,0 c/v. O Curso é semestral, perfazendo carga horária total de 4.033 horas relógio, sendo 2.542 horas em classe, 457 horas para atividades práticas, 67 horas para o TCC e 834 horas para o estágio supervisionado, além de 133 horas de atividades complementares, adequada às diretrizes mínimas para cursos da espécie, nos termos da Res. CNE/CES nº 04, de 06 de abril de 2009, que exige 4000 horas de ativ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 xml:space="preserve">São 8 salas de aula e 8 laboratórios à disposição do Curso. A biblioteca apresenta 1319 títulos, em 2923 volumes de interesse para o Curso, além de 60 periód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O corpo docente é formado por 10 doutores (1 com pós-doutoramento), 12 mestres e 4 especial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rPr>
        <w:t>A Comissão de Especialistas, em seu relatório circunstanciado emitiu parecer recomendando algumas medidas de pequena monta a serem adotadas até nova solicitação da Renovação do Reconhecimento</w:t>
      </w:r>
      <w:r>
        <w:rPr>
          <w:rFonts w:cs="Arial" w:ascii="Arial" w:hAnsi="Arial"/>
          <w:sz w:val="20"/>
          <w:szCs w:val="20"/>
        </w:rPr>
        <w:t>. Vê-se, portanto, que a Comissão manifestou-se favoravelmente ao reconhecimento pretendido, pelas razões expostas, em conclusão, às fls. 35 dos a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Por todo o exposto, sou de parecer favorável à renovação do reconhecimento. Quanto à alteração da matriz curricular, deixo de analisá-la, por hora, tendo em vista que o ofício de fls. 25-26, reiterado às fls. 27, não foi ainda respondido pela IES interessada.</w:t>
      </w:r>
    </w:p>
    <w:p>
      <w:pPr>
        <w:pStyle w:val="P6"/>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Aprova-se, com fundamento na Deliberação CEE nº 99/2010, o pedido de Renovação do Reconhecimento do Curso de Fisioterapia, oferecido pela Faculdade de Medicina do ABC/ Santo André, pelo prazo de cinc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7 de agost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ário Vedovello Filho, Milton Linhares, Nina Beatriz Stocco Ranieri,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9 de agost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rPr>
        <w:t>PARECER CEE Nº 355/12   –   Publicado no DOE em 07/9/2012  -  Seção I  -  Página 31</w:t>
      </w:r>
    </w:p>
    <w:p>
      <w:pPr>
        <w:pStyle w:val="Normal"/>
        <w:spacing w:before="0" w:after="0"/>
        <w:rPr>
          <w:rFonts w:ascii="Arial" w:hAnsi="Arial" w:cs="Arial"/>
        </w:rPr>
      </w:pPr>
      <w:r>
        <w:rPr>
          <w:rFonts w:cs="Arial" w:ascii="Arial" w:hAnsi="Arial"/>
        </w:rPr>
        <w:t>Res. SE de 13/9, publicada no DOE de 14/9/2012          Seção I                       Página 19</w:t>
      </w:r>
    </w:p>
    <w:p>
      <w:pPr>
        <w:pStyle w:val="Normal"/>
        <w:spacing w:before="0" w:after="0"/>
        <w:rPr>
          <w:rFonts w:ascii="Arial" w:hAnsi="Arial" w:cs="Arial"/>
        </w:rPr>
      </w:pPr>
      <w:r>
        <w:rPr>
          <w:rFonts w:cs="Arial" w:ascii="Arial" w:hAnsi="Arial"/>
        </w:rPr>
        <w:t>Portaria CEE/GP nº 431/12, DOE 19/9/2012                   Seção I                       Página 40</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40:00Z</dcterms:created>
  <dc:creator>N.Cruz</dc:creator>
  <dc:description/>
  <cp:keywords/>
  <dc:language>en-US</dc:language>
  <cp:lastModifiedBy>silvia.ribeiro</cp:lastModifiedBy>
  <cp:lastPrinted>2012-09-11T13:09:00Z</cp:lastPrinted>
  <dcterms:modified xsi:type="dcterms:W3CDTF">2012-09-19T13:22:00Z</dcterms:modified>
  <cp:revision>15</cp:revision>
  <dc:subject/>
  <dc:title/>
</cp:coreProperties>
</file>