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8/2013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a de Engenharia de Piracicab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ção do Reconhecimento do Curso Superior de Tecnologia em Fabricação Mecâni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. Roque Theophilo Junio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06/2014                           CES “D”                                 Aprovado em 12/02/2014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19/02/20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 HISTÓRICO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eastAsia="Times New Roman" w:cs="Arial" w:ascii="Arial" w:hAnsi="Arial"/>
          <w:bCs/>
        </w:rPr>
        <w:t>Cuida-se de R</w:t>
      </w:r>
      <w:r>
        <w:rPr>
          <w:rFonts w:cs="Arial" w:ascii="Arial" w:hAnsi="Arial"/>
        </w:rPr>
        <w:t>enovação do Reconhecimento do Curso Superior de Tecnologia em Fabricação Mecânica, da Escola de Engenharia de Piracicaba</w:t>
      </w:r>
      <w:r>
        <w:rPr>
          <w:rFonts w:eastAsia="Times New Roman" w:cs="Arial" w:ascii="Arial" w:hAnsi="Arial"/>
          <w:bCs/>
        </w:rPr>
        <w:t xml:space="preserve">, inaugurado por pedido do </w:t>
      </w:r>
      <w:r>
        <w:rPr>
          <w:rFonts w:cs="Arial" w:ascii="Arial" w:hAnsi="Arial"/>
        </w:rPr>
        <w:t>Diretor Acadêmico da Escola de Engenharia de Piracicaba, pelo Oficio nº 112/2013, protocolado em 18/04/13, nos termos da Deliberação CEE nº 99/2010.</w:t>
      </w:r>
    </w:p>
    <w:p>
      <w:pPr>
        <w:pStyle w:val="Normal"/>
        <w:tabs>
          <w:tab w:val="clear" w:pos="708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Pela Portaria CEE/GP n° 180/13 - DOE de 08/05/2013, foram indicados para elaboração de Relatório circunstanciado, juntado aos autos, os Especialistas Professores Valdir Alves Guimarães e Eurico Arruda Filho.</w:t>
      </w:r>
    </w:p>
    <w:p>
      <w:pPr>
        <w:pStyle w:val="Normal"/>
        <w:tabs>
          <w:tab w:val="clear" w:pos="708"/>
          <w:tab w:val="left" w:pos="2552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.T. informou o processo que passa a integrar o presente.</w:t>
      </w:r>
    </w:p>
    <w:p>
      <w:pPr>
        <w:pStyle w:val="NormalWeb"/>
        <w:spacing w:lineRule="auto" w:line="276" w:before="0" w:after="20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o sucinto relatório.</w:t>
      </w:r>
    </w:p>
    <w:p>
      <w:pPr>
        <w:pStyle w:val="Recuodecorpodetexto2"/>
        <w:spacing w:lineRule="auto" w:line="288" w:before="0" w:after="0"/>
        <w:ind w:left="0" w:hanging="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Recuodecorpodetexto2"/>
        <w:spacing w:lineRule="auto" w:line="288" w:before="0" w:after="0"/>
        <w:ind w:left="0" w:hanging="0"/>
        <w:rPr/>
      </w:pPr>
      <w:r>
        <w:rPr>
          <w:rFonts w:eastAsia="Arial Unicode MS" w:cs="Arial" w:ascii="Arial" w:hAnsi="Arial"/>
          <w:b/>
          <w:sz w:val="22"/>
          <w:szCs w:val="22"/>
        </w:rPr>
        <w:t>1.2 APRECIAÇÃO</w:t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Curso em comento obteve, neste Colegiado, Autorização através da Portaria CEE-GP nº 502/2007 de 09/10/2007 e Reconhecimento pela Portaria CEE-GP nº 116/2010 de 28/04/2010, pelo prazo de três 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responsável pelo Curso e sua coordenadora é a Profª Drª Maria Cristina de Alme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Curso funciona, efetivamente, no período noturno, de segunda a sexta-feira, das 19h20 às 22h40, e aos sábados, das 7h30 às 12h30 e das 13h00 às 18h00, com duração da hora/aula de 45 minutos; com 40 vagas anuais e carga horária total do Curso de 3.200 aulas – 2.400 horas duração do Curso: 6 semestres, tempo mínimo para integralização de 5 semestres e tempo máximo para integralização de 10 semestres 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ssim, a Estrutura Curricular do Curso está de acordo com a Resolução CNE/CP nº 03/2002, que institui as Diretrizes Curriculares Nacionais Gerais para a organização e o funcionamento dos Cursos Superiores de Tecnologia, bem como a Carga Horária estabelecida para o Curso, na Portaria nº 10, de 28 de julho de 2006, que aprova, em extrato, o Catálogo Nacional dos Cursos Superiores de Tecnologia; que institui as Diretrizes Curriculares Nacionais Gerais para a organização e o funcionamento dos Cursos Superiores de Tecnologia. O Curso Superior de Tecnologia em Fabricação Mecânica, pelo Catálogo Nacional de Cursos Superiores de Tecnologia, pertence ao Eixo Produção Industrial, e propõe uma carga horária total de 2.400 horas, plenamente atendida, uma vez que o Curso apresenta carga de 3.200 aulas de 45 minutos, correspondendo a 2.400 horas, contemplando assim o disposto na legislaçã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infraestrutura física da Instituição reservada para o Curso compõe-se de 3 salas de aula para 70/80 alunos, 10 laboratórios (Laboratório de Química; Laboratório de Física; Laboratório de Sistemas de Fluídos Mecânicos e de Máquinas Hidráulicas; Laboratório de Mecânica dos Fluídos; Laboratório de Motores de Combustão Interna; Laboratório de Materiais de Construção Mecânica e de Tratamentos Térmicos; Laboratório de Metrologia; Laboratório de Processos de Fabricação Mecânica e Metalúrgica; Laboratórios de Eletrônica; Laboratório de Eletricidade e Máquinas Elétricas), para 40 alunos, 08 Laboratórios de Informática para 40 alunos e salas de apoi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biblioteca é de acesso livre, com títulos não específicos para o Curso, totalizando 11.666 volumes;  possui 01 bibliotecário, 02 auxiliares administrativos, e 03 estagiários. As consultas são realizadas por sistemas computadorizados - o acervo contempla os principais títulos necessários ao bom andamento do curso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rpo docente é formado 27 Docentes, dos quais 09 são Doutores, 16 são Mestres, 02 são Especialistas atendendo às recomendações deste Conselho (Deliberação CEE n° 50/2005, que fixa normas para a admissão de docentes para o magistério em cursos superiores de tecnologia, em estabelecimentos de ensino superior vinculados ao sistema estadual de ensino de São Paulo, e Deliberação CEE n° 55/2006, que fixa normas para a admissão de docentes para o magistério em cursos superiores de Bacharelado e Licenciatura, bem como de docentes para disciplinas de formação geral dos cursos de tecnologia, em estabelecimentos de ensino superior vinculados ao sistema estadual de ensino de São Paulo)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orpo técnico disponível para o Curso, encontra-se descrito nos auto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emanda do Curso nos últimos processos seletivos, desde o último reconhecimento é a seguinte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6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26"/>
        <w:gridCol w:w="857"/>
        <w:gridCol w:w="1416"/>
        <w:gridCol w:w="280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URN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AG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NDIDATO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LAÇÃO CANDIDATO/VAGA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URN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URN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URN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5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gue o demonstrativo de alunos matriculados e formados no Curso desde o último reconhecimento, por semestre:</w:t>
      </w:r>
    </w:p>
    <w:tbl>
      <w:tblPr>
        <w:tblW w:w="7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637"/>
        <w:gridCol w:w="1627"/>
        <w:gridCol w:w="816"/>
        <w:gridCol w:w="1386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RÍOD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GRESSANTE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EMAIS SÉRI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GRESSOS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FORMADOS)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º SEMESTRE/20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º SEMESTRE/20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º SEMESTRE/20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º SEMESTRE/20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º SEMESTRE/20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º SEMESTRE/20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</w:tbl>
    <w:p>
      <w:pPr>
        <w:pStyle w:val="Normal"/>
        <w:widowControl w:val="false"/>
        <w:suppressAutoHyphens w:val="true"/>
        <w:spacing w:lineRule="auto" w:line="288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Comissão de Especialistas é favorável à renovação do reconhecimento do Curso em comento, com mínimas recomendações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sto posto, e pelo que mais remanesce nos presentes, voto no sentido de deferir o pedido de Renovação do Reconhecimento do </w:t>
      </w:r>
      <w:r>
        <w:rPr>
          <w:rFonts w:cs="Arial" w:ascii="Arial" w:hAnsi="Arial"/>
          <w:sz w:val="20"/>
          <w:szCs w:val="20"/>
        </w:rPr>
        <w:t>Curso Superior de Tecnologia em Fabricação Mecânica, da Escola de Engenharia de Piracicaba</w:t>
      </w:r>
      <w:r>
        <w:rPr>
          <w:rFonts w:cs="Arial" w:ascii="Arial" w:hAnsi="Arial"/>
          <w:color w:val="000000"/>
          <w:sz w:val="20"/>
          <w:szCs w:val="20"/>
        </w:rPr>
        <w:t>, nos termos da Deliberação CEE nº 99/2010 do CEE/SP.</w:t>
      </w:r>
    </w:p>
    <w:p>
      <w:pPr>
        <w:pStyle w:val="Normal"/>
        <w:widowControl w:val="false"/>
        <w:suppressAutoHyphens w:val="true"/>
        <w:spacing w:lineRule="auto" w:line="288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prova-se, com fundamento na Deliberação CEE nº 99/2010, o pedido de Renovação do Reconhecimento do </w:t>
      </w:r>
      <w:r>
        <w:rPr>
          <w:rFonts w:cs="Arial" w:ascii="Arial" w:hAnsi="Arial"/>
          <w:sz w:val="20"/>
          <w:szCs w:val="20"/>
        </w:rPr>
        <w:t>Curso Superior de Tecnologia em Fabricação Mecânica, da Escola de Engenharia de Piracicaba</w:t>
      </w:r>
      <w:r>
        <w:rPr>
          <w:rFonts w:cs="Arial" w:ascii="Arial" w:hAnsi="Arial"/>
          <w:color w:val="000000"/>
          <w:sz w:val="20"/>
          <w:szCs w:val="20"/>
        </w:rPr>
        <w:t>, pelo prazo de cinco anos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presente renovação do reconhecimento tornar-se-á efetiva por ato próprio deste Conselho, após homologação deste Parecer pela Secretaria de Estado da Educação.</w:t>
      </w:r>
    </w:p>
    <w:p>
      <w:pPr>
        <w:pStyle w:val="Normal"/>
        <w:widowControl w:val="false"/>
        <w:suppressAutoHyphens w:val="true"/>
        <w:spacing w:before="0" w:after="0"/>
        <w:ind w:left="2831"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ão Paulo, 30 de janeiro de 2014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0"/>
        <w:ind w:left="2831" w:firstLine="709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) Cons. Roque Theophilo Júnior</w:t>
      </w:r>
    </w:p>
    <w:p>
      <w:pPr>
        <w:pStyle w:val="Normal"/>
        <w:widowControl w:val="false"/>
        <w:suppressAutoHyphens w:val="true"/>
        <w:spacing w:before="0" w:after="0"/>
        <w:ind w:left="4247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ator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Arial" w:ascii="Arial" w:hAnsi="Arial"/>
          <w:sz w:val="20"/>
        </w:rPr>
        <w:t>Presentes os Conselheiros: Bernardete Angelina Gatti, João Cardoso Palma Filho, Márcio Cardim, Marcos Antonio Monteiro, Maria Cristina Barbosa Storopoli, Mário Vedovello Filho, Neide Cruz, Nina Beatriz Stocco Ranieri, Roque Theophilo Junior e Rose Neubaue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2 de fevereiro de 2014.</w:t>
      </w:r>
    </w:p>
    <w:p>
      <w:pPr>
        <w:pStyle w:val="Normal"/>
        <w:tabs>
          <w:tab w:val="clear" w:pos="708"/>
          <w:tab w:val="left" w:pos="6708" w:leader="none"/>
          <w:tab w:val="left" w:pos="87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. Marcos Antonio Monteir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19 de fevereiro de 2014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ª. Guiomar Namo de Mello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006/14 – Publicado no DOE em 21/02/2014  -  Seção I  -  Página 38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25/02/14, public. em 26/02/14     -                                Seção I -   Página 43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61/14, public. em 01/03/14      -                        Seção I -   Página 30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Lucida Sans Unicode" w:hAnsi="Lucida Sans Unicode" w:cs="Lucida Sans Unico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38:00Z</dcterms:created>
  <dc:creator>N.Cruz</dc:creator>
  <dc:description/>
  <cp:keywords/>
  <dc:language>en-US</dc:language>
  <cp:lastModifiedBy>silvia.ribeiro</cp:lastModifiedBy>
  <cp:lastPrinted>2014-02-12T10:04:00Z</cp:lastPrinted>
  <dcterms:modified xsi:type="dcterms:W3CDTF">2014-03-05T18:01:00Z</dcterms:modified>
  <cp:revision>12</cp:revision>
  <dc:subject/>
  <dc:title/>
</cp:coreProperties>
</file>