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3964572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6613100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</w:t>
        <w:tab/>
        <w:t>:119/2004 - (Ap. Prot. DER/Apiaí nº 88/0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ab/>
        <w:tab/>
        <w:t>: Davi Willian Fernandes Ferreira Lacer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ab/>
        <w:tab/>
        <w:tab/>
        <w:t>: Cons. Wander Soares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33/2004           CEB “D”           Aprovado em 26-05-2004</w:t>
      </w:r>
    </w:p>
    <w:p>
      <w:pPr>
        <w:pStyle w:val="Normal"/>
        <w:ind w:left="288" w:hanging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omunicado ao Pleno em 02-06-2004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   RELATÓRI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 xml:space="preserve">1.1. </w:t>
      </w:r>
      <w:r>
        <w:rPr>
          <w:rFonts w:cs="Arial" w:ascii="Arial" w:hAnsi="Arial"/>
          <w:b/>
          <w:caps/>
          <w:color w:val="000000"/>
        </w:rPr>
        <w:t>Histórico</w:t>
      </w:r>
    </w:p>
    <w:p>
      <w:pPr>
        <w:pStyle w:val="TextBody"/>
        <w:ind w:firstLine="2880"/>
        <w:rPr/>
      </w:pPr>
      <w:r>
        <w:rPr/>
        <w:t>Davi Willian Fernandes Ferreira Lacerda foi retido, em 2003, no 2º ano do Ensino Médio, na Escola Estadual “Profª. Antonia Baptista Calazans Luz” / Apiaí.</w:t>
      </w:r>
    </w:p>
    <w:p>
      <w:pPr>
        <w:pStyle w:val="TextBody"/>
        <w:ind w:firstLine="2880"/>
        <w:rPr/>
      </w:pPr>
      <w:r>
        <w:rPr/>
        <w:t xml:space="preserve">O Regimento Escolar da instituição (fls. 58) prevê em seu Artigo 66: </w:t>
      </w:r>
      <w:r>
        <w:rPr>
          <w:i/>
        </w:rPr>
        <w:t>“Será considerado promovido: os alunos [sic] (...)</w:t>
      </w:r>
      <w:r>
        <w:rPr/>
        <w:t xml:space="preserve"> do Ensino Médio</w:t>
      </w:r>
      <w:r>
        <w:rPr>
          <w:i/>
        </w:rPr>
        <w:t>, com rendimento escolar satisfatório e freqüência igual ou superior a 75% do total de horas letivas”</w:t>
      </w:r>
      <w:r>
        <w:rPr/>
        <w:t>, ou mesmo com rendimento satisfatório e freqüência abaixo de 75%, a critério do Conselho que avaliará se a freqüência insuficiente comprometeu ou não o desempenho.</w:t>
      </w:r>
    </w:p>
    <w:p>
      <w:pPr>
        <w:pStyle w:val="TextBody"/>
        <w:ind w:firstLine="2880"/>
        <w:rPr/>
      </w:pPr>
      <w:r>
        <w:rPr/>
        <w:t xml:space="preserve">O aluno não obteve média final igual ou superior a 5,0 (cinco), rendimento satisfatório (fls. 43), em quatro componentes curriculares e freqüência mínima de 75%, em seis deles, totalizando, no conjunto das disciplinas, 74% de presença. Entretanto, na análise isolada, pode-se extrair da </w:t>
      </w:r>
      <w:r>
        <w:rPr>
          <w:b/>
        </w:rPr>
        <w:t>Ficha Individual do</w:t>
      </w:r>
      <w:r>
        <w:rPr/>
        <w:t xml:space="preserve"> </w:t>
      </w:r>
      <w:r>
        <w:rPr>
          <w:b/>
        </w:rPr>
        <w:t xml:space="preserve">Aluno </w:t>
      </w:r>
      <w:r>
        <w:rPr/>
        <w:t>(fls. 19), os seguintes índices de freqüência e médias finais:</w:t>
      </w:r>
    </w:p>
    <w:p>
      <w:pPr>
        <w:pStyle w:val="TextBody"/>
        <w:spacing w:lineRule="auto" w:line="240"/>
        <w:rPr/>
      </w:pPr>
      <w:r>
        <w:rPr/>
      </w:r>
    </w:p>
    <w:tbl>
      <w:tblPr>
        <w:tblW w:w="843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080"/>
        <w:gridCol w:w="720"/>
        <w:gridCol w:w="900"/>
        <w:gridCol w:w="1620"/>
        <w:gridCol w:w="1800"/>
        <w:gridCol w:w="1066"/>
      </w:tblGrid>
      <w:tr>
        <w:trPr>
          <w:trHeight w:val="2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ção Artíst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ia</w:t>
            </w:r>
          </w:p>
        </w:tc>
      </w:tr>
      <w:tr>
        <w:trPr>
          <w:trHeight w:val="1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ü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%</w:t>
            </w:r>
          </w:p>
        </w:tc>
      </w:tr>
      <w:tr>
        <w:trPr>
          <w:trHeight w:val="1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a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</w:t>
            </w:r>
          </w:p>
        </w:tc>
      </w:tr>
    </w:tbl>
    <w:p>
      <w:pPr>
        <w:pStyle w:val="TextBody"/>
        <w:spacing w:lineRule="auto" w:line="240"/>
        <w:ind w:firstLine="2160"/>
        <w:rPr/>
      </w:pPr>
      <w:r>
        <w:rPr/>
      </w:r>
    </w:p>
    <w:p>
      <w:pPr>
        <w:pStyle w:val="TextBody"/>
        <w:ind w:firstLine="2880"/>
        <w:rPr/>
      </w:pPr>
      <w:r>
        <w:rPr/>
        <w:t xml:space="preserve">O Regimento Escolar prevê em seu Artigo 64 (fls. 49) que a escola oferecerá compensação de ausências quando as mesmas ultrapassarem 20% do total de aulas dadas o que deverá ser </w:t>
      </w:r>
      <w:r>
        <w:rPr>
          <w:b/>
        </w:rPr>
        <w:t>requerido pelo pai</w:t>
      </w:r>
      <w:r>
        <w:rPr/>
        <w:t xml:space="preserve"> </w:t>
      </w:r>
      <w:r>
        <w:rPr>
          <w:b/>
        </w:rPr>
        <w:t>ou responsável, ou pelo aluno</w:t>
      </w:r>
      <w:r>
        <w:rPr/>
        <w:t xml:space="preserve">, quando maior de idade, </w:t>
      </w:r>
      <w:r>
        <w:rPr>
          <w:b/>
        </w:rPr>
        <w:t>no primeiro dia</w:t>
      </w:r>
      <w:r>
        <w:rPr/>
        <w:t xml:space="preserve"> </w:t>
      </w:r>
      <w:r>
        <w:rPr>
          <w:b/>
        </w:rPr>
        <w:t>em que retornar à escola</w:t>
      </w:r>
      <w:r>
        <w:rPr/>
        <w:t xml:space="preserve"> (g.n.).</w:t>
      </w:r>
    </w:p>
    <w:p>
      <w:pPr>
        <w:pStyle w:val="TextBody"/>
        <w:ind w:firstLine="2880"/>
        <w:rPr/>
      </w:pPr>
      <w:r>
        <w:rPr/>
        <w:t>Em 08-01-04, descontente com o resultado final da avaliação, que considerou seu filho retido por notas e faltas em três disciplinas: Psicologia, Biologia e Física, e por faltas ainda em Educação Artística, seu pai, Jairo Ferreira Lacerda, protocolou, junto à unidade escolar, pedido de reconsideração do resultado final do Conselho de Classe alegando, entre outros, os motivos que a seguir passamos a descrever:</w:t>
      </w:r>
    </w:p>
    <w:p>
      <w:pPr>
        <w:pStyle w:val="TextBody"/>
        <w:ind w:firstLine="2880"/>
        <w:rPr/>
      </w:pPr>
      <w:r>
        <w:rPr/>
        <w:t xml:space="preserve">1) </w:t>
      </w:r>
      <w:r>
        <w:rPr>
          <w:i/>
        </w:rPr>
        <w:t>“A escola somente comunicou a defasagem de presença do aluno aos responsáveis no último bimestre do ano letivo”</w:t>
      </w:r>
      <w:r>
        <w:rPr/>
        <w:t xml:space="preserve">. </w:t>
      </w:r>
    </w:p>
    <w:p>
      <w:pPr>
        <w:pStyle w:val="TextBody"/>
        <w:ind w:firstLine="2880"/>
        <w:rPr/>
      </w:pPr>
      <w:r>
        <w:rPr/>
        <w:t xml:space="preserve">Contrariando o que se constata no comunicado, às fls. 42, e na carta, às fls. 40, ambas do processo apenso nº 88/04. Carta datada de 26-05-03, enviada pelo correio no dia 29-05-03, tendo como destinatário a mãe do aluno, informando, </w:t>
      </w:r>
      <w:r>
        <w:rPr>
          <w:b/>
        </w:rPr>
        <w:t>já no 1º bimestre</w:t>
      </w:r>
      <w:r>
        <w:rPr/>
        <w:t xml:space="preserve">, </w:t>
      </w:r>
      <w:r>
        <w:rPr>
          <w:b/>
        </w:rPr>
        <w:t>freqüência abaixo de 75%</w:t>
      </w:r>
      <w:r>
        <w:rPr/>
        <w:t xml:space="preserve"> em Português, Geografia, Biologia e Psicologia e solicitando a presença do pai ou responsável. A mesma foi devolvida pelo correio alegando que o destinatário não mais residia naquele endereço;</w:t>
      </w:r>
    </w:p>
    <w:p>
      <w:pPr>
        <w:pStyle w:val="TextBody"/>
        <w:ind w:firstLine="2880"/>
        <w:rPr/>
      </w:pPr>
      <w:r>
        <w:rPr/>
        <w:t xml:space="preserve">2) </w:t>
      </w:r>
      <w:r>
        <w:rPr>
          <w:i/>
        </w:rPr>
        <w:t xml:space="preserve">“apresentou atestado médico (...), para justificar faltas, e não foi considerado”. </w:t>
      </w:r>
      <w:r>
        <w:rPr/>
        <w:t xml:space="preserve">O referido atestado </w:t>
      </w:r>
      <w:r>
        <w:rPr>
          <w:b/>
        </w:rPr>
        <w:t>data de 15-09-03</w:t>
      </w:r>
      <w:r>
        <w:rPr/>
        <w:t xml:space="preserve">, não é preciso quanto ao número de dias – </w:t>
      </w:r>
      <w:r>
        <w:rPr>
          <w:i/>
        </w:rPr>
        <w:t>‘10 a 15 dias’</w:t>
      </w:r>
      <w:r>
        <w:rPr/>
        <w:t xml:space="preserve">, </w:t>
      </w:r>
      <w:r>
        <w:rPr>
          <w:b/>
        </w:rPr>
        <w:t>e foi apresentado</w:t>
      </w:r>
      <w:r>
        <w:rPr/>
        <w:t xml:space="preserve"> pelo pai do aluno, à Diretoria de Ensino, </w:t>
      </w:r>
      <w:r>
        <w:rPr>
          <w:b/>
        </w:rPr>
        <w:t xml:space="preserve">em 06-01-04, </w:t>
      </w:r>
      <w:r>
        <w:rPr/>
        <w:t>ou seja, 04 meses após a ocorrência e já terminado o ano letivo;</w:t>
      </w:r>
    </w:p>
    <w:p>
      <w:pPr>
        <w:pStyle w:val="TextBody"/>
        <w:ind w:firstLine="2880"/>
        <w:rPr/>
      </w:pPr>
      <w:r>
        <w:rPr/>
        <w:t xml:space="preserve">3) </w:t>
      </w:r>
      <w:r>
        <w:rPr>
          <w:i/>
        </w:rPr>
        <w:t>“o aluno não foi encaminhado para o projeto de reforço e recuperação paralela durante o ano letivo”.</w:t>
      </w:r>
    </w:p>
    <w:p>
      <w:pPr>
        <w:pStyle w:val="TextBody"/>
        <w:ind w:firstLine="2880"/>
        <w:rPr/>
      </w:pPr>
      <w:r>
        <w:rPr/>
        <w:t>Procedendo uma análise mais detalhada pode–se observar o que demonstram os Diários de Classe (fls. 43 e 44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8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620"/>
        <w:gridCol w:w="1440"/>
        <w:gridCol w:w="1440"/>
        <w:gridCol w:w="1786"/>
      </w:tblGrid>
      <w:tr>
        <w:trPr>
          <w:trHeight w:val="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UGU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º bimest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º bimestre</w:t>
            </w:r>
          </w:p>
        </w:tc>
      </w:tr>
      <w:tr>
        <w:trPr>
          <w:trHeight w:val="4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strumentos de Avaliação utilizados pelo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6"/>
              </w:rPr>
              <w:t>Instrumentos de avaliação apresentado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pelo a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Freqü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7,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4,3%</w:t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édia Bimes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2880"/>
        <w:rPr/>
      </w:pPr>
      <w:r>
        <w:rPr/>
        <w:t xml:space="preserve">Observe-se também às fls. 48 que na disciplina de Física, em que terminou o ano com 59% de freqüência, foi dada ao aluno oportunidade de elaborar um trabalho sobre “Luz” para compensação de 09 faltas. Já às fls. 50, foi registrado pelo professor de Biologia que, em 31-03-03, o aluno ficou com falta por se recusar a realizar as atividades propostas. Nessa disciplina o Diário de Classe (fls. 51) aponta: </w:t>
      </w:r>
    </w:p>
    <w:p>
      <w:pPr>
        <w:pStyle w:val="TextBody"/>
        <w:jc w:val="left"/>
        <w:rPr/>
      </w:pPr>
      <w:r>
        <w:rPr/>
      </w:r>
    </w:p>
    <w:tbl>
      <w:tblPr>
        <w:tblW w:w="838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620"/>
        <w:gridCol w:w="1440"/>
        <w:gridCol w:w="1440"/>
        <w:gridCol w:w="1786"/>
      </w:tblGrid>
      <w:tr>
        <w:trPr>
          <w:trHeight w:val="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º bimest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º bimestre</w:t>
            </w:r>
          </w:p>
        </w:tc>
      </w:tr>
      <w:tr>
        <w:trPr>
          <w:trHeight w:val="4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strumentos de Avaliação utilizados pelo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6"/>
              </w:rPr>
              <w:t>Instrumentos de avaliação apresentado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pelo a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Freqü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6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6%</w:t>
            </w:r>
          </w:p>
        </w:tc>
      </w:tr>
      <w:tr>
        <w:trPr>
          <w:trHeight w:val="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édia Bimes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 (*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 (*)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  <w:t>(*) Na única atividade que fez obteve nota zero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firstLine="2880"/>
        <w:rPr/>
      </w:pPr>
      <w:r>
        <w:rPr/>
        <w:t>No Diário de Classe de Psicologia (fls. 58) o professor assinalou três datas em que o aluno não cumpriu com as atividades dadas. Aponta às fls. 57 o seguinte desempenho na disciplina:</w:t>
      </w:r>
    </w:p>
    <w:p>
      <w:pPr>
        <w:pStyle w:val="TextBody"/>
        <w:spacing w:lineRule="auto" w:line="240"/>
        <w:ind w:firstLine="2160"/>
        <w:rPr/>
      </w:pPr>
      <w:r>
        <w:rPr/>
      </w:r>
    </w:p>
    <w:tbl>
      <w:tblPr>
        <w:tblW w:w="838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620"/>
        <w:gridCol w:w="1440"/>
        <w:gridCol w:w="1440"/>
        <w:gridCol w:w="1786"/>
      </w:tblGrid>
      <w:tr>
        <w:trPr>
          <w:trHeight w:val="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º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b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º bimest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º bimestre</w:t>
            </w:r>
          </w:p>
        </w:tc>
      </w:tr>
      <w:tr>
        <w:trPr>
          <w:trHeight w:val="4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strumentos de Avaliação utilizados pelo 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6"/>
              </w:rPr>
              <w:t>Instrumentos de avaliação apresentado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pelo al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édia Bimes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</w:tbl>
    <w:p>
      <w:pPr>
        <w:pStyle w:val="TextBody"/>
        <w:spacing w:lineRule="auto" w:line="240"/>
        <w:ind w:firstLine="2160"/>
        <w:rPr/>
      </w:pPr>
      <w:r>
        <w:rPr/>
      </w:r>
    </w:p>
    <w:p>
      <w:pPr>
        <w:pStyle w:val="TextBody"/>
        <w:ind w:firstLine="2880"/>
        <w:rPr/>
      </w:pPr>
      <w:r>
        <w:rPr/>
        <w:t xml:space="preserve">No tocante ao item 3, a Assistência Técnica salienta, que é possível observar que parte considerável das oportunidades oferecidas não foram aproveitadas pelo aluno. </w:t>
      </w:r>
    </w:p>
    <w:p>
      <w:pPr>
        <w:pStyle w:val="TextBody"/>
        <w:ind w:firstLine="2880"/>
        <w:rPr/>
      </w:pPr>
      <w:r>
        <w:rPr/>
        <w:t xml:space="preserve">4) </w:t>
      </w:r>
      <w:r>
        <w:rPr>
          <w:i/>
        </w:rPr>
        <w:t xml:space="preserve">“os professores não acataram orientação da Direção em passar trabalhos para o aluno fazer a compensação de notas”. </w:t>
      </w:r>
      <w:r>
        <w:rPr/>
        <w:t>Ao professor cabe utilizar-se de diferentes instrumentos para avaliação do aluno, prevalecendo os aspectos qualitativos sobre os quantitativos, entretanto, s.m.j., faculta-se-lhe o direito de escolha e adequação dos mesmos aos diferentes momentos de cunho avaliativo.</w:t>
      </w:r>
    </w:p>
    <w:p>
      <w:pPr>
        <w:pStyle w:val="TextBody"/>
        <w:ind w:firstLine="2880"/>
        <w:rPr/>
      </w:pPr>
      <w:r>
        <w:rPr/>
        <w:t xml:space="preserve">Em 16-01-04, a EE “Profª Antônia Baptista Calazans Luz“, respondeu à solicitação do pai indeferindo seu pedido com as seguintes alegações: </w:t>
      </w:r>
      <w:r>
        <w:rPr>
          <w:i/>
        </w:rPr>
        <w:t xml:space="preserve">“De acordo com a Deliberação CEE 11/96, Artigo 5º, § 2º, o prazo da reconsideração é de </w:t>
      </w:r>
      <w:r>
        <w:rPr>
          <w:i/>
          <w:u w:val="single"/>
        </w:rPr>
        <w:t>(05) cinco dias subseqüentes</w:t>
      </w:r>
      <w:r>
        <w:rPr>
          <w:i/>
        </w:rPr>
        <w:t>, sendo assim extrapolado o prazo, pois a escola afixou os resultados, conforme Art. 1º, § 1º, no dia 22-12-03. A Escola esteve em pleno funcionamento em 22,23 e 24-12-03. No recesso escolar houve plantão, (...) e retorno às atividades normais em 05-01-04. O recurso foi protocolado somente em 08/01/04...”.</w:t>
      </w:r>
    </w:p>
    <w:p>
      <w:pPr>
        <w:pStyle w:val="TextBody"/>
        <w:ind w:firstLine="2880"/>
        <w:rPr/>
      </w:pPr>
      <w:r>
        <w:rPr/>
        <w:t>Em 16-01-04, inconformado com o indeferimento de seu pedido, o pai interpôs pedido de reconsideração à Diretoria de Ensino (fls. 11) alegando, entre outras coisas, que o cumprimento ao previsto no § 2º do Artº 5º da Deliberação CEE nº 11/96 tratava-se de uma decisão...</w:t>
      </w:r>
      <w:r>
        <w:rPr>
          <w:i/>
        </w:rPr>
        <w:t>” fria e burocrática “</w:t>
      </w:r>
      <w:r>
        <w:rPr/>
        <w:t>. Ressalte-se que a escola apenas cumpriu a Legislação que é bem clara quanto aos prazos na tramitação do pedido de reconsideração.</w:t>
      </w:r>
    </w:p>
    <w:p>
      <w:pPr>
        <w:pStyle w:val="TextBody"/>
        <w:ind w:firstLine="2880"/>
        <w:rPr/>
      </w:pPr>
      <w:r>
        <w:rPr/>
        <w:t xml:space="preserve">Alega ainda que as datas de recursos não foram afixadas em locais de visibilidade aos alunos e que </w:t>
      </w:r>
      <w:r>
        <w:rPr>
          <w:i/>
        </w:rPr>
        <w:t>“praticamente desconhecem a resolução sobre datas de recursos”.</w:t>
      </w:r>
      <w:r>
        <w:rPr/>
        <w:t xml:space="preserve"> </w:t>
      </w:r>
    </w:p>
    <w:p>
      <w:pPr>
        <w:pStyle w:val="TextBody"/>
        <w:ind w:firstLine="2880"/>
        <w:rPr/>
      </w:pPr>
      <w:r>
        <w:rPr/>
        <w:t>Em 04-02-04, a Comissão de Supervisores designada pela Diretoria para analisar o caso, examinou a documentação e exarou seu parecer (fls. 24 a 26), do qual extraímos as seguintes considerações: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i/>
        </w:rPr>
        <w:t>“</w:t>
      </w:r>
      <w:r>
        <w:rPr>
          <w:i/>
        </w:rPr>
        <w:t xml:space="preserve">...inexistência do Plano de Ensino das disciplinas de Português e de Arte, duas das disciplinas nas quais o aluno ficou retido. (...) Os professores dos componentes curriculares, objeto da retenção, não apresentaram projetos de recuperação continuada”, </w:t>
      </w:r>
      <w:r>
        <w:rPr/>
        <w:t>bem como paralela e de compensação de ausências. Observe-se, que a escola e a supervisão compartilham tal responsabilidade, a primeira por não cobrar, dos respectivos professores, os planos e projetos e a segunda por não perceber e cobrar providências.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i/>
        </w:rPr>
        <w:t>A Ficha Individual do Aluno (...) demonstra que os aspectos ‘quantitativos’ prevaleceram sobre os ‘qualitativos’.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 xml:space="preserve">No cômputo geral, além de freqüentes atrasos (...) muitas vezes deixou de apresentar atividades ou recusou-se a fazê-las; (...) Não muito raro chegou atrasado na segunda aula; (...) </w:t>
      </w:r>
      <w:r>
        <w:rPr/>
        <w:t>surpreende o baixo índice de freqüência nas disciplinas isoladas.</w:t>
      </w:r>
    </w:p>
    <w:p>
      <w:pPr>
        <w:pStyle w:val="TextBody"/>
        <w:ind w:firstLine="2880"/>
        <w:rPr/>
      </w:pPr>
      <w:r>
        <w:rPr/>
        <w:t>Finalizando, a Comissão de Supervisores alegou que (...) de um lado, é preciso analisar o aluno globalmente, verificando suas competências e habilidades (...) na série subseqüente; porém, de outro lado, é necessário que se considere a posição da escola no que diz respeito ao cumprimento da legislação. Desta forma sugere que o Dirigente solicite nova apreciação do Conselho de Escola.</w:t>
      </w:r>
    </w:p>
    <w:p>
      <w:pPr>
        <w:pStyle w:val="TextBody"/>
        <w:ind w:firstLine="2880"/>
        <w:rPr/>
      </w:pPr>
      <w:r>
        <w:rPr/>
        <w:t>Assim, em 05-02-04, foi enviada ao pai, via correio, resposta da Diretoria de Ensino (fls. 13), informando da decisão supra citada e solicitando comparecimento do pai em dois dias para ciência.</w:t>
      </w:r>
    </w:p>
    <w:p>
      <w:pPr>
        <w:pStyle w:val="TextBody"/>
        <w:ind w:firstLine="2880"/>
        <w:rPr/>
      </w:pPr>
      <w:r>
        <w:rPr/>
        <w:t xml:space="preserve">Em 13-02-04, o Conselho de Classe reuniu-se, conforme Ata às fls. 17 e 18, e decidiu promover o aluno em Psicologia devendo o interessado ser </w:t>
      </w:r>
      <w:r>
        <w:rPr>
          <w:b/>
        </w:rPr>
        <w:t>promovido parcialmente</w:t>
      </w:r>
      <w:r>
        <w:rPr/>
        <w:t xml:space="preserve"> </w:t>
      </w:r>
      <w:r>
        <w:rPr>
          <w:b/>
        </w:rPr>
        <w:t>e cursar as disciplinas de Português, Biologia e Educação Artística</w:t>
      </w:r>
      <w:r>
        <w:rPr/>
        <w:t xml:space="preserve"> concomitantemente ao 3º ano. O pai foi informado, pela escola, conforme ofício da mesma data, às fls. 14.</w:t>
      </w:r>
    </w:p>
    <w:p>
      <w:pPr>
        <w:pStyle w:val="TextBody"/>
        <w:ind w:firstLine="2880"/>
        <w:rPr/>
      </w:pPr>
      <w:r>
        <w:rPr/>
        <w:t>Insatisfeito com a decisão acima, embora a legislação não deixe claro prazo para isso, somente em 19-03-04, já passados 35 dias, o pai recorreu diretamente a este Colegiado (fls. 02 a 05), via sedex postado em 25-03-04 (fls. 27), solicitando reconsideração e aprovação plena do aluno. O fez em desacordo com a legislação que prevê que tal solicitação seja feita na Diretoria, para que sejam encaminhados ao CEE os documentos originais. Como conseqüência coube a este órgão baixar os autos em diligência solicitando a juntada do processo SEE.</w:t>
      </w:r>
    </w:p>
    <w:p>
      <w:pPr>
        <w:pStyle w:val="TextBody"/>
        <w:ind w:firstLine="2880"/>
        <w:rPr/>
      </w:pPr>
      <w:r>
        <w:rPr/>
        <w:t xml:space="preserve">Para tanto apresentou, entre outras, as seguintes alegações: 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ter sido avisado somente no final do ano do problema de faltas do aluno;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o bom desempenho do aluno no Saresp; 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não ter sido  feita recuperação;</w:t>
      </w:r>
    </w:p>
    <w:p>
      <w:pPr>
        <w:pStyle w:val="TextBody"/>
        <w:spacing w:lineRule="exact" w:line="360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i/>
        </w:rPr>
        <w:t>“</w:t>
      </w:r>
      <w:r>
        <w:rPr>
          <w:b/>
          <w:i/>
        </w:rPr>
        <w:t>o aluno está matriculado e freqüentando a 3ª série do ensino médio (...) em Itapetininga</w:t>
      </w:r>
      <w:r>
        <w:rPr>
          <w:i/>
        </w:rPr>
        <w:t>, aguardando o desfecho desse (sic) processo para continuar, ou não, a recuperação das disciplinas retidas. O aluno precisa conciliar '‘tempo’ para poder freqüentar o curso ‘pré-vestibular 2005’ “;</w:t>
      </w:r>
    </w:p>
    <w:p>
      <w:pPr>
        <w:pStyle w:val="TextBody"/>
        <w:ind w:firstLine="2880"/>
        <w:rPr/>
      </w:pPr>
      <w:r>
        <w:rPr/>
        <w:t>Relaciona ainda uma série de alegações, pouco, consistentes, para justificar as ausências e atrasos do aluno às aulas, bem como o não comparecimento dos pais às reuniões.</w:t>
      </w:r>
    </w:p>
    <w:p>
      <w:pPr>
        <w:pStyle w:val="TextBody"/>
        <w:ind w:firstLine="2880"/>
        <w:rPr/>
      </w:pPr>
      <w:r>
        <w:rPr/>
        <w:t>Constam, ainda, dos auto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querimento para Compensação de Ausências (fls. 0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estado Médico (fls. 0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o da Supervisora das alegações do pai em visita à Diretoria de Ensino (fls. 08);</w:t>
      </w:r>
    </w:p>
    <w:p>
      <w:pPr>
        <w:pStyle w:val="TextBody"/>
        <w:ind w:firstLine="2880"/>
        <w:rPr/>
      </w:pPr>
      <w:r>
        <w:rPr/>
        <w:t>- Ata da Reunião extraordinária do Conselho de Classe e Série de 13-02-04 (fls. 1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Individual do Aluno (fls. 19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Histórico Escolar (fls. 20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ório da Comissão de Supervisores (fls. 24 a 2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Informação da Escola sobre reuniões (fls. 08 do protocolado apenso nº 88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Termos de Visita da Supervisão (fls. 09 a 25 do protocolado apenso nº 88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Ofício à Rádio Cidade de divulgação de Reunião (fls. 26 e 31 do protocolado apenso nº 88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Informação ao Pai ou responsável (fls. 40 a 42 do protocolado apenso nº 88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ópias xerográficas dos Diários de Classe (fls. 44 a 59 do protocolado apenso nº 88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ópia xerográfica de avaliação de Inglês e Saresp (fls. 60 a 63 do protocolado apenso nº 88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Individual de Avaliação Periódica (fls. 64 do protocolado apenso nº 88/04)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2. APRECIAÇÃ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2880"/>
        <w:rPr/>
      </w:pPr>
      <w:r>
        <w:rPr/>
        <w:t xml:space="preserve">Pode-se observar que os aspectos previstos na Deliberação CEE nº 11/96 não foram adequadamente considerados, ora pela escola, ora pelo interessado, ora pela Supervisão. Bem por isso, a Diretoria solicitou nova avaliação do Conselho de Classe que veio a contemplar o aluno com a oportunidade de, uma vez aprovado em Psicologia, ser promovido parcialmente e cursar a série subsequente concomitantemente às disciplinas pendentes.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left"/>
        <w:rPr/>
      </w:pPr>
      <w:r>
        <w:rPr/>
        <w:t>2. CONCLUSÃO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 xml:space="preserve">2.1. Diante do exposto, uma vez que Escola e Diretoria encontraram uma solução consensual, que contemplou </w:t>
      </w:r>
      <w:r>
        <w:rPr>
          <w:color w:val="000000"/>
        </w:rPr>
        <w:t>Davi Willian Fernandes Ferreira Lacerda,</w:t>
      </w:r>
      <w:r>
        <w:rPr/>
        <w:t xml:space="preserve"> com a promoção parcial e que em decorrência disto o mesmo já está cursando o 3º ano do Ensino Médio, concomitantemente, com as disciplinas pendentes, considera-se, portanto, indeferido o recurs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2.2. Envie-se cópia deste Parecer aos responsáveis, à Escola e à DE da Região de Apiaí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mai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Wander Soares</w:t>
      </w:r>
    </w:p>
    <w:p>
      <w:pPr>
        <w:pStyle w:val="Heading4"/>
        <w:ind w:left="2880" w:hanging="0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6 de maio de 2004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h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4/06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6477700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19/04                    PARECER CEE Nº 133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56:00Z</dcterms:created>
  <dc:creator>Fátima</dc:creator>
  <dc:description/>
  <dc:language>en-US</dc:language>
  <cp:lastModifiedBy>mari</cp:lastModifiedBy>
  <cp:lastPrinted>2004-05-20T16:56:00Z</cp:lastPrinted>
  <dcterms:modified xsi:type="dcterms:W3CDTF">2004-06-04T12:31:00Z</dcterms:modified>
  <cp:revision>19</cp:revision>
  <dc:subject/>
  <dc:title> </dc:title>
</cp:coreProperties>
</file>