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/2007 – Reautuado em 13/11/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 / Faculdade de Economia, Administração e Contabilidade de Ribeirão Pret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Ciências Contábei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Maria Cristina Barbosa Storopol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91/2013                               CES “D”                           Aprovado em 29/05/2013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5/06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O Pró-reitor Adjunto de Graduação da Universidade de São Paulo solicita Renovação do Reconhecimento do Curso de Ciências Contábeis, oferecido pela Faculdade de Economia, Administração e Contabilidade de Ribeirão Preto, por meio do ofício datado de 31 de outubro de 2012, conforme Deliberação CEE nº 99/2010.</w:t>
      </w:r>
    </w:p>
    <w:p>
      <w:pPr>
        <w:pStyle w:val="Normal"/>
        <w:spacing w:before="0" w:after="0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 APRECIAÇÃO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A Coordenadora do Curso é a Profª Mariana Simões Ferraz do Amaral Fregonesi, doutora em Controladoria e Contabilidade pela Universidade de São Paulo, contratada em regime de dedicação em tempo integral.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O Curso tem funcionamento no período noturno com 45 vagas anuais e tempo mínimo para integralização de 8 semestres e máximo de 14 semestres. Oferece carga horária de 3.030 horas.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A infraestrutura disponível ao Curso atende a necessidade na plenitude.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biblioteca é de acesso livre, com 9.066  volumes, 235 títulos de periódicos, além de videoteca, multimídia, teses e outros.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 corpo docente é formado por 14 professores, todos doutores. 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 demanda pelo Curso tem estabilidade, apresentando relação de 8 candidatos por vaga em média. 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A estrutura curricular do Curso obedece às Diretrizes Curriculares Nacionais; à Resolução 3, de 2 de julho de 2007, que dispõe sobre procedimentos a serem adotados quanto ao conceito de hora-aula; e à Resolução  CNE/CES 2, de 18 de junho de 2007, que dispõe sobre a carga horária mínima e procedimentos relativos à integralização e duração dos cursos de graduação, bacharelados, na modalidade presencial.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O Curso recebeu visita dos avaliadores Professores Doutores José Carlos Pereira e Leandro Petarnella, em 06 de março de 2013, e, em Relatório circunstanciado, recomendam a renovação do reconhecimento do Curso em análise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>Aprova-se, com fundamento na Deliberação CEE nº 99/2010, o pedido de Renovação do Reconhecimento do Curso de Ciências Contábeis, oferecido pela Faculdade de Economia, Administração e Contabilidade de Ribeirão Preto, da Universidade de São Paulo, pelo prazo de cinco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presente renovação do reconhecimento tornar-se-á efetiva por ato próprio deste Conselho, após homologação deste Parecer pela Secretaria de Estado da Educação.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São Paulo, 17 de maio de 2013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Maria Cristina Barbosa Storopol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Cleide Bauab Eid Bochixio, Décio Lencioni Machado, Guiomar Namo de Mello (ad hoc), João Cardoso Palma Filho, João Grandino Rodas, Maria Cristina Barbosa Storopoli e Roque Theóphilo Júnio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9 de maio de 2013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eastAsia="Arial Unicode MS"/>
        </w:rPr>
      </w:pPr>
      <w:r>
        <w:rPr/>
        <w:t>a) Cons. João Cardoso Palma Filho</w:t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rFonts w:cs="Arial"/>
          <w:sz w:val="20"/>
        </w:rPr>
        <w:t>com o Art. 13, § 3º do Regimento do CE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5 de junh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91/13 – Publicado no DOE em 06/06/2013  -  Seção I  -  Páginas 59/60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1/6/13, public. em 12/6/13                                       -   Seção I -   Página 32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236/13, public. em 14/6/13                            -   Seção I -   Página 3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52:00Z</dcterms:created>
  <dc:creator>N.Cruz</dc:creator>
  <dc:description/>
  <cp:keywords/>
  <dc:language>en-US</dc:language>
  <cp:lastModifiedBy>marilice.tavares</cp:lastModifiedBy>
  <cp:lastPrinted>2013-06-06T08:12:00Z</cp:lastPrinted>
  <dcterms:modified xsi:type="dcterms:W3CDTF">2013-06-14T11:38:00Z</dcterms:modified>
  <cp:revision>13</cp:revision>
  <dc:subject/>
  <dc:title/>
</cp:coreProperties>
</file>