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995978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CESSO CEE Nº  : </w:t>
      </w:r>
      <w:r>
        <w:rPr>
          <w:rFonts w:cs="Arial" w:ascii="Arial" w:hAnsi="Arial"/>
          <w:color w:val="000000"/>
          <w:sz w:val="24"/>
          <w:szCs w:val="24"/>
        </w:rPr>
        <w:t>119/2007 - Reautuado em 23/01/20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INTERESSADA</w:t>
        <w:tab/>
        <w:t xml:space="preserve">   : </w:t>
      </w:r>
      <w:r>
        <w:rPr>
          <w:rFonts w:cs="Arial" w:ascii="Arial" w:hAnsi="Arial"/>
          <w:color w:val="000000"/>
          <w:sz w:val="23"/>
          <w:szCs w:val="24"/>
        </w:rPr>
        <w:t>Universidade de São Paulo – Faculdade de Economia,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Administração e Contabilidade de Ribeirão Preto</w:t>
      </w:r>
    </w:p>
    <w:p>
      <w:pPr>
        <w:pStyle w:val="Normal"/>
        <w:ind w:left="2340" w:hanging="2340"/>
        <w:rPr/>
      </w:pPr>
      <w:r>
        <w:rPr>
          <w:rFonts w:cs="Arial" w:ascii="Arial" w:hAnsi="Arial"/>
          <w:color w:val="000000"/>
          <w:sz w:val="24"/>
        </w:rPr>
        <w:t xml:space="preserve">ASSUNTO                  : </w:t>
      </w:r>
      <w:r>
        <w:rPr>
          <w:rFonts w:cs="Arial" w:ascii="Arial" w:hAnsi="Arial"/>
          <w:color w:val="000000"/>
          <w:sz w:val="24"/>
          <w:szCs w:val="24"/>
        </w:rPr>
        <w:t>Renovação do Reconhecimento do Curso de Bacharelad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em Ciências Contábe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 : Cons.</w:t>
      </w:r>
      <w:r>
        <w:rPr>
          <w:rFonts w:cs="Arial" w:ascii="Arial" w:hAnsi="Arial"/>
          <w:color w:val="000000"/>
          <w:sz w:val="24"/>
          <w:szCs w:val="24"/>
        </w:rPr>
        <w:t xml:space="preserve"> Angelo Luiz Cortelazz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  <w:sz w:val="24"/>
        </w:rPr>
        <w:t>PARECER CEE Nº    : 199/2008                 CES “D”          Aprovado em 23-4-2008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</w:t>
      </w:r>
      <w:r>
        <w:rPr>
          <w:color w:val="000000"/>
          <w:sz w:val="24"/>
        </w:rPr>
        <w:t>Comunicado ao Pleno em 30-4-2008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>A Magnífica Pró - Reitora da Universidade de São Paulo – USP, através do Of. Pró-G/A/24/2007, de 08 de março de 2007, encaminha a este Conselho solicitação de Renovação do Reconhecimento do Curso de Bacharelado em Ciências Contábeis, da Faculdade de Economia, Administração e Contabilidade de Ribeirão Preto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25 de outubro, o processo deu entrada na Câmara de Educação Superior (CES) que, em sua Sessão de 31/10/07 indicou o Especialista Prof. Dr. Edson Aparecida de Araújo Querido Oliveira, para elaboração de Relatório circunstanciado sobre o pleito (Portaria CEE GP 589/2007, de 12/11/07, publicada no DOE de 14/11/07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elatório do Especialista foi anexado aos autos em 20/12/2007 e consta de fls. 147 a 152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foi analisado pela Assistência Técnica do Conselho (fls. 154-158) e distribuído para Parecer circunstanciado em 09/04/2008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>O Curso de Ciências Contábeis da USP teve sua última Renovação do Reconhecimento aprovada pelo Parecer CEE 616/2002, e Portaria CEE/GP nº 19/03, de 22 de janeiro de 2003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informação da Assistência Técnica revela que o Curso tem uma grade curricular com um total de 3030 horas, acima do mínimo exigido pelas Diretrizes Curriculares pertinentes (3000 horas pela Resolução CNE nº 02/2007)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Curso de Ciências Contábeis da USP-Ribeirão Preto pode ser integralizado em um mínimo de 08 semestres e um máximo de 14. Oferece 45 vagas no período noturno e a procura tem se mantido no patamar de 7 candidatos por vaga (fls.71)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No Projeto Pedagógico encaminhado pela Instituição, foram contemplados todos os itens necessários à caracterização, propostas, perfil de egressos, avaliações, etc., constantes nesse tipo de documento (fls. 69-142)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Corpo Docente envolvido com o Curso é formado por 48 (quarenta e oito) professores, dos quais 37 são doutores (77%), 8 são mestres (17%) e 3 são graduados (6%). Destes docentes, 69% estão contratados em Regime de Dedicação Integral à Docência e Pesquisa – RDIDP. Os valores apresentados estão de acordo com as normas estabelecidas para Universidades pelo CEE-SP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Biblioteca foi considerada adequada pelo Especialista, assim como as demais instalações para aulas e trabalhos práticos do Curso.</w:t>
      </w:r>
    </w:p>
    <w:p>
      <w:pPr>
        <w:pStyle w:val="TextBody"/>
        <w:ind w:firstLine="2832"/>
        <w:rPr>
          <w:color w:val="000000"/>
          <w:sz w:val="24"/>
          <w:szCs w:val="24"/>
        </w:rPr>
      </w:pPr>
      <w:r>
        <w:rPr>
          <w:color w:val="000000"/>
          <w:sz w:val="24"/>
        </w:rPr>
        <w:t>No que diz respeito a sugestões e providências para a Renovação do Reconhecimento, o Especialista faz constar em seu Relatório: “Nada a relatar, pois o curso está em conformidade com o disposto na legislação e no órgão de classe”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clusão do Relatório do Especialista, favorável à Renovação do Reconhecimento está abaixo transcrit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Após avaliação dos dados apresentados no processo supra-referenciado, considero que o curso em questão mostra-se, não apenas em conformidade com as exigências legais em vigor, mas também altamente qualificado do ponto de vista de seu corpo docente, integração ensino-pesquisa-extensão e produção científica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Desta forma, manifesto PARECER FAVORÁVEL a Renovação de Reconhecimento do Curso de Bacharelado em Ciências Contábeis da Faculdade de Economia, Administração e Contabilidade de Ribeirão preto da Universidade de São Paul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em vista o disposto no Relatório do Especialista, a informação da Assistência Técnica, deste Conselho, e as informações constantes dos autos, manifesto-me favoravelmente à Renovação do Reconhecimento do Curso analisado, pelo prazo máximo permitido pela legislação.</w:t>
      </w:r>
    </w:p>
    <w:p>
      <w:pPr>
        <w:pStyle w:val="TextBody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28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 xml:space="preserve">Aprova-se o pedido de Renovação do Reconhecimento do Curso de Bacharelado em Ciências Contábeis, da Faculdade de Economia, Administração e Contabilidade de Ribeirão Preto, da Universidade de São Paulo - USP, pelo prazo de cinco anos. 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0 de abril de 2008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/>
      </w:pPr>
      <w:r>
        <w:rPr>
          <w:b/>
          <w:color w:val="000000"/>
          <w:sz w:val="24"/>
        </w:rPr>
        <w:t>a) Cons</w:t>
      </w:r>
      <w:r>
        <w:rPr>
          <w:b/>
          <w:color w:val="000000"/>
          <w:sz w:val="24"/>
          <w:vertAlign w:val="superscript"/>
        </w:rPr>
        <w:t>o</w:t>
      </w:r>
      <w:r>
        <w:rPr>
          <w:b/>
          <w:color w:val="000000"/>
          <w:sz w:val="24"/>
        </w:rPr>
        <w:t xml:space="preserve"> Angelo Luiz Cortelazzo</w:t>
      </w:r>
    </w:p>
    <w:p>
      <w:pPr>
        <w:pStyle w:val="TextBody"/>
        <w:ind w:left="3540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Relator</w:t>
      </w:r>
    </w:p>
    <w:p>
      <w:pPr>
        <w:pStyle w:val="TextBody"/>
        <w:ind w:left="3540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left="3540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</w:t>
      </w:r>
      <w:r>
        <w:rPr>
          <w:color w:val="000000"/>
        </w:rPr>
        <w:t>Preside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1/5/08                       Seção I                            Página 22</w:t>
      </w:r>
    </w:p>
    <w:p>
      <w:pPr>
        <w:pStyle w:val="TextBody"/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Res. SEE de 09/5/08 public. em 10/5/08        Seção I                           Página  25</w:t>
      </w:r>
    </w:p>
    <w:p>
      <w:pPr>
        <w:pStyle w:val="TextBody"/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rtaria CEE/GP 249/08 public. em 14/5/08   Seção I    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1398923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9/2007               PARECER CEE Nº 199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01:00Z</dcterms:created>
  <dc:creator>liliana</dc:creator>
  <dc:description/>
  <dc:language>en-US</dc:language>
  <cp:lastModifiedBy>Vera</cp:lastModifiedBy>
  <cp:lastPrinted>2008-04-22T10:39:00Z</cp:lastPrinted>
  <dcterms:modified xsi:type="dcterms:W3CDTF">2008-11-11T19:24:00Z</dcterms:modified>
  <cp:revision>23</cp:revision>
  <dc:subject/>
  <dc:title>          CONSELHO ESTADUAL DE EDUCAÇÃO</dc:title>
</cp:coreProperties>
</file>