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81267342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 CEE Nº    : 119/08 – Ap. Prot. DER/Santo André nº 500107/08 </w:t>
      </w:r>
    </w:p>
    <w:p>
      <w:pPr>
        <w:pStyle w:val="Normal"/>
        <w:ind w:left="2880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+ 04 Pastas Azuis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INTERESSADO</w:t>
        <w:tab/>
        <w:t xml:space="preserve"> </w:t>
        <w:tab/>
        <w:t xml:space="preserve">       : Caio Bruno Coelho Sandagorda 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 xml:space="preserve">   : Recurso contra avaliação fi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 xml:space="preserve">       : Cons. Francisco Pagliato Ne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: 154/2008              CEB               Aprovado em 09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16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.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io Bruno Coelho Sandagorda ficou retido na 7ª série do Ensino Fundamental, que cursou em 2007 no UNIA COLÉGIO, jurisdicionado à Diretoria de Ensino Região de Santo André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luno não obteve a média mínima (6,0) para aprovação em 05 componentes curriculares, a saber: Ciências (5,0), História (4,5), Geografia (5,0), Espanhol (5,5) Língua Portuguesa (5,5). (notas às fls. 10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13-12-07, o responsável pelo aluno foi atendido pelos professores que, na ocasião, analisaram as provas, planilhas e práticas pedagógicas aplicadas pela escola. Em 19-12-07, decidiu entrar com pedido de reconsideração dos resultados finais junto à escola (fls. 05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20-12-07, a Direção da escola apresentou ao pai o Relatório de Revisão de Avaliações formulado a partir de reunião do Conselho de Classe realizado em 20-12-2007, no qual se manteve a decisão de manter o aluno retido (fls. 31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07-01-08, o pai do aluno formulou recurso junto à Diretoria de Ensino da Região de Santo André, contra a decisão da Unidade Escolar (fls. 07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eu arrazoado, argumenta que não obteve explicações claras da escola sobre o sistema de avaliação e forma como são atribuídas as notas, questiona se houve mesmo recuperação e tece criticas sobre  a comunicação da escola com os pais (fls. 7-10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Supervisores, designada pela Diretoria de Ensino para analisar o caso, manteve a retenção do aluno em parecer lavrado em 15-02-08, do qual se destaca (fls. 107)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 estabelecimento de ensino ofereceu ao aluno os instrumentos regimentais de recuperação, seja em aula ou em Grupos de Apo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O aluno apresentou rendimento insuficiente, mas não aproveitou todas as oportunidades de recupera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 responsável pelo aluno teve ciência do desempenho do aluno conforme comprovam os documentos escolares por ele assina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escola promoveu uma alteração regimental mudando, em 2005, a sua organização, que de bimestral passou a trimestral (fato que o pai alegou ignorar embora tal mudança constasse de informativos da escola distribuídos a todos os alunos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A escola seguiu à risca o seu Regimento Escola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27-02-08, o pai tomou ciência da decisão da Diretoria de Ensino, e em 03 de Março, junto à mesma Diretoria de Ensino, formulou recurso a este Conselho (fls. 124 e 02, respectivamente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07-03-08 ingressou neste Conselho o expediente do pai, recorrendo a este Colegiado contra as decisões da escola e da Diretoria de Ensino. No documento às fls. 02, reitera os argumentos acima pontuados e afirma que a Diretoria de Ensino desrespeitou o prazo previsto na Deliberação CEE nº 11/96, que prevê 30 dias para que o parecer da Diretoria de Ensino seja concluí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 O expediente vem complementado pelos seguintes docu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Explicações da escola justificando a retenção do aluno (fls. 05)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Regimento Escolar (fls. 11)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Documento da escola com informações da Escola aos alunos (fls. 3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Planos de ensino (fls. 3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Cópias de Diários de classe contendo notas e datas de avaliação (fls. 62 dos autos e 82 do Prot. DER em apenso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Fichas individuais de avaliação registrando as dificuldades do aluno por disciplina, recomendações do professor ao aluno, aos pais, recomendações da escola ao aluno, com ciência dos pais (fls. 95)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Alteração Regimental (fls. 45 do Prot. DER em apenso)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Provas feitas pelo aluno. (fls. 169 do Prot. DER em apenso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Fichas de Atendimento: Professores, alunos ou Pais registrando ocorrências sobre o aluno (fls. 257 do Prot. DER em apenso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Fichas de controle interno da Coordenação Pedagógica registrando ocorrências sobre o aluno e tentativas de comunicação com os pais (fls. 260 do Prot. DER em apenso).</w:t>
      </w:r>
    </w:p>
    <w:p>
      <w:pPr>
        <w:pStyle w:val="Recuodecorpodetexto2"/>
        <w:spacing w:lineRule="auto" w:line="360"/>
        <w:ind w:left="0" w:firstLine="2835"/>
        <w:rPr>
          <w:color w:val="000000"/>
          <w:sz w:val="24"/>
        </w:rPr>
      </w:pPr>
      <w:r>
        <w:rPr>
          <w:color w:val="000000"/>
          <w:sz w:val="24"/>
        </w:rPr>
        <w:t xml:space="preserve">1.3 Analisados os autos, constata-se que a tramitação do presente recurso obedeceu às normas da Deliberação CEE nº 11/96, tendo a retenção do aluno se pautado pelas normas regimentais da Unidade Escolar no que se refere à avaliação, recuperação e sistema de promoção. Não se constata qualquer atitude discriminatória contra o aluno ou infração de outras normas e leis aplicáveis. </w:t>
      </w:r>
    </w:p>
    <w:p>
      <w:pPr>
        <w:pStyle w:val="Recuodecorpodetexto2"/>
        <w:spacing w:lineRule="auto" w:line="360"/>
        <w:ind w:left="0" w:firstLine="2835"/>
        <w:rPr>
          <w:color w:val="000000"/>
          <w:sz w:val="24"/>
        </w:rPr>
      </w:pPr>
      <w:r>
        <w:rPr>
          <w:color w:val="000000"/>
          <w:sz w:val="24"/>
        </w:rPr>
        <w:t>Observa-se, entretanto, que tanto o pai do aluno como a Diretoria de Ensino extrapolaram os prazos previstos na Deliberação CEE nº 11/96.Veja-se o que prevê a Indicação CEE nº 12/96:</w:t>
      </w:r>
    </w:p>
    <w:p>
      <w:pPr>
        <w:pStyle w:val="NormalWeb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3.2.5 - Prazos e condições correlatas na tramitação do pedido de reconsideração ou recurso, serão obedecidos os seguintes prazos, indicados em dias corridos e condições correlatas:</w:t>
      </w:r>
    </w:p>
    <w:p>
      <w:pPr>
        <w:pStyle w:val="NormalWeb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pedido de reconsideração, dirigido ao Diretor de Escola, deverá ser interposto até o 5º dia subseqüente, à data de afixação e divulgação prevista no parágrafo único do artigo 1º da Deliberação nº 11/96 </w:t>
      </w:r>
    </w:p>
    <w:p>
      <w:pPr>
        <w:pStyle w:val="NormalWeb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. Não havendo na Escola procedimentos que garantam ao aluno o cumprimento do prazo previsto no item anterior, o pedido de reconsideração poderá ser entregue até o 5º dia do mês em que se inicia o período letivo subseqüente. </w:t>
      </w:r>
    </w:p>
    <w:p>
      <w:pPr>
        <w:pStyle w:val="NormalWeb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I. A comunicação ao aluno e ao seu responsável, da decisão sobre o pedido de reconsideração, deverá ser feita até o 10º dia subseqüente à interposição do pedido, mediante termo de ciência assinado pelo responsável. </w:t>
      </w:r>
    </w:p>
    <w:p>
      <w:pPr>
        <w:pStyle w:val="NormalWeb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V. Na impossibilidade de reunião, no final do período letivo, do Colegiado referido no "caput" do artigo 5º da Deliberação, o mesmo deverá reunir-se até o 8º dia do ano letivo subseqüente. </w:t>
      </w:r>
    </w:p>
    <w:p>
      <w:pPr>
        <w:pStyle w:val="NormalWeb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. O recurso ao Delegado de Ensino deverá ser protocolado, na Escola, até </w:t>
      </w:r>
      <w:r>
        <w:rPr>
          <w:rFonts w:cs="Arial" w:ascii="Arial" w:hAnsi="Arial"/>
          <w:b/>
          <w:bCs/>
          <w:i/>
        </w:rPr>
        <w:t>o 5º dia subseqüente</w:t>
      </w:r>
      <w:r>
        <w:rPr>
          <w:rFonts w:cs="Arial" w:ascii="Arial" w:hAnsi="Arial"/>
          <w:i/>
        </w:rPr>
        <w:t xml:space="preserve"> ao conhecimento inequívoco da decisão do seu Diretor </w:t>
      </w:r>
      <w:r>
        <w:rPr>
          <w:rFonts w:cs="Arial" w:ascii="Arial" w:hAnsi="Arial"/>
          <w:iCs/>
        </w:rPr>
        <w:t>(g.n.).</w:t>
      </w:r>
    </w:p>
    <w:p>
      <w:pPr>
        <w:pStyle w:val="NormalWeb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. O expediente do recurso, instruído nos termos dos parágrafos 1º e 2º do artigo 6º da Deliberação deverá ser encaminhado pela Escola à Delegacia de Ensino até o 5º dia subseqüente ao seu protocolo. </w:t>
      </w:r>
    </w:p>
    <w:p>
      <w:pPr>
        <w:pStyle w:val="NormalWeb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</w:rPr>
        <w:t xml:space="preserve">VII. O Delegado de Ensino enviará à Escola sua decisão sobre o recurso interposto, até o </w:t>
      </w:r>
      <w:r>
        <w:rPr>
          <w:rFonts w:cs="Arial" w:ascii="Arial" w:hAnsi="Arial"/>
          <w:b/>
          <w:bCs/>
          <w:i/>
        </w:rPr>
        <w:t>30º dia</w:t>
      </w:r>
      <w:r>
        <w:rPr>
          <w:rFonts w:cs="Arial" w:ascii="Arial" w:hAnsi="Arial"/>
          <w:i/>
        </w:rPr>
        <w:t xml:space="preserve"> subseqüente ao recebimento do expediente </w:t>
      </w:r>
      <w:r>
        <w:rPr>
          <w:rFonts w:cs="Arial" w:ascii="Arial" w:hAnsi="Arial"/>
          <w:iCs/>
        </w:rPr>
        <w:t>(g.n.)”.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Corpodetexto3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Corpodetexto3"/>
        <w:ind w:firstLine="2835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A matéria é regulamentada pela Deliberação CEE n° 11/96. </w:t>
      </w:r>
    </w:p>
    <w:p>
      <w:pPr>
        <w:pStyle w:val="Corpodetexto3"/>
        <w:spacing w:lineRule="auto" w:line="360"/>
        <w:ind w:firstLine="283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Corpodetexto3"/>
        <w:spacing w:lineRule="auto" w:line="360"/>
        <w:ind w:firstLine="283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 interferência na decisão tomada pela Escola e Diretoria de Ensino somente se justifica, conforme Artigo 8° da citada legislação, quando houver fatos indicativos de:</w:t>
      </w:r>
    </w:p>
    <w:p>
      <w:pPr>
        <w:pStyle w:val="Corpodetexto3"/>
        <w:spacing w:lineRule="auto" w:line="360"/>
        <w:ind w:firstLine="283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- descumprimento das normas regimentais com ênfase às relativas a avaliação, recuperação e promoção;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- atitudes discriminatórias contra o aluno;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- inobservância de outras normas e leis aplicáveis;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- evidência de falta de procedimentos pedagógicos previstos  no Regimento Escolar ou Plano Escolar, especialmente os de reforço e recuperação, ao longo do ano letivo, visando à superação das deficiências de aproveitamento pelo aluno.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nalisados os autos constata-se que a tramitação do presente recurso obedeceu às normas da Deliberação CEE nº 11/96, tendo a retenção se pautado pelas normas regimentais da Unidade Escolar referentes à avaliação, recuperação e sistema de promoção. Não se constata qualquer atitude discriminatória contra  o aluno ou infração de outras normas e leis aplicáveis.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2. CONCLUS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Nega-se provimento ao recurso, mantendo-se a decisão do UNIA COLÉGIO, ratificada pela Diretoria de Ensino da Região de Santo André, que reteve o aluno Caio Bruno Coelho Sandagorda, na 7ª série do Ensino Fundamental, no an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Encaminhe-se cópia deste Parecer ao responsável pelo interessado, ao UNIA COLÉGIO, bem como à Diretoria de Ensino da Região de Santo Andr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Paulo, 07 de abril de 200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a)Cons. Francisco Pagliato Ne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na Luísa Restani, Francisco Pagliato Neto, Hubert Alquéres, Joaquim Pedro Villaça de Souza Campos, Leila Rentroia Iannone, Mauro de Salles Aguiar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9 de abril de 2008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4/08                     Seção I                       Páginas 21/2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75868885" r:id="rId1"/>
      </w:object>
    </w:r>
    <w:r>
      <w:rPr>
        <w:rFonts w:cs="Arial" w:ascii="Arial" w:hAnsi="Arial"/>
        <w:sz w:val="24"/>
      </w:rPr>
      <w:t>PROCESSO CEE Nº  119/08                PARECER CEE Nº 154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37:00Z</dcterms:created>
  <dc:creator>X</dc:creator>
  <dc:description/>
  <dc:language>en-US</dc:language>
  <cp:lastModifiedBy>CEE</cp:lastModifiedBy>
  <cp:lastPrinted>2008-04-08T15:42:00Z</cp:lastPrinted>
  <dcterms:modified xsi:type="dcterms:W3CDTF">2008-04-17T11:56:00Z</dcterms:modified>
  <cp:revision>35</cp:revision>
  <dc:subject/>
  <dc:title>CONSELHO ESTADUAL DE EDUCAÇÃO</dc:title>
</cp:coreProperties>
</file>