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2011 – Reautuado em 06/02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Urubupungá de Pereira Bar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e vagas para o Curso de Especialização em Educação Especial: Deficiência Intelect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9/2012                                 CES                               Aprovado em 09-05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firstLine="851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 Direção das Faculdades Integradas Urubupungá de Pereira Barreto solicitou deste Conselho, pelo Ofício nº 01/2012, protocolado em 01/02/2012, autorização de aumento de 80 (oitenta) vagas para mais uma turma no Curso de Especialização em Educação Especial/Deficiência Intelectual, aprovado pelo Parecer CEE nº 353/2011, nos termos da Deliberação CEE nº 94/2009 (fls. 243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20/02/2012, o Presidente da CES baixou o Processo em diligência, para que a Instituição esclarecesse se seriam formadas duas turmas de 40 alunos, </w:t>
      </w:r>
      <w:r>
        <w:rPr>
          <w:rFonts w:cs="Arial" w:ascii="Arial" w:hAnsi="Arial"/>
          <w:color w:val="000000"/>
          <w:sz w:val="20"/>
        </w:rPr>
        <w:t xml:space="preserve">num total de 80 alunos, conforme aprovação inicial. Também, deveria informar o novo cronograma de atividades caso permanecessem os mesmos docentes originalmente aprovados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7 de março de 2012, a Instituição respondeu a diligência comunicando que seriam duas novas turmas, de 40 vagas cada uma, num total de 80 alunos, conforme aprovação inicial, e encaminhou o novo cronograma de atividades para as turmas de 2012, tendo em vista que os docentes são os mesmos originalmente aprovados.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stituição justifica a presente solicitação devido a grande demanda pelo Curso, em razão da região apresentar deficiência de profissionais na área da Educação Especial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a partir de 2012, oitenta vagas divididas em duas novas turmas de quarenta alunos, no Curso de Especialização em Educação especial: Deficiência Intelectual, oferecido pelas Faculdades Integradas Urubupungá de Pereira Barreto.</w:t>
      </w:r>
    </w:p>
    <w:p>
      <w:pPr>
        <w:pStyle w:val="P6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aumento eleva o número de vagas inicialmente aprovado para cento e sessenta, em quatro turmas de quarenta alunos cada.</w:t>
      </w:r>
    </w:p>
    <w:p>
      <w:pPr>
        <w:pStyle w:val="P6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</w:rPr>
        <w:t>O funcionamento das novas turmas deverá ser feito na sede das Faculdades Integradas Urubupungá de Pereira Barreto, à Av. Coronel Jonas Alves de Mello, 1660 – Pereira Barret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7 de abril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ia Lúcia Franco Montoro Jens (ad hoc), Milton Linhares, Nina Beatriz Stocco Ranieri e Walter Vicioni Gonçalves (ad hoc).</w:t>
      </w:r>
    </w:p>
    <w:p>
      <w:pPr>
        <w:pStyle w:val="P3"/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2 de maio de 2012.</w:t>
      </w:r>
    </w:p>
    <w:p>
      <w:pPr>
        <w:pStyle w:val="P3"/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24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. Arthur Fonseca Filho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9/12  – Publicado no DOE em 10/05/2012  -  Seção I  -  Página 70/7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06:00Z</dcterms:created>
  <dc:creator>N.Cruz</dc:creator>
  <dc:description/>
  <cp:keywords/>
  <dc:language>en-US</dc:language>
  <cp:lastModifiedBy>marilice.tavares</cp:lastModifiedBy>
  <cp:lastPrinted>2012-05-02T11:23:00Z</cp:lastPrinted>
  <dcterms:modified xsi:type="dcterms:W3CDTF">2012-05-10T12:41:00Z</dcterms:modified>
  <cp:revision>12</cp:revision>
  <dc:subject/>
  <dc:title/>
</cp:coreProperties>
</file>