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contratação de serviços preliminares, de projetos e  sondagem para manutenção/combate a incêndio, em 260 escolas da Rede Estadual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1/2015                                   CPL                            Aprovado em 03/6/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1. RELATÓRIO</w:t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, da Lei Estadual nº 10.403/71, os autos relativos ao Convêni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Convênio que entre si celebram o Governo do Estado de São Paulo, por intermédio da Secretaria de Estado da Educação -SEE e a Fundação para o Desenvolvimento da Educação -FDE, objetivando a contratação de serviços preliminares de projetos e sondagem (manutenção/combate a incêndio), permitindo a obtenção do Auto de Vistoria do Corpo de Bombeiros - AVCB, em </w:t>
      </w:r>
      <w:r>
        <w:rPr>
          <w:rFonts w:cs="Arial" w:ascii="Arial" w:hAnsi="Arial"/>
          <w:b/>
          <w:sz w:val="20"/>
        </w:rPr>
        <w:t xml:space="preserve">260 (duzentas e sessenta) </w:t>
      </w:r>
      <w:r>
        <w:rPr>
          <w:rFonts w:cs="Arial" w:ascii="Arial" w:hAnsi="Arial"/>
          <w:sz w:val="20"/>
        </w:rPr>
        <w:t>Escolas da Rede Estadual, às disposições do Decreto nº 56.819/2011, em conformidade com 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 pelo Decreto nº 60.868 de 29 de outub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úmeras ações do Ministério Público e do Poder Judiciário em todo o Estado de São Paulo, exigem a regularização de prédios escolares da Rede Estadual, com o objetivo de adequar as edificações para a prevenção contra incêndio, assim como serviços preliminares correlatos, conforme disposto no Decreto Estadual nº 56.819/201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crescente-se a proposta em andamento da celebração de Termo de Cooperação Técnica entre a Secretaria do Estado da Segurança Pública, através do Corpo de Bombeiros e a Secretaria do Estado da Educação, juntamente com a FDE, visando a agilização na obtenção do Auto de Vistoria do Corpo de Bombeiros - AVCB, para regularização das Escolas Estaduai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s edifícios escolares tem uso intenso e portanto exigem durabilidade e facilidade de manutenção. Por isso, são construídos em alvenaria, estrutura em concreto e laje em sua grande maioria, apresentando baixo risco de incênd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rojeto, objeto do Convênio, consiste na verificação e adequação das dimensões e distâncias favoráveis ao escape e detalhamento técnico, bem como a instalação de todos os equipamentos de prevenção contra incênd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 Corpo de Bombeiros, ao emitir o AVCB, certificará que as condições de segurança contra incêndio da edificação, estão em conformidade à legislação vigent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serviço de sondagem (quando necessário), consiste na perfuração e retirada de amostra do subsolo, permitindo a medição de sua resistência e a identificação da posição do nível de água ao longo da profundidade perfurada, bem como, o reconhecimento do tipo de solo pela análise da amostra retirada, pois de acordo com a ABNT NBR 6484/2001, qualquer edificação deve ter o seu terreno estudado por uma sondagem e na regularização das Escolas quanto ao combate a incêndio, são necessárias novas sondagens quando da construção de novas escadas e novo reservatório, ou para edifícios tombados pelo patrimônio histórico, é desenvolvido o projeto executivo completo em todas as áreas técnicas e obtenção das aprovações cabívei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2.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provação dos projetos no Corpo de Bombeiros: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rofissional responsável técnico protocola o projeto técnico no Corpo de Bombeiros, permanecendo disponível para corrigir qualquer eventualidade apontada e solicitada daquele órgão, até a conclusão do processo de aprovação. Ao término da execução da obra, em conformidade ao projeto aprovado, o Corpo de Bombeiros emitirá o AVCB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3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</w:rPr>
        <w:t>O presente convênio terá a vigência de 24 (vinte e quatro) meses, contados a partir da data de sua assinatura, podendo ser prorrogado automaticamente por meio de Termo de Aditamento, por até 60 meses, desde que, devidamente fundamentado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1.4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2.735.177,34  </w:t>
      </w:r>
      <w:r>
        <w:rPr>
          <w:rFonts w:cs="Arial" w:ascii="Arial" w:hAnsi="Arial"/>
          <w:sz w:val="20"/>
        </w:rPr>
        <w:t>(dois milhões, setecentos e trinta e cinco mil, cento e setenta e sete reais e trinta e quatro centavos), com recursos estaduais, conforme apresentado no quadro abaixo para as 260 Escolas da Rede Estadual: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350"/>
        <w:gridCol w:w="2218"/>
        <w:gridCol w:w="1246"/>
      </w:tblGrid>
      <w:tr>
        <w:trPr>
          <w:trHeight w:val="311" w:hRule="atLeast"/>
        </w:trPr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DO PC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 MARILIA - SED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ÍLI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940,5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NO HAUSSER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HA SOLTEIR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39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EA SILVA MORA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HA SOLTEIR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140,7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EOPOLDINO MEIRA DE ANDRAD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Ã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99,8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ES AFONSO PEN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96,2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WOLNEY RADIGHIER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96,2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Y BARROS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NARBAL FONT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82,0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ARBAL FONT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43,71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SIMIRO DE ABREU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MAURO DE OLIVEIRA/GUARACY SILVEIRA (CL DESCENTR)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ISTIDES DE CASTR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CECILIANO JOSE ENN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EDRO FONSEC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DOLFINO ARRUDA CASTANH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KYRILLO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82,0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UIS ELIAS ATTI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AO CRUZ COST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LUIZ CINTRA DO PRAD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/CEL PRES ROOSEVELT/CARLOS DE CAMPOS (CL DESCENTR)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/LIBERDADE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078,0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JULIA MACEDO PANTOJ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BRISABELLA ALMEIDA NOBRE/MARTIN LUTHER KING (CL DESCENTR)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OLINA AUGUSTA DA COSTA GALVA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LGA BENAT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HEITOR CARUS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SWALDO GUERNER GONZALEZ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TEOTONIO ALVES PEREIRA/GETULIO VARGAS (CL DESCENTR)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ILDRE ALVARES BIAGG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ODON CAVALCAN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82,0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DON CAVALCAN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STROGILDO SILV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ELVIN JON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CY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UBENS DO AMARA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AUL CARDOSO DE ALMEID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ULIO RIBEIR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785,8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RANCISCO MESQUIT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UCIO DE CARVALHO MARQU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UMBERTO CONTE CHECCI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AQUIM TORRES SANTIAG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A JOVIT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PUBLICA DO HAI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RMA ANNETTE MARLENE FERNANDES DE MELL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NEDITA DE REZEND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PPARECIDA RAHA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ILTON CRUZEIR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GERALDO DOMINGOS CORTEZ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Ma. CECILIA S. GROHMAN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LVARES DE AZEVED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EMILIA DE PAIVA M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EDSON LUIZ RIBEIRO LUZI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ULIO DINI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THALES CASTANHO DE ANDRAD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329,74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ABIHA ABDALLA CHOHF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V IRINEU MONTEIRO DE PINH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SCULTOR GALILEO EMENDABIL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SANTOS DUMONT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GABRIEL ORTIZ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BORGES DOS SANTOS JR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E JOSE DE SAN MARTI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TIDE SETUBA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SSIO CIAMPOLIN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ELYSEO SIMOES MACHAD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ROBERTO FAGGION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TITO LIVIO FERR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VALACE MARQU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APARECIDA MACHADO JULIANELL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PUBLICA DO URUGUA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ELIZA RACHEL MACEDO DE SOUZ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LIZA RACHEL MACEDO DE SOUZ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PUBLICA DO SURINAM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LEISE MARISA SIQU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MADOR DOS SANTOS FERNAND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UBEM BRAG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NATO DIAS DE ARAUJ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DORI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RISTINA DE CASTRO PA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ENRIQUE SMITH BAYM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HARLES DE GAULL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THATHIAS GOMES DOS SANTO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.812,69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AURO CELIDONIO GOMES DOS REI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BORGES ANDRAD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LIZ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MILO CASTELO BRANC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ABIO AGAZZ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ILMA FLOR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TAQUERA IV- 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RAOZINH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. FCO DE ASSIS PIRES CORRE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UMA BUAZAR MAUAD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/C.TIRADENTE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521,9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ALTER BELIA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EVANGELIST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ANDYRA VIEIRA DA CUNHA BAR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KIMAKO KAMADA KINOSHIT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SARMENTO PIMENTE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PÚBLICA DE NICARAGU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TALARIC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NFANTE DOM HENRIQU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EP ASTOLFO ARAUJ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STOLFO ARAUJ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SWALDO ARANHA BANDEIRA DE MELL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LAUR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NTENOR SANTOS DE OLIV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JULIETA TERLIZZI BIND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OLDO DE AZEVED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CELYN PONTES GESTA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777,66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ONA PILAR GARCIA VIDA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/ SÃO MATEU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658,9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ANNA TEIXEIRA PRADO ZACHARIA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AMADEU AMARAL/JOSE R. MEND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AO BORG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BORG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ONGONHAS DO CAMP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JOAO DIAS DA SILV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JOAO DIAS DA SILV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EP NORBERTO MAYER FILH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DUARDO CARLOS PER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GUILHERME GIORG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ALMERINDA RODRIGUES DE MELL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LMERINDA RODRIGUES DE MELL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ESAR MARENG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BEATRIZ DO ROZARIO B. ASTORIN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SACUNDINO DOMINGUES FILH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SECUNDINO DOMINGUES FILH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STEFAN ZWEIG/SAPOPEMBA (CL DESCENTR)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BRANCA CASTRO CANTO E MEL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RANCA CASTRO CANTO E MEL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AMADEU AMARAL/JOSÉ ROCHA MENDES (CL DESCENTR)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/BELÉM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QUIM SALL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21,0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FONSO PEN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FELÂNDI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96,2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OLNEY RADIGHIER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FELÂNDI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96,2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MEF JOSE PIMENTA DE PADU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TULIN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75,2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MEF JULIA FERREIRA LEITE/LOURDES BARALDI VIAN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NTÃ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558,06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ENRIQUE MOURA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4,6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CTACILIO DE OLIV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880,7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PEDRO DE CARVALHO NET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01,24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ALTER CARDOSO GALA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880,7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DOR ANTONIO FIGUEIREDO NAVA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85,3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NTONIO FIGUEIREDO NAVA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53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SILVIO DE ALMEID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71,2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UGO GAMBET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29,9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SCHOAL FLAMIN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U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639,2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AO BOEMER JARDIM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82,0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BOEMER JARDIM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TIN EGIDIO DAMY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RANCISCO FARIA NET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UGUSTO RIBEIRO DE CARVALH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RMANO MARCHET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AUL ANTONIO FRAGOS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ORBERTO MAYER FILH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89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STRO ALV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USTINO CARDOS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IRCE PASTORE DONAT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RMANO MARCHET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ANTONIO RAPOSO TAVAR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ASC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78,7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JOANA HELENA DE C. MARQU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APÓLI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05,1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YONE DIAS DE AGUIAR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APÓLI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05,1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A EUNICE MARTINS FERR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NHANDAV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579,3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CARLOS DA SILV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OS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96,7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I INDIA MARIA ROS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ÚN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86,2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STER EUNICE ALMEIDA FARIA DE OLIV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ÁPOLI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355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NA HELENA DE CASTILHO MARQU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ÁPOLI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05,1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YONE DIAS DE AGUIAR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ÁPOLI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05,1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LUIZ VALEIR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58,0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UGUSTO MELEG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74,7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DILON CORRE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59,07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OLINA AUGUSTA SERAPHIM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00,37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BATISTA LEM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82,97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ELCIO BACCAR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59,07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SCAR DE ALMEID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70,67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VONE PALMA TODOROV RUGGIER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ANDRÉ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IVONE PALMA TODOROV RUGIERR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ANDRÉ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ANDOLO FREDIAN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ERNESTO FAGGI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ULCE CARNEIR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ZENAIDE LOPES DE OLIVEIRA GODOY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NTO PEREIRA DA ROCH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NASCIMENT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VICENTE RA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IPO BRASIL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UGO LACORTE VITAL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UIS GONZAGA TRAVASSOS DA ROS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FLAVIO JOSE OSORIO NEGRIN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IB AUD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IGUEL MALUHY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ERNANDO GASPARIA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LSA GARBOSSA FRANCISC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E DAVINA AGUIAR DIAS                           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LBERTO BAD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CTALLES MARCONDES FERR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AN APPARECIDO GONCALV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EIDI ALVES LAZZARIN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A DO CARMO CAMPOS FERR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LORINDA TRITTO GIANGIACOM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RENE II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ANDER TAFF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URICO GASPAR DUT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LAVIO LA SELV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UDORO VILLEL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OCTAVIO DE AZEVED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SWALD DE ANDRAD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ULALIA SILV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FRANIO DE OLIV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EIVA DE LOURDES ANDRAD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YRNA I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DELAIDE ROSA FERNANDES MACHADO DE SOUZ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LARINA AMARAL GURGE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GERALDO DE LIM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ERILLIER (MADEMOISELLE)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5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ERONYMO MONTEIR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LOS AYR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ITURBIDES BOLIVAR DE ALMEIDA SER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93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ACOB THOMAZ ITAPURA DE MIRAND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SANTO DIAS DA SILV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ES TANCREDO DE ALMEIDA NEV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35,47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NA LUIZA FLORENCE BORG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NEDITO FERREIRA DE ALBUQUERQU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O LOPES LEA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NTONIO PEREIRA LIM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910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A DE LOURDES ALMEIDA SINISGALL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371,0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LKICE MANHAES REI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OSSINE CAMARGO GUARNIER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69,5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I GUARAINI GWYRA PEP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81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I KRUKUTU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81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BENEDITO DUTRA TEIXEI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20,0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PROF ANTONIO DE MELLO COTRIM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58,5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MNS JERONYMO GALL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99,8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BIGAIL DE AZAVEDO GRILL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58,5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DARIO BRASI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17,2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FFONSO JOSE FIORAVANT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75,9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DOR LUCIANO GUIDOT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17,2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MIRANDOLINA DE ALMEIDA CANT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17,2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JURACY DE MELLO FERRACCIU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17,2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DR JOAO CHIARIN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17,2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HELIO NEHRING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17,2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SAMUEL DE CASTRO NEV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75,9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EDRO MORAES CAVALCAN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58,5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LUIZ VALERI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75,9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VICENTE LUIS GROSS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EDR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95,9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ARIANO RODRIGU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22,0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21 DE ABRI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04,6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EL JOAO FRANCISCO COELH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71,2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OMUNIDADE NSA SRA APARECID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29,9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VOLUNTÁRIO CARMO TURAN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DRAL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46,10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CHILES MALVEZZ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IRENDAB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24,4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VICTOR BRITTO BASTO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21,84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MNS GONÇALV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21,84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NTONIO DE BARROS SER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80,54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BENTO ABELAIRA GOM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39,24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FRANCISCO PURIT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IGUÁ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85,9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PEDRO ELIA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O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43,8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NAIR SNTOSCUNH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80,54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EL JOAQUIM SALE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95,39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LCIDES BOSCOLO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37,43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D ANDRE II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12,1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SE CARLOS DIA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197,42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PRQ SANTOS DUMONT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ULHO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577,08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EDERVAL DA SILV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Ã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99,2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CARLOS PINOTI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Ã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99,25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MEF ANTONIO SANCHES LOPES/BALBINOS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BINO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04,46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AFIZ GEBAR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9,42 </w:t>
            </w:r>
          </w:p>
        </w:tc>
      </w:tr>
      <w:tr>
        <w:trPr/>
        <w:tc>
          <w:tcPr>
            <w:tcW w:w="58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735.177,34 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Os recursos serão repassados pela SEE à FDE, em 3 (três ) parcelas, sendo: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u w:val="single"/>
        </w:rPr>
        <w:t>1ª parcela:</w:t>
      </w:r>
      <w:r>
        <w:rPr>
          <w:rFonts w:cs="Arial" w:ascii="Arial" w:hAnsi="Arial"/>
          <w:sz w:val="20"/>
        </w:rPr>
        <w:t xml:space="preserve"> 20% do valor de total do convênio em até 60 (sessenta) dias contados da assinatura do convêni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2ª parcela:</w:t>
      </w:r>
      <w:r>
        <w:rPr>
          <w:rFonts w:cs="Arial" w:ascii="Arial" w:hAnsi="Arial"/>
          <w:sz w:val="20"/>
        </w:rPr>
        <w:t xml:space="preserve"> 30% do valor de cada projeto mediante envio do comprovante de liberação para pagamento da etapa de anteprojeto; e 80% do valor de cada sondagem ou parecer técnico de fundações mediante o envio de comprovante da conclusão dos serviços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3ª parcela:</w:t>
      </w:r>
      <w:r>
        <w:rPr>
          <w:rFonts w:cs="Arial" w:ascii="Arial" w:hAnsi="Arial"/>
          <w:sz w:val="20"/>
        </w:rPr>
        <w:t xml:space="preserve"> 50% do valor de cada projeto,mediante o envio de comprovante da liberação para pagamento da etapa de projeto executiv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 convênio, no caso de acréscimo de serviços não previstos inicialmente e considerados imprescindíveis para conclusão do objeto deste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A Coordenadoria de Infraestrutura e Serviços Escolares - CISE e o Departamento de Gestão e Infraestrutura - DGINF, diante da necessidade de realização de adequações e reformas, propôs a celebração de convênio com a Fundação para o Desenvolvimento da Educação - FDE, conforme exposto às fls. 04/10 dos auto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ab/>
        <w:t xml:space="preserve">A Coordenadoria de Infraestrutura e Serviços Escolares - CISE, informa às fls. 49 dos autos, que as despesas objeto do termo de convênio estão adequadas com a Lei nº 15.646 de 23 de dezembro de 2014, que orça a despesa e fixa a despesa do Estado para o exercício de 2015, compatível com a Lei nº 14.676 de 28 de dezembro de 2011 que instituiu o Plano Plurianual para o quadriênio 2012-2015 e a Lei nº 15.549, de 20 de julho de 2014, que dispõe sobre as diretrizes orçamentárias para o exercício de 2015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salta ainda referida Coordenadoria que, as obras atenderão a 260 (duzentas e sessenta) Escolas da Rede Estadual de Ensino às fls. 50/5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A Consultoria Jurídica da pasta, por meio do Parecer nº 1098/2015, examinou a Minuta de Termo de Convênio, propôs algumas adequações e manifestou-se favoravelmente a sua celebração, fls. 78/86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Coordenadoria de Infraestrutura e Serviços Escolares - CISE e o Departamento de Gestão e Infraestrutura - DGINF, manifestaram-se quanto aos questionamentos da CJ, às fls. 101/11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lano de Trabalho constante às fls. 13/18, foi devidamente aprovado pelo Secretário de Estado da Educação às fls. 86 e os autos foram remetidos pelo Gabinete da SEE para análise deste Colegiado, fls. 1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6 Apreciaçã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No que diz respeito à formalização dos convênios, o Governador  do Estado de São Paulo editou o Decreto Nº 59.215, de 21 de maio de 2013, onde disciplina a celebração de convênios, no âmbito da Administração Centralizada e Autárquic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7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execução do presente Convênio ficará a cargo dos órgãos da SEE e da FDE, no âmbito de suas respectivas competências e responsabilidades. Caberá à SEE através da CISE/DGINF/CEPLAE, em conjunto com o Núcleo de Obras e Manutenção das Diretorias de Ensino, acompanhar e avaliar as atividades previstas neste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, da Lei Estadual nº 10.403/71, este Colegiado manifesta-se favoravelmente à celebração do Convênio entre o Estado de São Paulo, por meio da Secretaria de Estado da Educação, a Fundação para o Desenvolvimento da Educação – FDE, objetivando a contratação de serviços preliminares de projetos e sondagem (manutenção/combate a incêndio), em 26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duzentas e sessent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colas da Rede Estadual, conforme quadro abaixo, às disposições do Decreto nº 56.819/2011, em conformidade com 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alterado pelo Decreto nº 60.868 de 29 de outubr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698"/>
        <w:gridCol w:w="2358"/>
      </w:tblGrid>
      <w:tr>
        <w:trPr>
          <w:trHeight w:val="311" w:hRule="atLeast"/>
        </w:trPr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 MARILIA - SED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ÍLI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NO HAUSSER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HA SOLTEIR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EA SILVA MORA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HA SOLTEIR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EOPOLDINO MEIRA DE ANDRAD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Ã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ES AFONSO PEN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WOLNEY RADIGHIER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Y BARROS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NARBAL FONT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ARBAL FONT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SIMIRO DE ABREU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MAURO DE OLIVEIRA/GUARACY SILVEIRA (CL DESCENTR)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ISTIDES DE CASTR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CECILIANO JOSE ENN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EDRO FONSEC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DOLFINO ARRUDA CASTAN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KYRILLO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UIS ELIAS ATTI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AO CRUZ COST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LUIZ CINTRA DO PRAD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/CEL PRES ROOSEVELT/CARLOS DE CAMPOS (CL DESCENTR)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/LIBERDADE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JULIA MACEDO PANTOJ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BRISABELLA ALMEIDA NOBRE/MARTIN LUTHER KING (CL DESCENTR)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OLINA AUGUSTA DA COSTA GALVA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LGA BENAT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HEITOR CARUS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SWALDO GUERNER GONZALEZ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TEOTONIO ALVES PEREIRA/GETULIO VARGAS (CL DESCENTR)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ILDRE ALVARES BIAGG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ODON CAVALCAN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DON CAVALCAN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STROGILDO SILV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ELVIN JON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CY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UBENS DO AMARA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AUL CARDOSO DE ALMEID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ULIO RIBEIR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RANCISCO MESQUIT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UCIO DE CARVALHO MARQU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UMBERTO CONTE CHECCI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AQUIM TORRES SANTIAG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A JOVIT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PUBLICA DO HAI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RMA ANNETTE MARLENE FERNANDES DE MELL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NEDITA DE REZEND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PPARECIDA RAHA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ILTON CRUZEIR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GERALDO DOMINGOS CORTEZ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Ma. CECILIA S. GROHMANN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LVARES DE AZEVED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EMILIA DE PAIVA M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EDSON LUIZ RIBEIRO LUZI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ULIO DINI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THALES CASTANHO DE ANDRAD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ABIHA ABDALLA CHOHF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V IRINEU MONTEIRO DE PIN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SCULTOR GALILEO EMENDABIL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SANTOS DUMONT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GABRIEL ORTIZ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BORGES DOS SANTOS JR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E JOSE DE SAN MARTIN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TIDE SETUBA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SSIO CIAMPOLIN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ELYSEO SIMOES MACHAD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ROBERTO FAGGION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TITO LIVIO FERR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VALACE MARQU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APARECIDA MACHADO JULIANELL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PUBLICA DO URUGUA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ELIZA RACHEL MACEDO DE SOUZ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LIZA RACHEL MACEDO DE SOUZ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PUBLICA DO SURINAM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LEISE MARISA SIQU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MADOR DOS SANTOS FERNAND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UBEM BRAG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NATO DIAS DE ARAUJ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DORI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RISTINA DE CASTRO PA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ENRIQUE SMITH BAYM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HARLES DE GAULL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THATHIAS GOMES DOS SANTO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AURO CELIDONIO GOMES DOS REI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BORGES ANDRAD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LIZ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MILO CASTELO BRANC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ABIO AGAZZ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ILMA FLOR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TAQUERA IV- 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RAOZIN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. FCO DE ASSIS PIRES CORRE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UMA BUAZAR MAUAD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ÃO PAULO/CID. TIRADENTE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ALTER BELIAN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EVANGELIST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ANDYRA VIEIRA DA CUNHA BAR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KIMAKO KAMADA KINOSHIT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SARMENTO PIMENTE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EPÚBLICA DE NICARAGU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TALARIC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NFANTE DOM HENRIQU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EP ASTOLFO ARAUJ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STOLFO ARAUJ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SWALDO ARANHA BANDEIRA DE MELL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LAUR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NTENOR SANTOS DE OLIV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JULIETA TERLIZZI BIND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ROLDO DE AZEVED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CELYN PONTES GESTA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ONA PILAR GARCIA VIDA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/ SÃO MATEU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ANNA TEIXEIRA PRADO ZACHARIA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AMADEU AMARAL/JOSE R. MEND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AO BORG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BORG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ONGONHAS DO CAMP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JOAO DIAS DA SILV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JOAO DIAS DA SILV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EP NORBERTO MAYER FIL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DUARDO CARLOS PER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GUILHERME GIORG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ALMERINDA RODRIGUES DE MELL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LMERINDA RODRIGUES DE MELL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ESAR MARENG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BEATRIZ DO ROZARIO B. ASTORIN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SACUNDINO DOMINGUES FIL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SECUNDINO DOMINGUES FIL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STEFAN ZWEIG/SAPOPEMBA (CL DESCENTR)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BRANCA CASTRO CANTO E MEL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RANCA CASTRO CANTO E MEL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TEC AMADEU AMARAL/JOSÉ ROCHA MENDES (CL DESCENTR)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/BELÉM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QUIM SALL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FONSO PEN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FELÂNDI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OLNEY RADIGHIER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FELÂNDI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MEF JOSE PIMENTA DE PADU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TULIN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MEF JULIA FERREIRA LEITE/LOURDES BARALDI VIAN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NTÃ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ENRIQUE MOURA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CTACILIO DE OLIV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PEDRO DE CARVALHO NET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ALTER CARDOSO GALA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DOR ANTONIO FIGUEIREDO NAVA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NTONIO FIGUEIREDO NAVA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SILVIO DE ALMEID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UGO GAMBET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SCHOAL FLAMIN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U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AO BOEMER JARDIM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BOEMER JARDIM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TIN EGIDIO DAMY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RANCISCO FARIA NET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UGUSTO RIBEIRO DE CARVAL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RMANO MARCHET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AUL ANTONIO FRAGOS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ORBERTO MAYER FIL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STRO ALV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USTINO CARDOS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IRCE PASTORE DONAT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RMANO MARCHET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ANTONIO RAPOSO TAVAR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ASC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JOANA HELENA DE C. MARQU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APÓLI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YONE DIAS DE AGUIAR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APÓLI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A EUNICE MARTINS FERR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NHANDAV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CARLOS DA SILV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OS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I INDIA MARIA ROS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ÚN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STER EUNICE ALMEIDA FARIA DE OLIV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ÁPOLI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NA HELENA DE CASTILHO MARQU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ÁPOLI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YONE DIAS DE AGUIAR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ÁPOLI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LUIZ VALEIR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UGUSTO MELEG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DILON CORRE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OLINA AUGUSTA SERAPHIM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BATISTA LEM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ELCIO BACCAR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SCAR DE ALMEID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VONE PALMA TODOROV RUGGIER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ANDRÉ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IVONE PALMA TODOROV RUGIERR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ANDRÉ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ANDOLO FREDIAN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AO ERNESTO FAGGIN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ULCE CARNEIR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ZENAIDE LOPES DE OLIVEIRA GODOY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NTO PEREIRA DA ROCH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NASCIMENT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VICENTE RA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IPO BRASIL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UGO LACORTE VITAL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LUIS GONZAGA TRAVASSOS DA ROS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FLAVIO JOSE OSORIO NEGRIN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IB AUD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IGUEL MALUHY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ERNANDO GASPARIAN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LSA GARBOSSA FRANCISC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E DAVINA AGUIAR DIAS                          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LBERTO BAD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CTALLES MARCONDES FERR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AN APPARECIDO GONCALV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HEIDI ALVES LAZZARIN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A DO CARMO CAMPOS FERR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LORINDA TRITTO GIANGIACOM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IRENE II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WANDER TAFF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URICO GASPAR DUT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FLAVIO LA SELV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UDORO VILLEL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OCTAVIO DE AZEVED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OSWALD DE ANDRAD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EULALIA SILV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FRANIO DE OLIV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NEIVA DE LOURDES ANDRAD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YRNA I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DELAIDE ROSA FERNANDES MACHADO DE SOUZ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LARINA AMARAL GURGE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GERALDO DE LIM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ERILLIER (MADEMOISELLE)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ERONYMO MONTEIR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ARLOS AYR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ITURBIDES BOLIVAR DE ALMEIDA SER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ACOB THOMAZ ITAPURA DE MIRAND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SANTO DIAS DA SILV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ES TANCREDO DE ALMEIDA NEV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NA LUIZA FLORENCE BORG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NEDITO FERREIRA DE ALBUQUERQU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O LOPES LEA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NTONIO PEREIRA LIM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MARIA DE LOURDES ALMEIDA SINISGALL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BELKICE MANHAES REI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ROSSINE CAMARGO GUARNIER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I GUARAINI GWYRA PEP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I KRUKUTU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BENEDITO DUTRA TEIXEI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PROF ANTONIO DE MELLO COTRIM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MNS JERONYMO GALL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BIGAIL DE AZAVEDO GRILL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DARIO BRASI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FFONSO JOSE FIORAVANT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DOR LUCIANO GUIDOT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MIRANDOLINA DE ALMEIDA CANT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JURACY DE MELLO FERRACCIU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DR JOAO CHIARIN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HELIO NEHRING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SAMUEL DE CASTRO NEV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EDRO MORAES CAVALCAN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AULO LUIZ VALERI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ACIC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VICENTE LUIS GROSS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EDR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ARIANO RODRIGU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21 DE ABRIL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EL JOAO FRANCISCO COELH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OMUNIDADE NSA SRA APARECID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SSÃ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VOLUNTÁRIO CARMO TURAN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DRAL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ACHILES MALVEZZ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IRENDAB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VICTOR BRITTO BASTO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CEL MNS GONÇALV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NTONIO DE BARROS SER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BENTO ABELAIRA GOM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FRANCISCO PURIT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IGUÁ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PEDRO ELIA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OA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A NAIR SNTOSCUNH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SÉ DO RIO PRET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CEL JOAQUIM SALE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CLAR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ALCIDES BOSCOLO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D ANDRE II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JOSE CARLOS DIA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PRQ SANTOS DUMONT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ULHO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PROF EDERVAL DA SILV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Ã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JOSE CARLOS PINOTI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ÃO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/EMEF ANTONIO SANCHES LOPES/BALBINOS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BINOS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E DR AFIZ GEBAR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PAULO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, da Lei Federal nº 8.666/93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São Paulo, 27 de maio de 2015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a) Conselheira Suzana Guimarães Tripol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Presentes os Conselheiros: Hubert Alquéres, Laura Laganá e Suzana Guimarães Trípoli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27 de maio de 2015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junho 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1/15 – Publicado no DOE em 04/6/2015    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s SEE de 10/6/15, public. em 11/6/15                                            -   Seção I -   Página 30</w:t>
      </w:r>
    </w:p>
    <w:p>
      <w:pPr>
        <w:pStyle w:val="Corpodetexto2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Calibri" w:cs="Times New Roman"/>
      <w:b/>
      <w:bCs/>
      <w:kern w:val="2"/>
      <w:sz w:val="26"/>
      <w:szCs w:val="26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bCs/>
      <w:sz w:val="22"/>
      <w:szCs w:val="22"/>
    </w:rPr>
  </w:style>
  <w:style w:type="character" w:styleId="Ttulo4Char">
    <w:name w:val="Título 4 Char"/>
    <w:basedOn w:val="Fontepargpadro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Calibri" w:cs="Times New Roman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Calibri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Calibri" w:cs="Arial"/>
      <w:sz w:val="22"/>
      <w:szCs w:val="2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418"/>
      <w:jc w:val="both"/>
    </w:pPr>
    <w:rPr>
      <w:rFonts w:ascii="Arial" w:hAnsi="Arial" w:eastAsia="Calibri" w:cs="Arial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4536" w:hanging="0"/>
      <w:jc w:val="both"/>
    </w:pPr>
    <w:rPr>
      <w:rFonts w:ascii="Arial" w:hAnsi="Arial" w:eastAsia="Calibri" w:cs="Arial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1985"/>
      <w:jc w:val="both"/>
    </w:pPr>
    <w:rPr>
      <w:rFonts w:ascii="Arial" w:hAnsi="Arial" w:eastAsia="Calibri" w:cs="Arial"/>
    </w:rPr>
  </w:style>
  <w:style w:type="paragraph" w:styleId="Assuntodocomentrio">
    <w:name w:val="Assunto do comentári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2:00Z</dcterms:created>
  <dc:creator>carolina.sousa</dc:creator>
  <dc:description/>
  <cp:keywords/>
  <dc:language>en-US</dc:language>
  <cp:lastModifiedBy>Usuário do Windows</cp:lastModifiedBy>
  <cp:lastPrinted>2015-01-21T09:14:00Z</cp:lastPrinted>
  <dcterms:modified xsi:type="dcterms:W3CDTF">2015-06-15T13:25:00Z</dcterms:modified>
  <cp:revision>43</cp:revision>
  <dc:subject/>
  <dc:title/>
</cp:coreProperties>
</file>