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646293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19/94 – Reautuado em 03-12-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Educacional de Pená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Comuni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ção  Social, Habilitação  em Publicidade e Propaganda,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Faculdade de Ciências Jurídicas e Gerenciais de P</w:t>
      </w:r>
      <w:r>
        <w:rPr>
          <w:rFonts w:cs="Arial" w:ascii="Arial" w:hAnsi="Arial"/>
          <w:sz w:val="24"/>
          <w:u w:val="single"/>
        </w:rPr>
        <w:t>e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polis (pedido de  reconsideração  do Parecer CEE n</w:t>
      </w:r>
      <w:r>
        <w:rPr>
          <w:rFonts w:cs="Arial" w:ascii="Arial" w:hAnsi="Arial"/>
          <w:sz w:val="24"/>
          <w:vertAlign w:val="superscript"/>
        </w:rPr>
        <w:t>o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2/95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Bernadete Angelina Gatti</w:t>
      </w:r>
    </w:p>
    <w:p>
      <w:pPr>
        <w:pStyle w:val="Heading7"/>
        <w:rPr/>
      </w:pPr>
      <w:r>
        <w:rPr/>
        <w:t>PARECER CEE Nº      276/97       -      CETG       -       Aprovado em 04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undação Educacional de Penápolis encaminhou a  este Conselho, em 24-02-94, nos termos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4/92, Carta-Consulta referente ao pedido de funcionamento do Curso de Comunicação Social com Habilitação em Publicidade e Propaganda. O Curso pleiteado seria ministrado pela Faculdade de Ciências Jurídicas e Gerenciais, nas instalações de sua mantenedora, a Fundação Educacional de Penápolis, na Avenida São José,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0, na cidade de Penápolis – SP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Carta-Consulta foi aprovada pel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32/94, sendo indicados para constituírem a Comissão de Especialistas de que trata o Decreto Estadu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7.127/93 e 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3 os Professores Doutores Mauren Leni de Roque e Waldir Ferrei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apresentado pela Comissão de Especialistas concluiu pela não aprovação do funcionamento do Curso, sugerindo diligência no sentido de acolher nova proposta da instituição com as alterações necessár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tada a sugestão pelo Conselheiro Relator o processo foi baixado em diligência, atendida pela interessada com a juntada de novos dados e informações, e encaminhado à Comissão de Especialistas para nova apreci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manifestação da Comissão de Especialistas, nesta oportunidade, foi contrária a instalação do Curso e serviu de embasamento para o Parecer denegatório deste Conselho,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72/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Em 06-02-96, a Fundação Educacional de Penápolis interpôs Recurso contra o mencionad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72/9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interposição de seu recurso a este Conselho, a interessada não apontou nenhuma ilegalidade processual, limitando-se a reformular a proposta inicial para novo exame da matéri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Tendo em vista que a manifestação da Comissão de Especialistas foi desfavorável à implantação do curso e 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72/95 foi contrário à autorização para seu funcionamento, deve ser mantida a manifestação denegatória deste Colegi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Isto porque a Lei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.403/71, que reorganiza o Conselho Estadual de Educação, dispõe que o julgamento de recurso somente é viável por estrita arquição de ilegalidade, o que não ocorreu no presente caso, onde houve a mera reapresentação de nova propo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Nova análise da documentação juntada seria o reinício do processo, com a designação de nova Comissão de Especialistas e o seguimento dos trâmites regulamentados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3/9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nte à situação apresentada, acreditamos que o arquivamento do pedido seja o procedimento adequado, posto que, parecer denegatório inviabilizaria novo pedido da instituição pelo prazo de dois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À vista do exposto, entendemos que o recurso interposto pela Fundação Educacional de Penápolis referente a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772/95, que negou a autorização para instalação e funcionamento do Curso de Comunicação Social, Habilitação em Publicidade e Propaganda, na Faculdade de Ciências Jurídicas e Gerenciais de Penápolis, não deve ser provido, uma vez que não houve arquição de ilegalidade, sugerindo-se o arquivamento do processo e recomendando-se que a instituição retorne, oportunamente, dentro dos ditames legais vigentes, quando entender conveni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4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Bernadete Angelina Gatt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rdete Angelina Gatti, José Camilo dos Santos Filho, Luiz Roberto Dante e Marisa Philbert Lajo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1 de mai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Álvaro Siqueira Van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Presidente em Exercício nos termos 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</w:rPr>
        <w:t>Artigo 13 § 3</w:t>
      </w:r>
      <w:r>
        <w:rPr>
          <w:rFonts w:cs="Arial" w:ascii="Arial" w:hAnsi="Arial"/>
          <w:b/>
          <w:i/>
          <w:sz w:val="24"/>
          <w:vertAlign w:val="superscript"/>
        </w:rPr>
        <w:t>o</w:t>
      </w:r>
      <w:r>
        <w:rPr>
          <w:rFonts w:cs="Arial" w:ascii="Arial" w:hAnsi="Arial"/>
          <w:b/>
          <w:i/>
          <w:sz w:val="24"/>
        </w:rPr>
        <w:t xml:space="preserve"> do Regimento do CE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ind w:firstLine="2552"/>
        <w:rPr/>
      </w:pPr>
      <w:r>
        <w:rPr/>
        <w:t>FRANCISCO APARECIDO CORDÃO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06/97                   Seção I                     Página 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8695653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9/94             PARECER CEE Nº 27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45:00Z</dcterms:created>
  <dc:creator>X</dc:creator>
  <dc:description/>
  <dc:language>en-US</dc:language>
  <cp:lastModifiedBy>E26</cp:lastModifiedBy>
  <cp:lastPrinted>2000-01-31T11:51:00Z</cp:lastPrinted>
  <dcterms:modified xsi:type="dcterms:W3CDTF">2002-07-29T17:18:00Z</dcterms:modified>
  <cp:revision>6</cp:revision>
  <dc:subject/>
  <dc:title>CONSELHO ESTADUAL DE EDUCAÇÃO</dc:title>
</cp:coreProperties>
</file>