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5776254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19/98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>: Faculdade de Administração e Economia de São João da Boa Vi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47/99                         CES    -   "D"   -   APROVADO EM 15-09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COMUNICADO  AO  PLENO  EM  22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-se de Relatório de Atividades referente ao ano de 1998, correspondente ao Calendário Escolar da Faculdade de Administração e Economia de São João da Boa Vista, dando cumprimento ao que dispõe a Deliberação CEE nº 02/7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O Relatório está juntado às fls. 06 e seguintes, capeado pelo requerimento de fls. 05. A Assistência Técnica de Educação Superior deste Conselho prestou informações às fls. 111 </w:t>
      </w:r>
      <w:r>
        <w:rPr>
          <w:rFonts w:cs="Arial" w:ascii="Arial" w:hAnsi="Arial"/>
          <w:i/>
          <w:sz w:val="20"/>
        </w:rPr>
        <w:t>usque</w:t>
      </w:r>
      <w:r>
        <w:rPr>
          <w:rFonts w:cs="Arial" w:ascii="Arial" w:hAnsi="Arial"/>
          <w:sz w:val="20"/>
        </w:rPr>
        <w:t xml:space="preserve"> 114 e fls. 116 </w:t>
      </w:r>
      <w:r>
        <w:rPr>
          <w:rFonts w:cs="Arial" w:ascii="Arial" w:hAnsi="Arial"/>
          <w:i/>
          <w:sz w:val="20"/>
        </w:rPr>
        <w:t>usque</w:t>
      </w:r>
      <w:r>
        <w:rPr>
          <w:rFonts w:cs="Arial" w:ascii="Arial" w:hAnsi="Arial"/>
          <w:sz w:val="20"/>
        </w:rPr>
        <w:t xml:space="preserve"> fls. 119 dos autos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vigentes e aos termos regimentais da Institui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e já prevendo 201 dias letivos anuais, com aulas de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culdade de Administração e Economia de São João da Boa Vista desenvolveu suas atividades nesse período com 30 professores e 721 alunos matriculados nos Cursos de Ciências Econômicas, Administração e Ciências Contábeis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 o exposto, por atender às disposições vigentes, toma-se conhecimento do Relatório Anual de 1998 da Faculdade de Administração e Economia de São João da Boa Vist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5 de agost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Dárcio José Novo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5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3/9/99                                Seção I         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555763485" r:id="rId1"/>
      </w:object>
    </w:r>
    <w:r>
      <w:rPr>
        <w:rFonts w:cs="Arial" w:ascii="Arial" w:hAnsi="Arial"/>
      </w:rPr>
      <w:t>PROCESSO CEE Nº 119/98</w:t>
      <w:tab/>
      <w:tab/>
      <w:tab/>
      <w:t xml:space="preserve">        PARECER CEE Nº 447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6:40:00Z</dcterms:created>
  <dc:creator>Administração da Rede</dc:creator>
  <dc:description/>
  <dc:language>en-US</dc:language>
  <cp:lastModifiedBy>E20</cp:lastModifiedBy>
  <dcterms:modified xsi:type="dcterms:W3CDTF">1999-09-23T14:36:00Z</dcterms:modified>
  <cp:revision>9</cp:revision>
  <dc:subject/>
  <dc:title>          CONSELHO ESTADUAL DE EDUCAÇÃO</dc:title>
</cp:coreProperties>
</file>