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48103198" r:id="rId2"/>
        </w:object>
      </w:r>
      <w:r>
        <w:rPr/>
        <w:t xml:space="preserve">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SSO CEE Nº       :  119/99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</w:t>
        <w:tab/>
        <w:t xml:space="preserve">  :  4ª Delegacia de Ensino da Capital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 xml:space="preserve">  :  Consulta sobre Educação Infantil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 xml:space="preserve">  :  Consª Leni Mariano Walendy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      426/99     -     CEF    -     Aprovado em 1º-09-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4ª Delegacia de Ensino da Capital, através do ofício nº 03/99, protocolado em 12-02-99, neste Colegiado, solicita as seguintes orientaçõe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1 - A Delegacia de Ensino da Secretaria de Estado da Educação é responsável pela autorização de creches nas Escolas Particulares com Pré-escola e Ensino Fundamental?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2 – No Regimento Escolar das escolas particulares pode constar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reches para crianças de até 3 (três) anos de idade ou somente Pré-Escola para crianças de 4 (quatro) a 6 (seis) anos de idade?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 APRECI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A integração da Educação Infantil no âmbito da Educação Básica, como direito das crianças de 0 a 6 anos e suas famílias, é a grande ruptura que a Lei 9394/96 estabelece com toda a normatização educacional anteri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Educação Infantil (0 a 6 anos) deixa de estar no campo das escolas livres, passando ao âmbito das escolas regulares, fazendo parte da estrutura e funcionamento da educação escolar brasileira, tal como bem esclarece a Deliberação CEE nº 22/97 e Indicação CEE nº 20/9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s creches ou entidades equivalentes, tal como as pré-escolas, pertencem ao sistema de ensino. Nesse sentido, uma das características da nova concepção de educação infantil reside na integração das funções de cuidar e educar, complementando os cuidados e educação realizados na família ou no círculo famili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educação nesta fase visa de forma integrada (1) favorecer o desenvolvimento infantil, nos aspectos físicos, motor, emocional, intelectual e social; (2) promover a ampliação das experiências e dos conhecimentos infantis, estimulando o interesse da criança pequena pelo processo d“e “transformação da natureza e pela dinâmica da vida social, e, (3) contribuir para que sua interação e convivência na sociedade seja produtiva e marcada pelos valores de solidariedade, liberdade cooperação e respeito”. (MEC – Política Nacional de Educação Infantil, Brasília, 1994).</w:t>
      </w:r>
    </w:p>
    <w:p>
      <w:pPr>
        <w:pStyle w:val="TextBodyIndent"/>
        <w:rPr/>
      </w:pPr>
      <w:r>
        <w:rPr/>
        <w:t>As instituições de Educação infantil, integrantes dos sistemas de ensino, são as creches, ou entidades equivalentes, e as pré-escolas: dividindo-se a clientela entre elas pelo critério exclusivo da faixa etária (zero a três anos nas creches e quatro a seis anos nas pré-escolas). Quanto às questões formuladas à luz da Indicação CEE 04/99, as Diretorias de Ensino da Secretaria de Estado da Educação são responsáveis pela autorização de Instituições de Educação Infantil (creches ou entidades equivalentes e/ou pré-escolas) nas entidades particulares, desde que mantenham em um único conjunto de prédios também classes de ensino fundamental e médio, bem como pela aprovação do seu Regimento Escolar. Este pode dispor pela organização de apenas de classes de pré-escolas, se assim constar de sua proposta pedagóg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Responda-se à Diretoria de Ensino Centro, nos termos deste Parece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3 de agosto de 1999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ª Leni Mariano Walendy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Rela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A CÂMARA DE ENSINO FUNDAMENTAL adota, como seu Parecer, o Voto da Relatora.</w:t>
      </w:r>
    </w:p>
    <w:p>
      <w:pPr>
        <w:pStyle w:val="TextBodyIndent"/>
        <w:rPr/>
      </w:pPr>
      <w:r>
        <w:rPr/>
        <w:t>Presentes os Conselheiros: André Alvino Guimarães Caetano, Bahij Amin Aur, Francisco José Carbonari, Marta Wolak Grosbaum, Rute Maria Pozzi Casati, Vera Maria Nigro de Souza Placco e Zilma de Moraes Ramos de Olivei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em 18 de agost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Cons. Bahij Amin Aur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esidente da CE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nsino Fundamental, nos termos do Voto da Relatora.</w:t>
      </w:r>
    </w:p>
    <w:p>
      <w:pPr>
        <w:pStyle w:val="TextBodyIndent"/>
        <w:rPr/>
      </w:pPr>
      <w:r>
        <w:rPr/>
        <w:t>O Conselheiro Francisco Aparecido Cordão declarou-se impedido de votar por motivo de foro íntimo.</w:t>
      </w:r>
    </w:p>
    <w:p>
      <w:pPr>
        <w:pStyle w:val="TextBodyIndent"/>
        <w:spacing w:lineRule="auto" w:line="240"/>
        <w:rPr/>
      </w:pPr>
      <w:r>
        <w:rPr/>
        <w:t>Sala “Carlos Pasquale”, em 1º de set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03/9/99                                Seção I                                Página 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4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2106953077" r:id="rId1"/>
      </w:object>
    </w:r>
    <w:r>
      <w:rPr>
        <w:rFonts w:cs="Arial" w:ascii="Arial" w:hAnsi="Arial"/>
        <w:sz w:val="24"/>
      </w:rPr>
      <w:t>PROCESSO CEE Nº 119/99                     PARECER CEE Nº 426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15:26:00Z</dcterms:created>
  <dc:creator>DIRETORIA</dc:creator>
  <dc:description/>
  <dc:language>en-US</dc:language>
  <cp:lastModifiedBy>E20</cp:lastModifiedBy>
  <cp:lastPrinted>1999-09-02T12:08:00Z</cp:lastPrinted>
  <dcterms:modified xsi:type="dcterms:W3CDTF">1999-09-03T15:49:00Z</dcterms:modified>
  <cp:revision>39</cp:revision>
  <dc:subject/>
  <dc:title>          CONSELHO ESTADUAL DE EDUCAÇÃO</dc:title>
</cp:coreProperties>
</file>