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9611138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190/1968 – Reautuado em 08/12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Medicina de Mar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Regimen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curricular dos Cursos </w:t>
      </w:r>
      <w:r>
        <w:rPr>
          <w:rFonts w:cs="Arial" w:ascii="Arial" w:hAnsi="Arial"/>
          <w:sz w:val="23"/>
        </w:rPr>
        <w:t>de Medicin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95/2007                     CES           Aprovado em 18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Diretor da Faculdade de Medicina de Marília, autarquia de regime especial, vinculada à Secretaria de Estado da Ciência, Tecnologia, Desenvolvimento Econômico e Turismo, encaminha a este Conselho, pelo Of. nº 25/2006, proposta de alteração regimental, referente à estruturação curricular dos Cursos de Medicina e Enfermagem dos formandos de 2006, aprovada pela Congregação em reunião realizada em 08 de junho de 2006, conforme cópia da respectiva Ata juntada aos autos </w:t>
      </w:r>
      <w:r>
        <w:rPr>
          <w:rFonts w:cs="Arial" w:ascii="Arial" w:hAnsi="Arial"/>
          <w:sz w:val="20"/>
        </w:rPr>
        <w:t>(fls. 1523 e 1527)</w:t>
      </w:r>
      <w:r>
        <w:rPr>
          <w:rFonts w:cs="Arial" w:ascii="Arial" w:hAnsi="Arial"/>
        </w:rPr>
        <w:t>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, em 29 de dezembro de 2006, para providências especificadas às fls. 153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01/2007, de 15 de janeiro de 2007, o Diretor Geral da Faculdade de Medicina de Marília, Prof. Dr. César Emile Baaklini, atende à diligência, informando que todos os alunos concluintes do Curso de Enfermagem “realizam um Trabalho de Conclusão de Curso sob orientação de um docente responsável, conforme disposto nas Diretrizes Curriculares Nacionais desde o ano letivo de 2001 e que as estruturas curriculares enviadas são vigentes do ano de 2006”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right="-252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curriculares encaminhadas para os Cursos de Medicina e Enfermagem consistem:</w:t>
      </w:r>
    </w:p>
    <w:p>
      <w:pPr>
        <w:pStyle w:val="Normal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Medicin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novação do reconhecimento do Curso de Medicina da Faculdade de Marília, por cinco anos, se deu pelo Parecer CEE nº 104/2002 e Portaria CEE/GP nº 154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rículo vigente do Curso, com 6.548 horas/aula, nas quatro primeiras séries, mais 4.930 horas nas 5ª e 6ª séries (Internato), totalizando 11.380, foi aprovado pelo Parecer CEE nº 203/2004 (fls. 147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la proposta apresentada o Curso ficará estruturado como segue (fls. 1524/1525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860"/>
        <w:gridCol w:w="825"/>
        <w:gridCol w:w="690"/>
        <w:gridCol w:w="2860"/>
        <w:gridCol w:w="891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dad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dad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 Série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 Séri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ao Estudo da Medic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a Cardiovascul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que e Defe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a Respiratór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scimento e Diferenciação Celul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a Urinár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e e Tecidos Mo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a Endocrinológ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5/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Neurolocomot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stema Hematológ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ação Comunitária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-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igestór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es Profissionais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ivo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ação Comunitária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a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es Profissionais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ucação Fís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a Sé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70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 Série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 Séri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-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iclo da Vida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ivo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-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iclo da Vid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-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ões Clínicas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letivo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-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ões Clínicas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C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teração Comunitária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ação Comunitária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es Profissionais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es Profissionais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7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a Séri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80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a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10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Total (1ª, 2ª, 3ª e 4ª séri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nternato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3557"/>
        <w:gridCol w:w="156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ágio Integrad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reas de Conheci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 Série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úde do Adult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línica Médica, Clínica Cirúrgica, Saúde Coletiva, Saúde Mental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ínica Médica e Cirúr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talm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orrinolaring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p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quia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gência e Emergên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úde Materno-Infanti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inecologia/Obstetrícia, Pediatria, Saúde Coletiva, Saúde Mental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atria e Pue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etrícia e Neonat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iv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interesse comum ao estudante e ao progr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a Sé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98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 Série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úde do Adult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línica Médica e Clínica Cirúrgica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ínica Mé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 Intensiva/Anestesi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úde Materno-Infanti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inecologia/Obstetrícia e Pediatria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atria e Pue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ec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iv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interesse comum ao estudante e ao progr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a Sé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32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a 5ª e 6ª séri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30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Curso: 6360 + 4930 = 11.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rso de Enfermagem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novação do reconhecimento do Curso de Enfermagem se deu pelo Parecer CEE nº 45/2002 e Portaria CEE/GP nº 107/02, por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rutura curricular vigente com um total de </w:t>
      </w:r>
      <w:r>
        <w:rPr>
          <w:rFonts w:cs="Arial" w:ascii="Arial" w:hAnsi="Arial"/>
          <w:b/>
          <w:bCs/>
          <w:sz w:val="24"/>
        </w:rPr>
        <w:t xml:space="preserve">5.020 horas </w:t>
      </w:r>
      <w:r>
        <w:rPr>
          <w:rFonts w:cs="Arial" w:ascii="Arial" w:hAnsi="Arial"/>
          <w:sz w:val="24"/>
        </w:rPr>
        <w:t>consta às fls. 151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curriculares encaminhadas, devidamente justificadas às fls. 1531, consiste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ª Sé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da Unidade “Saúde e Sociedade, Trabalho em Saúde, Realidade e Saúde, Urgência/Emergência Pré-Hospitalar” pela Unidade “Enfermagem, Saúde e Sociedad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Sé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 da nomenclatura da Unidade Assistência de Enfermagem à Família no Nível Primário de Atenção à Saúd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ª e 2ª Sér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das Unidades Interação Comunitária 1 e 2 pelas Unidades Prática Profissional 1 e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ª Sé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da Unidade Interação Comunitária 3 pela Unidade Prática Profissional 3: Cuidado ao Indivíduo Hospitalizado (ações desenvolvidas na lógica do ciclo vital: criança, mulher e adulto).</w:t>
      </w:r>
    </w:p>
    <w:p>
      <w:pPr>
        <w:pStyle w:val="P3"/>
        <w:spacing w:lineRule="auto" w:line="360" w:before="24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240" w:after="0"/>
        <w:rPr/>
      </w:pPr>
      <w:r>
        <w:rPr>
          <w:rFonts w:cs="Arial" w:ascii="Arial" w:hAnsi="Arial"/>
          <w:bCs/>
        </w:rPr>
        <w:t xml:space="preserve">O Curso ficará como segue </w:t>
      </w:r>
      <w:r>
        <w:rPr>
          <w:rFonts w:cs="Arial" w:ascii="Arial" w:hAnsi="Arial"/>
          <w:bCs/>
          <w:sz w:val="20"/>
        </w:rPr>
        <w:t>(fls. 1526)</w:t>
      </w:r>
      <w:r>
        <w:rPr/>
        <w:t>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964"/>
        <w:gridCol w:w="3546"/>
        <w:gridCol w:w="89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 Sé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ª Sér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fermagem, Saúde e Socieda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stência de Enfermagem à Família no Nível Primário de Atenção à Saú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ática profissional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ática Profissional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 Fí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idade Educacional Ele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0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Sér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 Fís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Sér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 Sé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ª Sér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ática Profissional 3: Cuidado ao Indivíduo Hospitalizado (ações desenvolvidas na lógica do ciclo vital: criança, mulher e adult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idade de Prática Profissional 4 – Estágio Supervisionado em Serviços da Rede Bás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idade Educacional Ele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idade de Prática Profissional 4 – Estágio Supervisionado em Serviços Hospitala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Sé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idade Educacional Ele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Sér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Curso: 6220 horas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solução CNE/CES nº 3, de 7 de novembro de 2001, que institui as diretrizes curriculares nacionais para o Curso de Graduação em Enfermagem, em seu artigo 12 estabelece: “Para conclusão do curso de graduação em Enfermagem, o aluno deverá elaborar um trabalho sob orientação docente”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sposta à diligência de fls. 1533, a Instituição esclarece que todos os alunos do Curso de Enfermagem realizam Trabalho de Conclusão de Curso sob a orientação de docente responsável.</w:t>
      </w:r>
    </w:p>
    <w:p>
      <w:pPr>
        <w:pStyle w:val="Normal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argas horárias dos Cursos de Medicina e Enfermagem são muito superiores às apresentadas no Parecer CNE/CES nº 329/2004, que estabelece a carga horária mínima dos cursos de graduação, bacharelados, na modalidade presencial, respectivamente 3.200 horas para o curso de Enfermagem e 7200 para o Curso de Medicina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curriculares encaminhadas pela Faculdade de Medicina de Marília para os Cursos de Medicina e Enfermagem obedecem à legislação vigente e decorrem de ajustes necessários ao bom desempenho do processo ensino-aprendizagem, contribuindo para a melhoria do padrão de qualidade dos Curso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 as alterações regimentais encaminhadas pela Faculdade de Medicina de Marília, relativas à estruturação curricular dos Cursos de Medicina e Enfermagem, para vigorarem a partir do ano letiv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caminhar a este Conselho três exemplares das alterações, ora aprovadas, a fim de serem rubricadas.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left="2016" w:firstLine="864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ão Paulo, 02 de abril de 2007.</w:t>
      </w:r>
    </w:p>
    <w:p>
      <w:pPr>
        <w:pStyle w:val="TextBodyIndent"/>
        <w:ind w:left="2016" w:firstLine="864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2016" w:firstLine="864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016" w:firstLine="864"/>
        <w:jc w:val="lef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) Cons. Nelson Callegari</w:t>
      </w:r>
    </w:p>
    <w:p>
      <w:pPr>
        <w:pStyle w:val="TextBodyIndent"/>
        <w:spacing w:lineRule="auto" w:line="360"/>
        <w:ind w:left="3451" w:hanging="571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  </w:t>
      </w:r>
      <w:r>
        <w:rPr>
          <w:rFonts w:cs="Arial"/>
          <w:bCs/>
          <w:szCs w:val="24"/>
          <w:lang w:val="en-US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4/4/07                        Seção I                          Página 2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55075381" r:id="rId1"/>
      </w:object>
    </w:r>
    <w:r>
      <w:rPr>
        <w:rFonts w:cs="Arial" w:ascii="Arial" w:hAnsi="Arial"/>
        <w:sz w:val="24"/>
      </w:rPr>
      <w:t>PROCESSO CEE Nº 1190/1968                PARECER CEE Nº 195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spacing w:lineRule="auto" w:line="360"/>
      <w:ind w:firstLine="288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45:00Z</dcterms:created>
  <dc:creator>Conselho Estadual de Educação</dc:creator>
  <dc:description/>
  <dc:language>en-US</dc:language>
  <cp:lastModifiedBy>Aurea</cp:lastModifiedBy>
  <cp:lastPrinted>2007-04-11T12:42:00Z</cp:lastPrinted>
  <dcterms:modified xsi:type="dcterms:W3CDTF">2007-04-24T16:35:00Z</dcterms:modified>
  <cp:revision>10</cp:revision>
  <dc:subject/>
  <dc:title>CONSELHO ESTADUAL DE EDUCAÇÃO</dc:title>
</cp:coreProperties>
</file>