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0" w:leader="none"/>
        </w:tabs>
        <w:ind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77363902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1190/1968 – Reautuado em 01/10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Faculdade de Medicina de Marília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TA ORIGINAL :Regiment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</w:rPr>
        <w:t xml:space="preserve">ASSUNTO                 </w:t>
      </w:r>
      <w:r>
        <w:rPr>
          <w:rFonts w:cs="Arial" w:ascii="Arial" w:hAnsi="Arial"/>
          <w:color w:val="000000"/>
          <w:sz w:val="23"/>
        </w:rPr>
        <w:t xml:space="preserve">: </w:t>
      </w:r>
      <w:r>
        <w:rPr>
          <w:rFonts w:cs="Arial" w:ascii="Arial" w:hAnsi="Arial"/>
          <w:color w:val="000000"/>
          <w:sz w:val="22"/>
        </w:rPr>
        <w:t>Alteração curricular dos Cursos de Medicina e de Enfermag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Nelson Calleg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557/2007                 CES              Aprovado em 14-11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O Diretor da Faculdade de Medicina de Marília, autarquia de regime especial, vinculada à Secretaria de Estado da Ciência, Tecnologia, Desenvolvimento Econômico e Turismo, Prof. Dr. César Emile Baaklini, encaminha a este Conselho, pelo Ofício nº 16/07, de 24 de setembro de 2007, proposta de alteração regimental, referente à estruturação curricular dos Cursos de Medicina e de Enfermagem dos formandos de 2007, aprovada pela Congregação da Faculdade, em reunião realizada em 21 de setembro de 2007, conforme cópia da respectiva Ata juntada aos autos </w:t>
      </w:r>
      <w:r>
        <w:rPr>
          <w:rFonts w:cs="Arial" w:ascii="Arial" w:hAnsi="Arial"/>
          <w:color w:val="000000"/>
          <w:sz w:val="20"/>
        </w:rPr>
        <w:t>(fls. 1568 e 1572)</w:t>
      </w:r>
      <w:r>
        <w:rPr>
          <w:rFonts w:cs="Arial" w:ascii="Arial" w:hAnsi="Arial"/>
          <w:color w:val="000000"/>
        </w:rPr>
        <w:t>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 Curso de Medicin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rículo vigente do Curso de Medicina, cuja renovação do reconhecimento, por cinco anos, se deu pelo Parecer CEE nº 427/2007, conta com 6.360 horas/aula, nas quatro primeiras séries, mais 4.930 horas nas 5ª e 6ª séries (Internato), totalizando 11.290, que foi aprovado pelo Parecer CEE nº 195/2007 (fls. 1556)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ela proposta apresentada, o Curso contará com 6.360 horas/aula, nas quatro primeiras séries, mais 4.768 horas nas 5ª e 6ª séries (Internato), totalizando 11.128 horas, estruturado como segue (fls. 1565/1567)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860"/>
        <w:gridCol w:w="825"/>
        <w:gridCol w:w="690"/>
        <w:gridCol w:w="2863"/>
        <w:gridCol w:w="891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Unidad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/H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Unidad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/H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ª Série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ª Sér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rodução ao Estudo da Medic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2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-7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stema Cardiovascular, Respiratório e Urinário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5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aque e Defe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scimento e Diferenciação Celul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le e Tecidos Mo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18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-10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stema Endocrinológico, Hematológico e Digestório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U-5/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Sistema Neurolocomot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  <w:t>36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ação Comunitária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bilidades Profissionais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tivo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Fís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-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ação Comunitária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a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-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bilidades Profissionais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ducação Fís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a Sér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670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ª Série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ª Séri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-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Ciclo da Vida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tivo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-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Ciclo da Vida 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-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esentações Clínicas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tivo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-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esentações Clínicas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ação Comunitária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-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ação Comunitária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bilidades Profissionais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P-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bilidades Profissionais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>
          <w:trHeight w:val="7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Fís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a Séri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680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a Sér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610</w:t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rga Horária Total (1ª, 2ª, 3ª e 4ª séri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3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nterna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889"/>
        <w:gridCol w:w="30"/>
        <w:gridCol w:w="7"/>
        <w:gridCol w:w="953"/>
        <w:gridCol w:w="88"/>
        <w:gridCol w:w="866"/>
        <w:gridCol w:w="150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stágio Integrado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Áreas de Conhecimen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rga Horária</w:t>
            </w:r>
          </w:p>
        </w:tc>
      </w:tr>
      <w:tr>
        <w:trPr/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ª Sér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tividades Diárias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tõ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úde do Adulto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línica Médica, Clínica Cirúrgica, Saúde Coletiva, Saúde Mental, Saúde Coletiva e Urgência e Emergência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fermaria Clín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1</w:t>
            </w:r>
          </w:p>
        </w:tc>
      </w:tr>
      <w:tr>
        <w:trPr>
          <w:trHeight w:val="16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fermaria Cirúrg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quiatr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orrinolaringolog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nto Socorro Adul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úde Materno-Infantil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Saúde da Mulher, Saúde da Criança, Saúde Coletiva, Urgência e Emergência)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tetrícia/Neonatologi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9</w:t>
            </w:r>
          </w:p>
        </w:tc>
      </w:tr>
      <w:tr>
        <w:trPr>
          <w:trHeight w:val="15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iatria e Puericultur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nto-Socorro Materno Infanti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tivo 4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rea de interesse comum ao estudante e ao progra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a Sér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0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ª Série</w:t>
            </w:r>
          </w:p>
        </w:tc>
      </w:tr>
      <w:tr>
        <w:trPr>
          <w:trHeight w:val="27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úde do Adulto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línica Médica e Clínica Cirúrgica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fermaria Clínica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3</w:t>
            </w:r>
          </w:p>
        </w:tc>
      </w:tr>
      <w:tr>
        <w:trPr>
          <w:trHeight w:val="6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fermaria Cirúrgica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apia Intensiva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estesiologia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ulatório de Especialidades Clínicas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ulatório de Especialidades Cirúrgicas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úde Materno-Infantil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Saúde da Mulher e Saúde da Criança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necologia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iatria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tivo 5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Área de interesse comum ao estudante e ao progra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a Sér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168</w:t>
            </w:r>
          </w:p>
        </w:tc>
      </w:tr>
      <w:tr>
        <w:trPr/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a 5ª e 6ª sé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768</w:t>
            </w:r>
          </w:p>
        </w:tc>
      </w:tr>
      <w:tr>
        <w:trPr/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Curso: 6.360 + 4768 = 11.1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Curso de Enfermagem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 estrutura curricular vigente do Curso de Enfermagem, reconhecido pelo Parecer CEE nº 428/2007, por cinco anos, conta com um total de </w:t>
      </w:r>
      <w:r>
        <w:rPr>
          <w:rFonts w:cs="Arial" w:ascii="Arial" w:hAnsi="Arial"/>
          <w:b/>
          <w:bCs/>
          <w:color w:val="000000"/>
        </w:rPr>
        <w:t xml:space="preserve">6220 horas e </w:t>
      </w:r>
      <w:r>
        <w:rPr>
          <w:rFonts w:cs="Arial" w:ascii="Arial" w:hAnsi="Arial"/>
          <w:color w:val="000000"/>
        </w:rPr>
        <w:t>foi aprovada pelo Parecer CEE nº 195/07 (fls. 155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lterações curriculares encaminhadas, devidamente justificadas às fls. 1564, consiste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ª Sé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ituição da Unidade “Enfermagem Saúde e Sociedade” pela Unidade “Necessidade de Saúde 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ª Sé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ção da nomenclatura da “Unidade Assistência de Enfermagem à Família no Nível Primário de Atenção à Saúde” para “Necessidade de Saúde I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ª Sé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ituição da Unidade “Prática Profissional 3: Cuidado ao Indivíduo Hospitalizado (ações desenvolvidas na lógica do ciclo vital: criança, mulher e adulto)” por “Prática Profissional 3 – Cuidado ao indivíduo hospitalizado”.</w:t>
      </w:r>
    </w:p>
    <w:p>
      <w:pPr>
        <w:pStyle w:val="P3"/>
        <w:spacing w:lineRule="auto" w:line="360" w:before="240" w:after="0"/>
        <w:rPr/>
      </w:pPr>
      <w:r>
        <w:rPr>
          <w:rFonts w:cs="Arial" w:ascii="Arial" w:hAnsi="Arial"/>
          <w:bCs/>
          <w:color w:val="000000"/>
        </w:rPr>
        <w:t xml:space="preserve">O Curso ficará como segue </w:t>
      </w:r>
      <w:r>
        <w:rPr>
          <w:rFonts w:cs="Arial" w:ascii="Arial" w:hAnsi="Arial"/>
          <w:bCs/>
          <w:color w:val="000000"/>
          <w:sz w:val="20"/>
        </w:rPr>
        <w:t>(fls. 1566)</w:t>
      </w:r>
      <w:r>
        <w:rPr/>
        <w:t>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6"/>
        <w:gridCol w:w="3686"/>
        <w:gridCol w:w="9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ª Sé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/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ª Sé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/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ecessidades de Saúde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ecessidade de Saúde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rática profissional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rática Profissional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ducação Fís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Unidade Educacional Eletiva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4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a Séri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Educação Fís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a Sé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5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ª Sé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ª Sé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24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rática Profissional 3 – Cuidado ao indivíduo hospitaliz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rática Profissional 4 – Estágios Supervisionados em Serviços da Rede Bás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8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Unidade Educacional Eletiva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rática Profissional 4 – Estágios Supervisionados em Serviços Hospital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68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a Sé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Unidade Educacional Eletiva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2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a Sé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do Curso: 6140 horas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Resolução CNE/CES nº 3, de 7 de novembro de 2001, que institui as diretrizes curriculares nacionais para o Curso de Graduação em Enfermagem, em seu artigo 12, estabelece: “Para conclusão do curso de graduação em Enfermagem, o aluno deverá elaborar um trabalho sob orientação docente” e a escola informa no Ofício 16/07 (fls. 1564) que todos os alunos do Curso de Enfermagem realizam Trabalho de Conclusão de Curso sob a orientação de docente respons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argas horárias dos Cursos de Medicina e Enfermagem são muito superiores às apresentadas no Parecer CNE/CES nº 329/2004, que estabelece a carga horária mínima dos cursos de graduação, bacharelados, na modalidade presencial, respectivamente, 3.200 horas para o Curso de Enfermagem e 7200 para o Curso de Medicina.</w:t>
      </w:r>
    </w:p>
    <w:p>
      <w:pPr>
        <w:pStyle w:val="TextBodyInden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s alterações curriculares encaminhadas pela Faculdade de Medicina de Marília para os Cursos de Medicina e Enfermagem obedecem à legislação vigente, nada impedindo sua aprovação  para vigorarem a partir do ano letivo de 2008.</w:t>
      </w:r>
    </w:p>
    <w:p>
      <w:pPr>
        <w:pStyle w:val="TextBodyInden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Ressalto, por fim, que cópia deste Parecer deverá ser anexada aos processos que tratam sobre Reconhecimento e Renovação do Reconhecimento relativos aos Cursos de Enfermagem e Medicina ministrado pela Instituição postulante.</w:t>
      </w:r>
    </w:p>
    <w:p>
      <w:pPr>
        <w:pStyle w:val="Heading1"/>
        <w:ind w:right="-94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94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prova-se a alteração curricular proposta para os Cursos de Medicina e de Enfermagem, da Faculdade de Medicina de Maríli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interessada deverá encaminhar a este Conselho três exemplares das alterações, ora aprovadas, a fim de serem rubricados.</w:t>
      </w:r>
    </w:p>
    <w:p>
      <w:pPr>
        <w:pStyle w:val="P3"/>
        <w:spacing w:lineRule="auto" w:line="360" w:before="0" w:after="0"/>
        <w:ind w:left="2304" w:firstLine="5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outubro de 2007.</w:t>
      </w:r>
    </w:p>
    <w:p>
      <w:pPr>
        <w:pStyle w:val="TextBodyIndent"/>
        <w:ind w:right="-943" w:firstLine="283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lineRule="auto" w:line="360"/>
        <w:ind w:left="2792" w:right="-941" w:firstLine="88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Nelson Callegari</w:t>
      </w:r>
    </w:p>
    <w:p>
      <w:pPr>
        <w:pStyle w:val="TextBodyIndent"/>
        <w:spacing w:lineRule="auto" w:line="360"/>
        <w:ind w:left="3451" w:right="-941" w:hanging="571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</w:t>
      </w:r>
      <w:r>
        <w:rPr>
          <w:rFonts w:cs="Arial"/>
          <w:bCs/>
          <w:color w:val="000000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s os Conselheiros: Angelo Luiz Cortelazzo,   Custódio Filipe de Jesus Pereira, Décio Lencioni Machado, Eduardo Martines Júnior, Francisco José Carbonari, João Cardoso Palma Filho e Pedro Salomão José Kassab (ad hoc)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7 de novemb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;Century Gothic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tabs>
          <w:tab w:val="clear" w:pos="709"/>
          <w:tab w:val="left" w:pos="708" w:leader="none"/>
        </w:tabs>
        <w:rPr>
          <w:b w:val="false"/>
          <w:b w:val="false"/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b w:val="false"/>
          <w:bCs/>
          <w:color w:val="000000"/>
        </w:rPr>
        <w:t>Presidente da C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nov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9"/>
          <w:tab w:val="left" w:pos="708" w:leader="none"/>
        </w:tabs>
        <w:rPr/>
      </w:pPr>
      <w:r>
        <w:rPr/>
        <w:t>Publicado no DOE em 15/11/07                        Seção I                       Página 2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19079827" r:id="rId1"/>
      </w:object>
    </w:r>
    <w:r>
      <w:rPr>
        <w:rFonts w:cs="Arial" w:ascii="Arial" w:hAnsi="Arial"/>
      </w:rPr>
      <w:t>PROCESSO CEE Nº 1190/1968               PARECER CEE Nº 557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45:00Z</dcterms:created>
  <dc:creator>Liliana</dc:creator>
  <dc:description/>
  <dc:language>en-US</dc:language>
  <cp:lastModifiedBy>Mari</cp:lastModifiedBy>
  <cp:lastPrinted>2007-10-08T13:28:00Z</cp:lastPrinted>
  <dcterms:modified xsi:type="dcterms:W3CDTF">2007-11-16T13:25:00Z</dcterms:modified>
  <cp:revision>21</cp:revision>
  <dc:subject/>
  <dc:title>  CONSELHO ESTADUAL DE EDUCAÇÃO</dc:title>
</cp:coreProperties>
</file>