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3/0000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Ribeirão do Sul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 com o Município de Ribeirão do Sul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5/2012                                   CPL                          Aprovado em 26/9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ncaminha, para manifestação deste Conselho, nos termos do artigo 2º, III da Lei Estadual nº 10.403/71, os autos relativos ao Convênio a ser celebrado com o Município de Ribeirão do Sul, conforme segue: 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 presente Convênio é a ação compartilhada entre a Secretaria e o Município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 Convênio celebrados com o Município de Ribeirão do Sul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 Município, à Secretaria de Estado da Educação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</w:rPr>
        <w:t xml:space="preserve">R$ 1.491.726,95 </w:t>
      </w:r>
      <w:r>
        <w:rPr>
          <w:rFonts w:cs="Arial" w:ascii="Arial" w:hAnsi="Arial"/>
          <w:sz w:val="20"/>
        </w:rPr>
        <w:t>(Um milhão, quatrocentos e noventa e um mil, setecentos e vinte e seis reais e noventa e cinco centavos)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Ribeirão do Sul encaminhou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 expediente estão demonstradas no quadr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 12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 e Plano de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a 4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a 5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entre o Estado de São Paulo, por meio da Secretaria de Estado da Educação e o Município de Ribeirão do Sul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ão Paulo, 19 de setembro de 2012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9 de setemb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set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5/12   – Publicado no DOE em 27/9/2012  -  Seção I  -  Página 21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. SEE de 08/10/12, public. em 09/10/12                           Seção I                        Página 2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1:00Z</dcterms:created>
  <dc:creator>N.Cruz</dc:creator>
  <dc:description/>
  <cp:keywords/>
  <dc:language>en-US</dc:language>
  <cp:lastModifiedBy>marilice.tavares</cp:lastModifiedBy>
  <cp:lastPrinted>2012-09-19T14:55:00Z</cp:lastPrinted>
  <dcterms:modified xsi:type="dcterms:W3CDTF">2012-10-09T12:35:00Z</dcterms:modified>
  <cp:revision>24</cp:revision>
  <dc:subject/>
  <dc:title/>
</cp:coreProperties>
</file>