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985090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left="3544" w:hanging="3544"/>
        <w:rPr/>
      </w:pPr>
      <w:r>
        <w:rPr>
          <w:rFonts w:cs="Arial"/>
          <w:szCs w:val="24"/>
        </w:rPr>
        <w:t>PROTOCOLO CEE</w:t>
      </w:r>
      <w:r>
        <w:rPr>
          <w:rFonts w:cs="Arial"/>
        </w:rPr>
        <w:t xml:space="preserve"> Nº 12/03/2011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sz w:val="24"/>
        </w:rPr>
        <w:t xml:space="preserve">INTERESSADO:           Miguel José Manuel </w:t>
      </w:r>
    </w:p>
    <w:p>
      <w:pPr>
        <w:pStyle w:val="Normal"/>
        <w:ind w:left="2977" w:hanging="3261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SSUNTO:                    Equivalência de Estudos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RELATORA:                  Consª Maria Helena Guimarães de Cast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87/2011             CEB               Aprovado em 16-03-201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3-03-2011</w:t>
      </w:r>
    </w:p>
    <w:p>
      <w:pPr>
        <w:pStyle w:val="Heading5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</w:rPr>
        <w:t>Miguel José Manuel solicita a este Conselho que os estudos por ele realizados, em Angola, sejam considerados equivalentes ao nível de conclusão de Ensino Médio no Sistema Brasileiro de Ensino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requerente é Vice-Cônsul da República de Angola em São Paulo e necessita do certificado de ensino médio para poder obter o Diploma do Curso de Economia pela FMU – Faculdades Metropolitanas Unidas. Esclarece que já procurou uma Diretoria de Ensino, mas foi informado de que sua documentação é insuficiente para a concessão da equivalência pretendida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 documento em questão está às fls. 05, e consiste em uma Declaração Nº 172/IMN/PUNIV/90, emitida em 28-05-1990, pelo Ministério da Educação - Instituto Médio Normal e Centro Pré-Universitário “Patrice Lumumba”. Declara-se que o interessado “concluiu no ano letivo de 1988/1989 o III/IV Semestres em C. Sociais do PUNIV, com as seguintes certificações: L. Estrangeira (13), História (16), Geografia (13), Prep. Metodológica (13), Matemática (16), Filosofia (15), Econ. Política (123), Psicologia (13) Português (10). Segue-se um carimbo do Ministério e a seguinte observação: “Esta declaração destina-se para efeitos de Bolsa de Estudo”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stam, ainda, dos autos: 1) Parecer da Universidade Agostinho Neto, Faculdade de Economia, situada na República de Angola, informando que o requerente estudou na instituição entre 1997 e 1999. Segue-se uma relação de disciplinas por ele cursadas e respectivas menções às fls. 03. 2) Atestado Acadêmico emitido pela Federação Russa, “Universidade da Rússia da Amizade dos Povos”, de 14-09-2005, informando que o requerente realizou estudos de Economia entre 2003 e 2005. Às fls. 09, consta histórico das disciplinas e respectivas menções (Aprovado, Bom, Satisfatório, Ótimo), correspondente a uma carga horária de 1632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o se observa, para comprovar seus estudos de nível médio o requerente dispõe de uma declaração do Instituto Médio Normal e Centro Pré-Universitário “Patrice Lumumba”. Entretanto, comprova também ter se matriculado em duas instituições universitárias, uma em seu país de origem e outra na Rússia. No Brasil, complementou seus estudos de Economia na – Faculdades Metropolitanas Unidas FMU, mas depende de uma declaração de equivalência do Ensino Médio para receber seu diplom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</w:rPr>
        <w:t xml:space="preserve">Embora não apresente um certificado de conclusão do Ensino Médio expedido em Angola, não resta dúvida de que em seu próprio país, e depois na Rússia, seus estudos pré-universitários foram reconhecidos como suficientes para garantir seu ingresso no ensino superior. A solução é considerar os estudos por ele realizados no Instituto Médio Normal e Centro Pré-Universitário “Patrice Lumumba” como equivalentes ao nível de conclusão do Ensino Médio no Sistema Brasileiro de Ensin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este Parecer, consideram-se os estudos realizados por Miguel José Manuel, na República de Angola, equivalentes ao nível de Conclusão do Ensino Médio no Sistema Brasileiro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vie-se cópia deste Parecer ao Interessado.</w:t>
      </w:r>
    </w:p>
    <w:p>
      <w:pPr>
        <w:pStyle w:val="Normal"/>
        <w:ind w:right="851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º de março de 2011.</w:t>
      </w:r>
    </w:p>
    <w:p>
      <w:pPr>
        <w:pStyle w:val="Normal"/>
        <w:ind w:right="85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ª Maria Helena Guimarães de Castro</w:t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exact" w:line="360"/>
        <w:ind w:left="0" w:firstLine="2880"/>
        <w:rPr/>
      </w:pPr>
      <w:r>
        <w:rPr>
          <w:sz w:val="24"/>
        </w:rPr>
        <w:t>Presentes os Conselheiros: Ana Luisa Restani, Arthur Fonseca Filho, Francisco José Carbonari, Hubert Alquéres “</w:t>
      </w:r>
      <w:r>
        <w:rPr>
          <w:i/>
          <w:sz w:val="24"/>
        </w:rPr>
        <w:t>Ad Hoc</w:t>
      </w:r>
      <w:r>
        <w:rPr>
          <w:sz w:val="24"/>
        </w:rPr>
        <w:t>”, Maria Auxiliadora Albergaria Pereira Raveli e Neide Cruz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6 de març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3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  <w:t>Publicado no DOE em 24/03/2011                 Seção I                    Página 27</w:t>
      </w:r>
    </w:p>
    <w:p>
      <w:pPr>
        <w:pStyle w:val="Heading8"/>
        <w:ind w:left="288" w:hanging="288"/>
        <w:rPr/>
      </w:pPr>
      <w:r>
        <w:rPr/>
        <w:t>Retificado no DOE em 26/03/2011                 Seção I                    Página 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306018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TOCOLO CEE Nº 12/03/11             PARECER CEE Nº 87/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5:00Z</dcterms:created>
  <dc:creator>X</dc:creator>
  <dc:description/>
  <cp:keywords/>
  <dc:language>en-US</dc:language>
  <cp:lastModifiedBy>silvia.ribeiro</cp:lastModifiedBy>
  <cp:lastPrinted>2011-03-24T09:19:00Z</cp:lastPrinted>
  <dcterms:modified xsi:type="dcterms:W3CDTF">2011-03-28T12:14:00Z</dcterms:modified>
  <cp:revision>27</cp:revision>
  <dc:subject/>
  <dc:title>CONSELHO ESTADUAL DE EDUCAÇÃO</dc:title>
</cp:coreProperties>
</file>