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6469110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CESSO CEE N.º</w:t>
        <w:tab/>
        <w:t>:12/2005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ESSADA</w:t>
        <w:tab/>
        <w:t>: Escola Paulista de Magistratura</w:t>
      </w:r>
    </w:p>
    <w:p>
      <w:pPr>
        <w:pStyle w:val="Recuodecorpodetexto2"/>
        <w:rPr/>
      </w:pPr>
      <w:r>
        <w:rPr/>
        <w:t>ASSUNTO</w:t>
        <w:tab/>
        <w:t xml:space="preserve">: Aprovação do Curso de Especialização em Direito Privado – </w:t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      </w:t>
      </w:r>
      <w:r>
        <w:rPr/>
        <w:t>Novos Temas de Direito Civil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LATORA</w:t>
        <w:tab/>
        <w:t>: Consª. Amarilis Simões Serra S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 : 440/2006                    CES               Aprovado em 20-9-2006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8"/>
          <w:tab w:val="left" w:pos="2552" w:leader="none"/>
        </w:tabs>
        <w:ind w:left="2405" w:hanging="24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"/>
        <w:spacing w:lineRule="auto" w:line="336"/>
        <w:ind w:firstLine="2880"/>
        <w:rPr>
          <w:rFonts w:cs="Arial"/>
          <w:sz w:val="24"/>
        </w:rPr>
      </w:pPr>
      <w:r>
        <w:rPr>
          <w:rFonts w:cs="Arial"/>
          <w:sz w:val="24"/>
        </w:rPr>
        <w:t>O Diretor da Escola Paulista de Magistratura, Dr. Carlos Augusto Guimarães e Souza Júnior encaminha a este Colegiado proposta do Curso de Especialização em Direito Privado – Novos Temas de Direito Civil.</w:t>
      </w:r>
    </w:p>
    <w:p>
      <w:pPr>
        <w:pStyle w:val="Recuodecorpodetexto3"/>
        <w:spacing w:lineRule="auto" w:line="336"/>
        <w:rPr/>
      </w:pPr>
      <w:r>
        <w:rPr/>
        <w:t>A Escola Paulista de Magistratura obteve o credenciamento da instituição junto ao Conselho - Parecer CEE nº 95/2001.</w:t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APRECIAÇÃO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color w:val="000000"/>
        </w:rPr>
        <w:t>O projeto apresentado nos autos, foi proposto nos termos da Deliberação CEE nº 09/98 que d</w:t>
      </w:r>
      <w:r>
        <w:rPr>
          <w:rFonts w:cs="Arial" w:ascii="Arial" w:hAnsi="Arial"/>
        </w:rPr>
        <w:t>ispõe sobre oferecimento, aprovação e validade de Cursos de Especialização, Aperfeiçoamento e Extensão Universitária, havendo cobrança de mensalidade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quisitos necessários para o funcionamento do curso constam do Art. 4º  que reza: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</w:rPr>
        <w:t>"Art. 4º</w:t>
      </w:r>
      <w:r>
        <w:rPr>
          <w:rFonts w:cs="Arial" w:ascii="Arial" w:hAnsi="Arial"/>
        </w:rPr>
        <w:t xml:space="preserve"> - A Instituição interessada poderá organizar e ministrar os seus Cursos de Especialização e Aperfeiçoamento, requerendo a aprovação do Conselho Estadual de Educação, com antecedência de 90 (noventa) dias da data prevista para o início do curso, observados os seguintes critérios: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o projeto pedagógico do referido curso deverá contemplar: justificativa do curso, seus objetivos, a sua programação, duração, carga horária ministrada por área ou disciplina, exigências para matrícula, número de vagas oferecidas, professores responsáveis com as respectivas titulações e qualificações, normas de avaliação dos alunos e exigências para obtenção do certificado de conclusão;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 titulação mínima dos docentes para os cursos de Especialização ou de Aperfeiçoamento é o grau de Mestre obtido em instituição credenciada." </w:t>
      </w:r>
    </w:p>
    <w:p>
      <w:pPr>
        <w:pStyle w:val="Heading1"/>
        <w:ind w:firstLine="2880"/>
        <w:jc w:val="left"/>
        <w:rPr/>
      </w:pPr>
      <w:r>
        <w:rPr/>
        <w:t>Projeto Pedagógic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ustificativa apresentada pela instituição consta das fls. 04 e 05, nos termos transcritos abaixo:</w:t>
      </w:r>
    </w:p>
    <w:p>
      <w:pPr>
        <w:pStyle w:val="Corpodetexto2"/>
        <w:ind w:firstLine="2880"/>
        <w:rPr/>
      </w:pPr>
      <w:r>
        <w:rPr/>
        <w:t>“</w:t>
      </w:r>
      <w:r>
        <w:rPr/>
        <w:t>O Direito Civil não mais pode ser abordado sob o enfoque exclusivo do Código Civil. O Código Civil de 1916, monumento jurídico criado sob a inspiração positivista e liberal do final do Século XIX, passados quase cem anos, já não mais dava conta integral das complexas relações econômicas e sociais que deveria disciplinar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ntribuíram para tal quadro o fenômeno mundial pós – guerra de elaboração de novas Constituições, que deixaram de ser um conjunto de normas meramente pragmáticas, que se limitavam a regular normas de Competência entre os Poderes legislativo, passando a intervir de modo decidido em questões até então objeto de regulação exclusiva do Código Civil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 par da expansão do Direito Constitucional, as normas de direito comum foram profundamente alteradas por leis extravagantes, editadas às dezenas, para suprir as necessidades sociais e as lacunas do Código Civil. Tomem-se como exemplos a Lei do Divórcio, a Lei do Inquilinato, o Código de Defesa do Consumidor, a Lei da União Estável, entre dezenas de outras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iante deste significativo aumento de normas dispersas, margeantes e até mesmo conflitantes, que foram se acumulando na tentativa de adaptar o direito legislado às gigantescas transformações  operadas na sociedade brasileira, o Código Civil de 1916 clamava por uma profunda reforma. Em 1975, a Comissão de Juristas – presidida pelo ilustre professor e filósofo Miguel Reale e composta por José Carlos Moreira Alves e Torquato Castro – encaminhou o Projeto que visava a promulgação  de um novo Código Civil para os brasileiros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Em 10 de janeiro de 2002, depois de decorridos vinte e seis anos de seu encaminhamento inicial, esse Projeto logrou ser sancionado pelo Presidente da República. Transcorrido o período da </w:t>
      </w:r>
      <w:r>
        <w:rPr>
          <w:rFonts w:cs="Arial" w:ascii="Arial" w:hAnsi="Arial"/>
          <w:i/>
          <w:iCs/>
          <w:color w:val="000000"/>
        </w:rPr>
        <w:t>vacatio legis</w:t>
      </w:r>
      <w:r>
        <w:rPr>
          <w:rFonts w:cs="Arial" w:ascii="Arial" w:hAnsi="Arial"/>
          <w:color w:val="000000"/>
        </w:rPr>
        <w:t>, o Brasil passa a ter, agora, o seu segundo código Civil – Lei nº 10.406/2002, com vigência a partir de 11 de janeiro de 2003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s figuras, como cláusulas gerais, princípios da boa fé, da confiança, da função social dos contratos e, especialmente, decidida intervenção do estado na autonomia da vontade, alteraram a base da cultura jurídica anterior. Tudo isso sem mencionar a intervenção significativa oriunda da nova feição constitucional, que não só disciplinou matérias infra-constitucionais, mas sobretudo alterou os princípios informadores de todo sistema jurídico, inclusive do direito comum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ovos princípios e novas regras, portanto, passaram a reger o direito comum, sem que disso se desse conta grande parte dos operadores do Direito. Imprescindível, portanto, nova visão do Direito Civil, agora sob enfoque sistemático e constitucional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mo se vê, há necessidade de adaptação dos operadores do Direito ao novo cenário legislativo, necessidade esta que demanda uma atualização e/ou uma reciclagem, de forma a lhes permitir uma eficiente atuação profissional à face desta nova realidade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 ensino do Direito Civil em muitos cursos de graduação é feito, ainda, com base em manuais, alguns elaborados há décadas e sem atualização efetiva. Prevalece, por isso, na cultura de parcela dos operadores do direito, uma visão liberal e limitada do direito comum, com base exclusivamente na interpretação literal da lei, sem atentar para os novos princípios informadores do sistema.”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 complexidade das relações modernas, que mesclam regras jurídicas e econômicas e, sobretudo, a necessidade de se dar respostas efetivas e atuais às demandas sociais justificam a elaboração do presente curso, sob o título </w:t>
      </w:r>
      <w:r>
        <w:rPr>
          <w:rFonts w:cs="Arial" w:ascii="Arial" w:hAnsi="Arial"/>
          <w:i/>
          <w:iCs/>
          <w:color w:val="000000"/>
        </w:rPr>
        <w:t>Novos Temas de Direito Civil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Objetivos</w:t>
      </w:r>
    </w:p>
    <w:p>
      <w:pPr>
        <w:pStyle w:val="TextBodyIndent"/>
        <w:ind w:firstLine="2880"/>
        <w:rPr/>
      </w:pPr>
      <w:r>
        <w:rPr/>
        <w:t>a) atender à necessidade de formação de especialistas na área de Direito Privado, capazes de atender à crescente demanda social sobre os temas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b) estimular a pesquisa na área de Direito Privado, com a finalidade de criar ações inovadoras que agilizem e aperfeiçoem os mecanismos de atendimento aos anseios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) reciclar a ampliar o conhecimento de Magistrados e demais operadores do direito sobre novos enfoques do Direito privad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) qualificar docentes para o Ensino Superior, enquanto os cursos de pós – graduação “stricto sensu” não atendem à demanda de professores especializados em novas questões do Direito Privado.</w:t>
      </w:r>
    </w:p>
    <w:p>
      <w:pPr>
        <w:pStyle w:val="P3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Programaçã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Especialização desenvolver-se-á com a carga horária mínima de 360 horas/aula e será composto de quatro módulos, a saber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80"/>
        <w:rPr/>
      </w:pPr>
      <w:r>
        <w:rPr>
          <w:rFonts w:cs="Arial" w:ascii="Arial" w:hAnsi="Arial"/>
          <w:b/>
        </w:rPr>
        <w:t>Módulo 1</w:t>
      </w:r>
      <w:r>
        <w:rPr>
          <w:rFonts w:cs="Arial" w:ascii="Arial" w:hAnsi="Arial"/>
        </w:rPr>
        <w:t xml:space="preserve"> - Direito Constitucional e a Nova Semântica da Parte Geral - 92 horas/aula.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Módulo 2</w:t>
      </w:r>
      <w:r>
        <w:rPr>
          <w:rFonts w:cs="Arial" w:ascii="Arial" w:hAnsi="Arial"/>
        </w:rPr>
        <w:t xml:space="preserve"> – Novas Questões de obrigações e contratos - 104 horas/aul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Módulo 3</w:t>
      </w:r>
      <w:r>
        <w:rPr>
          <w:rFonts w:cs="Arial" w:ascii="Arial" w:hAnsi="Arial"/>
        </w:rPr>
        <w:t xml:space="preserve"> - Didática do Ensino Superior - 60 horas/aula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ódulo 4 </w:t>
      </w:r>
      <w:r>
        <w:rPr>
          <w:rFonts w:cs="Arial" w:ascii="Arial" w:hAnsi="Arial"/>
          <w:bCs/>
        </w:rPr>
        <w:t xml:space="preserve">– Responsabilidade Civil, Direito de Empresa, Direitos Reais e Direito Intertemporal (conflitos das leis no tempo e no espaço) – 104 </w:t>
      </w:r>
      <w:r>
        <w:rPr>
          <w:rFonts w:cs="Arial" w:ascii="Arial" w:hAnsi="Arial"/>
        </w:rPr>
        <w:t>horas/aula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tas e a bibliografia constam das fls.11 às fls. 23</w:t>
      </w:r>
    </w:p>
    <w:p>
      <w:pPr>
        <w:pStyle w:val="P3"/>
        <w:widowControl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uração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 - 07 de abril de 2005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 - 01 de junho de 2006</w:t>
      </w:r>
    </w:p>
    <w:p>
      <w:pPr>
        <w:pStyle w:val="Normal"/>
        <w:widowControl w:val="false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Exigências para a Matrícula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o curso deverá ser bacharel em Direito e submeter-se a um processo seletivo, composto de uma prova escrita e/ou entrevista.</w:t>
      </w:r>
    </w:p>
    <w:p>
      <w:pPr>
        <w:pStyle w:val="Normal"/>
        <w:widowControl w:val="false"/>
        <w:spacing w:lineRule="auto" w:line="312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Vagas</w:t>
      </w:r>
    </w:p>
    <w:p>
      <w:pPr>
        <w:pStyle w:val="Normal"/>
        <w:widowControl w:val="false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- 60</w:t>
      </w:r>
    </w:p>
    <w:p>
      <w:pPr>
        <w:pStyle w:val="P3"/>
        <w:widowControl w:val="false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ximo 150</w:t>
      </w:r>
    </w:p>
    <w:p>
      <w:pPr>
        <w:pStyle w:val="Normal"/>
        <w:widowControl w:val="false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nco turmas de no máximo 30 alunos </w:t>
      </w:r>
    </w:p>
    <w:p>
      <w:pPr>
        <w:pStyle w:val="P3"/>
        <w:widowControl w:val="false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12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Corpo Docente</w:t>
      </w:r>
    </w:p>
    <w:p>
      <w:pPr>
        <w:pStyle w:val="Normal"/>
        <w:widowControl w:val="false"/>
        <w:spacing w:lineRule="auto" w:line="312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o Curso será o Desembargador Renan Lotufo, doutor em Direito das Relações Sociais pela PUC/SP. (fls.28)</w:t>
      </w:r>
    </w:p>
    <w:p>
      <w:pPr>
        <w:pStyle w:val="P3"/>
        <w:widowControl w:val="false"/>
        <w:spacing w:lineRule="auto" w:line="360" w:before="0" w:after="0"/>
        <w:rPr/>
      </w:pPr>
      <w:r>
        <w:rPr/>
        <w:t>Os docentes que ministrarão as disciplinas constam no quadro abaixo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905"/>
        <w:gridCol w:w="2126"/>
        <w:gridCol w:w="184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192" w:before="240" w:after="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iplin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192" w:before="240" w:after="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fessores Responsáve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192" w:before="240" w:after="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ul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spacing w:lineRule="auto" w:line="192" w:before="240" w:after="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ituição concedente</w:t>
            </w:r>
          </w:p>
        </w:tc>
      </w:tr>
      <w:tr>
        <w:trPr>
          <w:trHeight w:val="662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ito Constitucional e a Nova Sistemática da Parte Geral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n Lotuf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-SP (fls.28)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co Eduardo Lourei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-SP(fls. 29)</w:t>
            </w:r>
          </w:p>
        </w:tc>
      </w:tr>
      <w:tr>
        <w:trPr>
          <w:trHeight w:val="666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as Questões de Obrigações e Contratos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Osório de Azevedo Júni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-SP(fls. 31)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elo Benacch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-SP(fls. 43)</w:t>
            </w:r>
          </w:p>
        </w:tc>
      </w:tr>
      <w:tr>
        <w:trPr>
          <w:trHeight w:val="35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ens Hidedo Ar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-SP (fls. 34)</w:t>
            </w:r>
          </w:p>
        </w:tc>
      </w:tr>
      <w:tr>
        <w:trPr>
          <w:trHeight w:val="894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ilidade Civil, Direito de Empresa, Direitos Reais e Direito Intertemporal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o Luiz Bueno de Godo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-SP (fls. 36)</w:t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mid Charaf B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 –SP(fls. 38)</w:t>
            </w:r>
          </w:p>
        </w:tc>
      </w:tr>
      <w:tr>
        <w:trPr>
          <w:trHeight w:val="404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dática do Ensino Superior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lia A. R. Badar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(fls. 42)</w:t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Geraldo Silveira Bueno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C – SP(fls. 41)</w:t>
            </w:r>
          </w:p>
        </w:tc>
      </w:tr>
      <w:tr>
        <w:trPr>
          <w:trHeight w:val="68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sela Wajsk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P – SP(fls. 39)</w:t>
            </w:r>
          </w:p>
        </w:tc>
      </w:tr>
    </w:tbl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Avaliação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valiação do aproveitamento escolar será feita num processo cumulativo e contínuo, com preponderância dos aspectos qualitativos sobre os quantitativos, compreendendo a verificação do conhecimento e da assiduidade.</w:t>
      </w:r>
    </w:p>
    <w:p>
      <w:pPr>
        <w:pStyle w:val="P3"/>
        <w:widowControl w:val="false"/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gistro das avaliações será feito ao final de cada módulo e será a média aritmética das notas obtidas nas avaliações realizadas ao longo do respectivo módulo. Tais avaliações serão expressas em notas graduadas na escala de zero a dez, considerando-se os 0,5 (cinco décimos).</w:t>
      </w:r>
    </w:p>
    <w:p>
      <w:pPr>
        <w:pStyle w:val="BodyText2"/>
        <w:spacing w:before="0" w:after="0"/>
        <w:ind w:firstLine="2880"/>
        <w:rPr>
          <w:rFonts w:cs="Arial"/>
        </w:rPr>
      </w:pPr>
      <w:r>
        <w:rPr>
          <w:rFonts w:cs="Arial"/>
        </w:rPr>
        <w:t>O aluno será considerado aprovado em cada módulo caso obtenha média de avaliação final igual ou superior a 7,0 (sete) e tenha 75% (setenta e cinco por cento), pelo menos, de freqüên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Das provas e trabalhos</w:t>
      </w:r>
    </w:p>
    <w:p>
      <w:pPr>
        <w:pStyle w:val="BodyText2"/>
        <w:widowControl w:val="false"/>
        <w:spacing w:before="0" w:after="0"/>
        <w:ind w:firstLine="2880"/>
        <w:rPr>
          <w:rFonts w:cs="Arial"/>
        </w:rPr>
      </w:pPr>
      <w:r>
        <w:rPr>
          <w:rFonts w:cs="Arial"/>
        </w:rPr>
        <w:t>Semanalmente, os alunos receberão tarefas a cumprir relativas a pesquisas de doutrina, jurisprudência ou textos da bibliografia apresentada, além da elaboração de peças jurídicas e outros trabalhos a serem desenvolvidos em grupo.</w:t>
      </w:r>
    </w:p>
    <w:p>
      <w:pPr>
        <w:pStyle w:val="BodyText2"/>
        <w:widowControl w:val="false"/>
        <w:spacing w:before="0" w:after="0"/>
        <w:ind w:firstLine="2880"/>
        <w:rPr>
          <w:rFonts w:cs="Arial"/>
        </w:rPr>
      </w:pPr>
      <w:r>
        <w:rPr>
          <w:rFonts w:cs="Arial"/>
        </w:rPr>
        <w:t xml:space="preserve">Tais instrumentos de avaliação, serão utilizados como recursos para que se realize o acompanhamento, a avaliação e o controle do desenvolvimento das programações curriculares. Ainda, ter-se-á em vista a adequação à natureza e ao tratamento metodológico dado à matéria e aos objetivos propostos bem como, em especial, o nível de maturidade, de conhecimento e a participação em sala de aula.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Monografia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inal do curso, o aluno apresentará uma monografia sobre tema estudado no curso, pertinente à área de seu interesse. Não se fará necessária argüição frente a uma banca examinadora.</w:t>
      </w:r>
    </w:p>
    <w:p>
      <w:pPr>
        <w:pStyle w:val="P3"/>
        <w:widowControl w:val="false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professores definirão os requisitos para a aceitação da monografia e a orientação metodológica da sua elaboração.</w:t>
      </w:r>
    </w:p>
    <w:p>
      <w:pPr>
        <w:pStyle w:val="P3"/>
        <w:widowControl w:val="false"/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onografia apresentada receberá uma das seguintes menções:</w:t>
      </w:r>
    </w:p>
    <w:p>
      <w:pPr>
        <w:pStyle w:val="Normal"/>
        <w:widowControl w:val="false"/>
        <w:spacing w:lineRule="auto" w:line="360"/>
        <w:ind w:left="3528" w:hanging="648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" – Excelente – se a nota atribuída for igual ou superior  a 9,0 (nove);</w:t>
      </w:r>
    </w:p>
    <w:p>
      <w:pPr>
        <w:pStyle w:val="Normal"/>
        <w:widowControl w:val="false"/>
        <w:spacing w:lineRule="auto" w:line="360"/>
        <w:ind w:left="3456" w:hanging="576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" – Muito Boa - se a nota atribuída for igual ou superior a 8,0 (oito) e inferior a 9,0 (nove);</w:t>
      </w:r>
    </w:p>
    <w:p>
      <w:pPr>
        <w:pStyle w:val="Normal"/>
        <w:widowControl w:val="false"/>
        <w:spacing w:lineRule="auto" w:line="360"/>
        <w:ind w:left="3456" w:hanging="576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" – Boa - se a nota atribuída for igual ou superior a 7,0 (sete) e inferior a 8,0 (oito);</w:t>
      </w:r>
    </w:p>
    <w:p>
      <w:pPr>
        <w:pStyle w:val="Normal"/>
        <w:widowControl w:val="false"/>
        <w:spacing w:lineRule="auto" w:line="360"/>
        <w:ind w:left="3456" w:hanging="576"/>
        <w:jc w:val="both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" – Insuficiente - se a nota atribuída for inferior a 7,0 (sete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Requisitos para obtenção do Certificado de Conclusão de Curso</w:t>
      </w:r>
    </w:p>
    <w:p>
      <w:pPr>
        <w:pStyle w:val="P3"/>
        <w:widowControl w:val="false"/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obtenção do título de especialista, o aluno deve cumprir os seguintes requisitos:</w:t>
      </w:r>
    </w:p>
    <w:p>
      <w:pPr>
        <w:pStyle w:val="Normal"/>
        <w:widowControl w:val="false"/>
        <w:spacing w:lineRule="auto" w:line="360"/>
        <w:ind w:left="34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- média final igual ou superior a 7,0 (sete) em cada módulo;</w:t>
      </w:r>
    </w:p>
    <w:p>
      <w:pPr>
        <w:pStyle w:val="BodyTextIndent2"/>
        <w:ind w:left="3420" w:hanging="54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II - freqüência de 75% (setenta e cinco por cento), no mínimo, da carga horária prevista por módulo;</w:t>
      </w:r>
    </w:p>
    <w:p>
      <w:pPr>
        <w:pStyle w:val="Normal"/>
        <w:widowControl w:val="false"/>
        <w:spacing w:lineRule="auto" w:line="360"/>
        <w:ind w:left="34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ção de monografia que receba, no mínimo, a menção "C".</w:t>
      </w:r>
    </w:p>
    <w:p>
      <w:pPr>
        <w:pStyle w:val="Normal"/>
        <w:widowControl w:val="false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Conclusão de Módulos Independentes</w:t>
      </w:r>
    </w:p>
    <w:p>
      <w:pPr>
        <w:pStyle w:val="BodyText2"/>
        <w:widowControl w:val="false"/>
        <w:spacing w:before="0" w:after="0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Extensão Universitária</w:t>
      </w:r>
    </w:p>
    <w:p>
      <w:pPr>
        <w:pStyle w:val="BodyText2"/>
        <w:widowControl w:val="false"/>
        <w:spacing w:before="0" w:after="0"/>
        <w:ind w:firstLine="2880"/>
        <w:rPr>
          <w:rFonts w:cs="Arial"/>
        </w:rPr>
      </w:pPr>
      <w:r>
        <w:rPr>
          <w:rFonts w:cs="Arial"/>
        </w:rPr>
        <w:t>Ao aluno que porventura venha a concluir somente o Módulo I, II o Módulo III, todos referentes a temas ligados à área do Direito, e que tenha alcançado o mínimo de freqüência e nota exigidos (respectivamente, 75% e 7,0), será expedido certificado de conclusão de “Curso de Extensão Universitária” em cada tema específico(a depender do módulo que tenha sido cursado).</w:t>
      </w:r>
    </w:p>
    <w:p>
      <w:pPr>
        <w:pStyle w:val="BodyText2"/>
        <w:widowControl w:val="false"/>
        <w:spacing w:lineRule="auto" w:line="240" w:before="0" w:after="0"/>
        <w:ind w:firstLine="2131"/>
        <w:rPr>
          <w:rFonts w:cs="Arial"/>
        </w:rPr>
      </w:pPr>
      <w:r>
        <w:rPr>
          <w:rFonts w:cs="Arial"/>
        </w:rPr>
      </w:r>
    </w:p>
    <w:p>
      <w:pPr>
        <w:pStyle w:val="BodyText2"/>
        <w:widowControl w:val="false"/>
        <w:spacing w:before="0" w:after="0"/>
        <w:ind w:firstLine="2880"/>
        <w:rPr>
          <w:rFonts w:cs="Arial"/>
          <w:i/>
          <w:i/>
          <w:iCs/>
        </w:rPr>
      </w:pPr>
      <w:r>
        <w:rPr>
          <w:rFonts w:cs="Arial"/>
          <w:i/>
          <w:iCs/>
        </w:rPr>
        <w:t>Aperfeiçoamento</w:t>
      </w:r>
    </w:p>
    <w:p>
      <w:pPr>
        <w:pStyle w:val="BodyText2"/>
        <w:widowControl w:val="false"/>
        <w:spacing w:before="0" w:after="0"/>
        <w:ind w:firstLine="2880"/>
        <w:rPr/>
      </w:pPr>
      <w:r>
        <w:rPr>
          <w:rFonts w:cs="Arial"/>
        </w:rPr>
        <w:t xml:space="preserve">Aos Magistrados que pretendem tão somente ampliar e atualizar seus conhecimentos, sem o objetivo precípuo de obtenção do título de especialista, a Escola permitirá a matrícula em </w:t>
      </w:r>
      <w:r>
        <w:rPr>
          <w:rFonts w:cs="Arial"/>
          <w:u w:val="single"/>
        </w:rPr>
        <w:t>pelo menos</w:t>
      </w:r>
      <w:r>
        <w:rPr>
          <w:rFonts w:cs="Arial"/>
        </w:rPr>
        <w:t xml:space="preserve"> dois dos Módulos referentes a temas ligados à área do Direito (a saber, Módulos  I, II e IV), que juntos, totalizarão mais de 180 h/a (o mínimo exigido legalmente para um Curso de Aperfeiçoamento), como segue:</w:t>
      </w:r>
    </w:p>
    <w:p>
      <w:pPr>
        <w:pStyle w:val="BodyText2"/>
        <w:widowControl w:val="false"/>
        <w:spacing w:lineRule="exact" w:line="320" w:before="0" w:after="0"/>
        <w:ind w:firstLine="2880"/>
        <w:rPr/>
      </w:pPr>
      <w:r>
        <w:rPr/>
        <w:t>Módulo I e II – 196 h/a</w:t>
      </w:r>
    </w:p>
    <w:p>
      <w:pPr>
        <w:pStyle w:val="BodyText2"/>
        <w:widowControl w:val="false"/>
        <w:spacing w:lineRule="exact" w:line="320" w:before="0" w:after="0"/>
        <w:ind w:firstLine="2880"/>
        <w:rPr/>
      </w:pPr>
      <w:r>
        <w:rPr/>
        <w:t>Módulo I e IV – 196 h/a</w:t>
      </w:r>
    </w:p>
    <w:p>
      <w:pPr>
        <w:pStyle w:val="BodyText2"/>
        <w:widowControl w:val="false"/>
        <w:spacing w:lineRule="exact" w:line="320" w:before="0" w:after="0"/>
        <w:ind w:firstLine="2880"/>
        <w:rPr/>
      </w:pPr>
      <w:r>
        <w:rPr/>
        <w:t>Módulo II e IV – 208 h/a</w:t>
      </w:r>
    </w:p>
    <w:p>
      <w:pPr>
        <w:pStyle w:val="BodyText2"/>
        <w:widowControl w:val="false"/>
        <w:spacing w:lineRule="exact" w:line="320" w:before="0" w:after="0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 w:val="false"/>
        <w:spacing w:lineRule="exact" w:line="320" w:before="0" w:after="0"/>
        <w:ind w:left="1080" w:hanging="1080"/>
        <w:rPr>
          <w:b/>
          <w:b/>
          <w:bCs/>
        </w:rPr>
      </w:pPr>
      <w:r>
        <w:rPr>
          <w:b/>
          <w:bCs/>
        </w:rPr>
        <w:t>2. CONCLUSÃO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Aprova-se o Curso de Especialização em Direito Privado – Novos Temas de Direito Civil, da Escola Paulista da Magistratura.</w:t>
      </w:r>
    </w:p>
    <w:p>
      <w:pPr>
        <w:pStyle w:val="P3"/>
        <w:spacing w:lineRule="auto" w:line="360" w:before="0" w:after="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Ficam convalidados os atos escolares dos alunos que tenham iniciado seus estudos a partir de 7 de abril de 2005.</w:t>
      </w:r>
    </w:p>
    <w:p>
      <w:pPr>
        <w:pStyle w:val="P3"/>
        <w:spacing w:lineRule="auto" w:line="360" w:before="0" w:after="0"/>
        <w:ind w:firstLine="2977"/>
        <w:rPr/>
      </w:pPr>
      <w:r>
        <w:rPr>
          <w:rFonts w:cs="Arial" w:ascii="Arial" w:hAnsi="Arial"/>
          <w:bCs/>
        </w:rPr>
        <w:t>A Instituição deverá e</w:t>
      </w:r>
      <w:r>
        <w:rPr>
          <w:rFonts w:cs="Arial" w:ascii="Arial" w:hAnsi="Arial"/>
        </w:rPr>
        <w:t>laborar Relatório Final circunstanciado sobre o Curso, mantendo-o em seus arquivos para efeito de futura avaliação deste Conselho.</w:t>
      </w:r>
    </w:p>
    <w:p>
      <w:pPr>
        <w:pStyle w:val="P3"/>
        <w:spacing w:lineRule="exact" w:line="400"/>
        <w:ind w:firstLine="2977"/>
        <w:rPr>
          <w:rFonts w:ascii="Arial" w:hAnsi="Arial" w:cs="Arial"/>
        </w:rPr>
      </w:pPr>
      <w:r>
        <w:rPr>
          <w:rFonts w:cs="Arial" w:ascii="Arial" w:hAnsi="Arial"/>
        </w:rPr>
        <w:t>São Paulo, 11 de março de 2005</w:t>
      </w:r>
    </w:p>
    <w:p>
      <w:pPr>
        <w:pStyle w:val="Normal"/>
        <w:spacing w:lineRule="exact" w:line="40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ª Amarilis Simões Serra Sério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votou favoravelmente à Conclusão, fundamentado em sua Declaração de Voto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armem Silvia Rodrigues Maia, Custódio Filipe de Jesus Pereira, Eduardo Martines Júnior, Farid Carvalho Maud, Francisco José Carbonari, Marcos Antonio Monteiro, Nelson Callegari e 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13 de setembro de 2006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 Conselheiro Eduardo Martines Júnior votou favoravelmente à Conclusão, fundamentado em sua Declaração de Voto.</w:t>
      </w:r>
    </w:p>
    <w:p>
      <w:pPr>
        <w:pStyle w:val="P2"/>
        <w:rPr/>
      </w:pPr>
      <w:r>
        <w:rPr/>
        <w:t>Sala “Carlos Pasquale”, em 20 de setembr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ublicado no DOE em 23/9/06                          Seção I                        Página 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VO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já apresentado à CES em 28/7/05, reitero no Conselho Pleno minha Declaração de Voto, cujo texto transcrevo a seguir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ilustre Conselheira </w:t>
      </w:r>
      <w:r>
        <w:rPr>
          <w:rFonts w:cs="Arial" w:ascii="Arial" w:hAnsi="Arial"/>
          <w:b/>
          <w:bCs/>
        </w:rPr>
        <w:t xml:space="preserve">AMARILIS SIMÕES SERRA SÉRIO </w:t>
      </w:r>
      <w:r>
        <w:rPr>
          <w:rFonts w:cs="Arial" w:ascii="Arial" w:hAnsi="Arial"/>
        </w:rPr>
        <w:t>examinou e exarou judicioso parecer aprovando o curso de especialização objeto deste processo. Relativamente ao mérito nada temos a acrescentar, alinhando-nos à conclusão apresentada. Todavia, segundo nosso entendimento, é necessário discutir uma questão preliminar e que já foi agitada em casos parecidos mas, adiante-se, não idênti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>Trata-se da tormentosa questão da possibilidade – ou não – de cobrança de mensalidades nos cursos de pós-graduação – especialização – oferecidos em estabelecimentos oficiais de ensino, tudo em vista do disposto no inciso IV do artigo 206 da Constituição Federal, além do inciso VI do artigo 3º, combinado com o inciso III do artigo 44, ambos da Lei nº. 9.394/96. Essas disposições já foram reafirmadas neste Conselho em deliberação própria e também pela Procuradoria Geral do Estado, nos termos dos pareceres a saber: PA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96/2001, PA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135/2003 e PA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409/2004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Nesse contexto, é necessário ressaltar que a Escola Superior da Magistratura não tem a mesma natureza jurídica dos </w:t>
      </w:r>
      <w:r>
        <w:rPr>
          <w:rFonts w:cs="Arial" w:ascii="Arial" w:hAnsi="Arial"/>
          <w:i/>
          <w:iCs/>
        </w:rPr>
        <w:t xml:space="preserve">estabelecimentos oficiais </w:t>
      </w:r>
      <w:r>
        <w:rPr>
          <w:rFonts w:cs="Arial" w:ascii="Arial" w:hAnsi="Arial"/>
        </w:rPr>
        <w:t xml:space="preserve">de ensino mencionados no artigo 206, este inserido na Seção I do Capítulo III do Título VIII da Constituição Federal e que trata da Ordem Social. Em realidade, a previsão de existência de cursos de </w:t>
      </w:r>
      <w:r>
        <w:rPr>
          <w:rFonts w:cs="Arial" w:ascii="Arial" w:hAnsi="Arial"/>
          <w:i/>
          <w:iCs/>
        </w:rPr>
        <w:t>preparação, aperfeiçoamento e promoção de magistrados</w:t>
      </w:r>
      <w:r>
        <w:rPr>
          <w:rFonts w:cs="Arial" w:ascii="Arial" w:hAnsi="Arial"/>
        </w:rPr>
        <w:t xml:space="preserve">, na letra da lei, está no inciso IV do artigo 93, o qual determina que lei complementar de iniciativa do Supremo Tribunal Federal, </w:t>
      </w:r>
      <w:r>
        <w:rPr>
          <w:rFonts w:cs="Arial" w:ascii="Arial" w:hAnsi="Arial"/>
          <w:i/>
          <w:iCs/>
        </w:rPr>
        <w:t>disporá sobre o Estatuto da Magistratura</w:t>
      </w:r>
      <w:r>
        <w:rPr>
          <w:rFonts w:cs="Arial" w:ascii="Arial" w:hAnsi="Arial"/>
        </w:rPr>
        <w:t xml:space="preserve">, com observância de princípios dentre os quais se destaca o mencionado. Portanto, escola de magistratura – seja de São Paulo ou outra – não é estabelecimento oficial de ensino, mas órgão de Estado e se constituindo numa parte do próprio Poder Judiciário, daí não se confundir, por absoluta distinção quanto a natureza jurídica, daqueles anteriormente citados, aos quais se dirige, sem nenhuma dúvida, a proibição do inciso IV do artigo 206 da Constituição Federal. E tanto é assim que o artigo 242 , </w:t>
      </w:r>
      <w:r>
        <w:rPr>
          <w:rFonts w:cs="Arial" w:ascii="Arial" w:hAnsi="Arial"/>
          <w:i/>
          <w:iCs/>
        </w:rPr>
        <w:t xml:space="preserve">caput, </w:t>
      </w:r>
      <w:r>
        <w:rPr>
          <w:rFonts w:cs="Arial" w:ascii="Arial" w:hAnsi="Arial"/>
        </w:rPr>
        <w:t>da mesma Carta, ao excepcionar o princípio do art. 206, IV, se refere às instituições educacionais tão somente, revelando, também por isso, a distinção existente entre as naturezas jurídicas das escolas de magistratura e os estabelecimentos oficiais de ensino. Esse mesmo tratamento, diga-se, é o mesmo das escolas de Ministério Público, por determinação do § 4º do artigo 129 da Constituição Federal.</w:t>
      </w:r>
    </w:p>
    <w:p>
      <w:pPr>
        <w:pStyle w:val="P3"/>
        <w:tabs>
          <w:tab w:val="clear" w:pos="708"/>
          <w:tab w:val="left" w:pos="141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 estes acréscimos, subscrevo o parecer da ilustre Relatora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0 de setembro de 2006.</w:t>
      </w:r>
    </w:p>
    <w:p>
      <w:pPr>
        <w:pStyle w:val="Normal"/>
        <w:spacing w:lineRule="auto" w:line="36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. Eduardo Martines Júnior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23408106" r:id="rId1"/>
      </w:object>
    </w:r>
    <w:r>
      <w:rPr>
        <w:rFonts w:cs="Arial" w:ascii="Arial" w:hAnsi="Arial"/>
      </w:rPr>
      <w:t>PROCESSO CEE Nº 012/2005                   PARECER CEE Nº 440/0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left="2405" w:hanging="2405"/>
      <w:jc w:val="center"/>
      <w:outlineLvl w:val="1"/>
    </w:pPr>
    <w:rPr>
      <w:rFonts w:ascii="Arial" w:hAnsi="Arial" w:cs="Arial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 w:before="240" w:after="0"/>
      <w:ind w:firstLine="1701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1134" w:hanging="425"/>
      <w:jc w:val="both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552" w:leader="none"/>
      </w:tabs>
      <w:ind w:left="2410" w:hanging="2410"/>
      <w:jc w:val="both"/>
    </w:pPr>
    <w:rPr>
      <w:rFonts w:ascii="Arial" w:hAnsi="Arial" w:cs="Arial"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360"/>
      <w:ind w:firstLine="2880"/>
      <w:jc w:val="both"/>
    </w:pPr>
    <w:rPr>
      <w:rFonts w:ascii="Arial" w:hAnsi="Arial" w:cs="Arial"/>
      <w:color w:val="00000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40:00Z</dcterms:created>
  <dc:creator>liliana</dc:creator>
  <dc:description/>
  <dc:language>en-US</dc:language>
  <cp:lastModifiedBy>Mari</cp:lastModifiedBy>
  <cp:lastPrinted>2006-09-14T11:24:00Z</cp:lastPrinted>
  <dcterms:modified xsi:type="dcterms:W3CDTF">2006-09-25T13:25:00Z</dcterms:modified>
  <cp:revision>34</cp:revision>
  <dc:subject/>
  <dc:title> </dc:title>
</cp:coreProperties>
</file>