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2801164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012/06  –   Ap. </w:t>
      </w:r>
      <w:r>
        <w:rPr>
          <w:rFonts w:cs="Arial" w:ascii="Arial" w:hAnsi="Arial"/>
          <w:sz w:val="24"/>
          <w:lang w:val="en-US"/>
        </w:rPr>
        <w:t>Proc. SEE  nº  1848/05 -  03  volu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SEE e o Fundo  Nacional para o Desenvolvimento 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ducação - FND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ênio  objetivando a  assistência  financeira pa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xecução de ações do PRODEB, visando a melhori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a qualidade do ensino aos alunos do Ensino  Mé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: 01/2006              CPL             Aprovado em 11-01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 de Convênio entre o Estado de São Paulo, através daquela Pasta, e o Fundo Nacional de Desenvolvimento da Educação – FNDE, objetivando a assistência financeira direcionada à execução de ações, do PRODEB, visando a melhoria da qualidade do ensino oferecido aos alunos do Ensino Médi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través do Ofício GS nº 268</w:t>
      </w:r>
      <w:r>
        <w:rPr>
          <w:rFonts w:cs="Arial" w:ascii="Arial" w:hAnsi="Arial"/>
          <w:color w:val="000000"/>
          <w:sz w:val="24"/>
          <w:vertAlign w:val="superscript"/>
        </w:rPr>
        <w:t>a</w:t>
      </w:r>
      <w:r>
        <w:rPr>
          <w:rFonts w:cs="Arial" w:ascii="Arial" w:hAnsi="Arial"/>
          <w:color w:val="000000"/>
          <w:sz w:val="24"/>
        </w:rPr>
        <w:t>/2005, de 19-12-05, vêm os autos a este Colegiado, para apreciação, Of. GS nº 177/05, de 29-09-05, dirigido à Presidência do FNDE, em Brasília e os documentos nele citados, inclusive Minuta do Convênio a ser firmado entre a Secretaria de Estado da Educação - SEE e o Fundo Nacional de Desenvolvimento da Educação - FNDE, objetivando a assistência financeira direcionada à execução de ações para a implementação do Programa de Equalização das Oportunidades de Acesso à Educação Básica – PRODEB, em conformidade com o Plano de Trabalho aprovado, visando à melhoria da qualidade do ensino méd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a Cláusula Segunda – Das Ações – As ações aprovadas para a execução deste Convênio são a manutenção e desenvolvimento do Ensino Médio.”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taca-se da Cláusula Quarta – Da Vigência – “A vigência deste Convênio é de 540 dias, a contar da data de sua assinatura, e a prestação de contas será apresentada ao FNDE até 60 (sessenta) dias após o término desta vigência.”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Cláusula Quinta – Do Valor – “o valor do presente Convênio é de R$ 16.886.139,84, (dezesseis milhões, oitocentos e oitenta e seis mil, cento e trinta e nove reais e oitenta e quatro centavos), participando o FNDE com R$ 16.717.278,45 (dezesseis milhões, setecentos e dezessete mil, duzentos e setenta e oito reais e quarenta e cinco centavos), e a SEE, com R$ 168.861,39 (cento e sessenta e oito mil, oitocentos e sessenta e um reais e trinta e nove centavos), a título de contrapartida.”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Subclaúsula primeira – “A título de contrapartida financeira, a SEE, participará do projeto com um valor mínimo de 1% (um por cento) do mesmo, conforme estabelecido na alínea “c” do inciso III, do § 2º, do artigo 44 da Lei nº 10.934, de 11-8-04, Lei de Diretrizes Orçamentárias – LDO.”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saltamos, resumidamente, do Parecer do Sistema de Assistência a Programas e Projetos Educacionais – SAPE do FNDE – Acompanhamento de Projetos, quando da análise do Plano de Trabalho enviado pela SEE, que: “a justificativa do plano de trabalho aborda a expansão do ensino médio; impõe um enorme desafio para os próximos anos ‘dotar essa etapa final da educação de personalidade e finalidade próprias, retirando-lhe o caráter de simples fase preparatória a estudos superiores, ou alternativa à inserção no mercado de trabalho; e responder à crescente demanda por matrículas.”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inda, que ‘o PRODEB vem em consonância com as diretrizes de universalização da educação básica, contribuindo com os estados que recebem um grande quantitativo de matrículas no ensino médio, traduzindo o reconhecimento da importância da educação básica, fortalecendo as bases para a garantia de acessos e permanência, com qualidade na aprendizagem, nos dois níveis da educação básica.”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que ‘as ações que contemplam o plano de trabalho em pauta indicam como beneficiários 1.140 (hum mil, cento e quarenta) escolas, 561.534 (quinhentos e sessenta e um mil, quinhentos e trinta e quatro) alunos e 200 (duzentos) professores capacitados, contemplando reforma de escolas, aquisição de kits educacionais e capacitação de educadores, devidamente especificados nos anexos 2 e 3 do plano de trabalho,” constantes do processo SEE nº 1848/05 – Volume I, às fls. de nº 13 a 3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, o Parecer da Douta Consultoria Jurídica da SEE, nº 1250/05, favorável à solicitação da formalização de Convênio PRODEB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entre o Estado de São Paulo, através da Secretaria de Estado da Educação – SEE e o Fundo Nacional de Desenvolvimento da Educação – FNDE, objetivando a assistência financeira para a execução de ações voltadas à implementação do Programa de Equalização das Oportunidades de Acesso à Educação Básica – PRODEB, na modalidade ensino méd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valor do presente Convênio é de R$ 16.886.139,84, (dezesseis milhões, oitocentos e oitenta e seis mil, cento e trinta e nove reais e oitenta e quatro centavos), participando o FNDE com R$ 16.717.278,45 (dezesseis milhões, setecentos e dezessete mil, duzentos e setenta e oito reais e quarenta e cinco centavos) e, à Secretaria de Estado da Educação (Tesouro do Estado), R$ 168.861,39 (cento e sessenta e oito mil, oitocentos e sessenta e um reais e trinta e nove centavos), como contrapartida.</w:t>
      </w:r>
    </w:p>
    <w:p>
      <w:pPr>
        <w:pStyle w:val="Normal"/>
        <w:ind w:left="2592" w:firstLine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0 de janeiro de 20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onselheiro Farid Carvalho Mauad</w:t>
      </w:r>
    </w:p>
    <w:p>
      <w:pPr>
        <w:pStyle w:val="Corpodetexto2"/>
        <w:spacing w:lineRule="auto" w:line="240"/>
        <w:ind w:left="4320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 de Planejamento, em 10 de jan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eira Sonia Teresinha de Sousa Penin</w:t>
      </w:r>
    </w:p>
    <w:p>
      <w:pPr>
        <w:pStyle w:val="Heading5"/>
        <w:ind w:firstLine="288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</w:t>
      </w:r>
      <w:r>
        <w:rPr>
          <w:rFonts w:cs="Arial"/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b/>
          <w:b/>
          <w:bCs/>
        </w:rPr>
      </w:pPr>
      <w:r>
        <w:rPr>
          <w:rFonts w:cs="Arial"/>
          <w:b/>
          <w:bCs/>
        </w:rPr>
        <w:t>DELIBERAÇÃO PLENÁRIA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CONSELHO ESTADUAL DE EDUCAÇÃO, referenda o presente Parecer aprovado por ato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do Presidente deste Colegiado, nos termos da alínea “d” do inciso “I” do Artigo 20 do Decreto nº 9.887, de 14 de junho de 197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1 de fevereir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80" w:hanging="0"/>
        <w:rPr/>
      </w:pPr>
      <w:r>
        <w:rPr/>
        <w:t>MARCOS ANTONIO MONTEIR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-Pres. de 11/01/06, DOE 12/01/06           Seção I                      Pagina 20.</w:t>
      </w:r>
    </w:p>
    <w:p>
      <w:pPr>
        <w:pStyle w:val="Normal"/>
        <w:tabs>
          <w:tab w:val="clear" w:pos="288"/>
          <w:tab w:val="right" w:pos="874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9/01/06, DOE 20/01/06             Seção I                      Página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dado no  DOE em 03/02/06                 Seção I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57040926" r:id="rId1"/>
      </w:object>
    </w:r>
    <w:r>
      <w:rPr>
        <w:rFonts w:cs="Arial" w:ascii="Arial" w:hAnsi="Arial"/>
        <w:sz w:val="24"/>
      </w:rPr>
      <w:t>PROCESSO CEE Nº 012/06                     PARECER CEE Nº 01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St61z0">
    <w:name w:val="WW8NumSt6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48:00Z</dcterms:created>
  <dc:creator>conselho</dc:creator>
  <dc:description/>
  <dc:language>en-US</dc:language>
  <cp:lastModifiedBy>mari</cp:lastModifiedBy>
  <cp:lastPrinted>2006-01-11T12:23:00Z</cp:lastPrinted>
  <dcterms:modified xsi:type="dcterms:W3CDTF">2006-02-03T13:22:00Z</dcterms:modified>
  <cp:revision>9</cp:revision>
  <dc:subject/>
  <dc:title>          CONSELHO ESTADUAL DE EDUCAÇÃO</dc:title>
</cp:coreProperties>
</file>