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9273533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2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Educação São Luís / Jaboticaba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Gest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sc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85/2008                CES              Aprovado em 19-3-2008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right="-142" w:firstLine="2835"/>
        <w:jc w:val="both"/>
        <w:rPr/>
      </w:pPr>
      <w:r>
        <w:rPr/>
        <w:t xml:space="preserve">A Presidente da Associação Jaboticabalense de Educação e Cultura, mantenedora da Faculdade de Educação São Luís de Jaboticabal, encaminha a este Conselho, pelo Ofício datado em 07 de janeiro de 2008, para a devida apreciação, o Projeto Pedagógico do Curso de Especialização em Gestão Escolar, que se destina à formação de profissionais da Educação prevista no Artigo 64 da LDB, nos termos da Deliberação CEE nº 53/05 </w:t>
      </w:r>
      <w:r>
        <w:rPr>
          <w:sz w:val="20"/>
        </w:rPr>
        <w:t>(fls. 02).</w:t>
      </w:r>
    </w:p>
    <w:p>
      <w:pPr>
        <w:pStyle w:val="Normal"/>
        <w:spacing w:lineRule="auto" w:line="360"/>
        <w:ind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cesso foi baixado em diligência para providências especificadas às fls. 45. Em atendimento, a Interessada anexou novo Projeto Pedagógico do Curso, que será objeto desta análise </w:t>
      </w:r>
      <w:r>
        <w:rPr>
          <w:rFonts w:cs="Arial" w:ascii="Arial" w:hAnsi="Arial"/>
        </w:rPr>
        <w:t>(fls. 60 a 105).</w:t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Heading2"/>
        <w:spacing w:lineRule="auto" w:line="360"/>
        <w:ind w:left="0" w:right="-142" w:firstLine="2835"/>
        <w:jc w:val="both"/>
        <w:rPr/>
      </w:pPr>
      <w:r>
        <w:rPr/>
        <w:t>Nos termos do disposto na Deliberação CEE nº 53/2005, que fixa novas normas para os Cursos de Especialização que se destinam à formação da Educação prevista no Artigo 64 da LDB, consta o Projeto Pedagógico do Curso de Especialização em Gestão Escolar, abrangendo: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142" w:firstLine="283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Justificativas do Curso </w:t>
      </w:r>
      <w:r>
        <w:rPr>
          <w:rFonts w:cs="Arial" w:ascii="Arial" w:hAnsi="Arial"/>
          <w:bCs/>
        </w:rPr>
        <w:t>(fls. 62)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right="-142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resente Curso tem o objetivo de oferecer uma formação através da pluralidade de conhecimentos teóricos e práticos, fundamentados nos princípios de contextualização, democratização, pertinência e relevância social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right="-142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focando a escola como instrumento de transformação social e o gestor como peça fundamental para a efetivação da participação da comunidade no processo de gestão da unidade escolar, o presente projeto se pauta nos indicadores fundamentais para democratização da gestão escolar: a autonomia escolar, a descentralização do poder, a representatividade dos conselhos e colegiados e o controle social da gestão educacional com a inclusão de todos os segmentos da comunidade escolar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right="-142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põe-se um curso que mostre a importância da gestão, da participação da comunidade no projeto político-pedagógico da escola, trabalhando com as competências do diretor frente aos desafios que deverá enfrentar, dominando os conhecimentos necessários para compreender os aspectos: administrativo, pedagógico, financeiro e cultural da escola.</w:t>
      </w:r>
    </w:p>
    <w:p>
      <w:pPr>
        <w:pStyle w:val="Normal"/>
        <w:tabs>
          <w:tab w:val="clear" w:pos="720"/>
          <w:tab w:val="left" w:pos="7513" w:leader="none"/>
        </w:tabs>
        <w:ind w:left="357" w:right="-142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left="360" w:right="-142" w:firstLine="2475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Objetivos do Curso </w:t>
      </w:r>
      <w:r>
        <w:rPr>
          <w:rFonts w:cs="Arial" w:ascii="Arial" w:hAnsi="Arial"/>
          <w:bCs/>
        </w:rPr>
        <w:t>(fls. 63)</w:t>
      </w:r>
    </w:p>
    <w:p>
      <w:pPr>
        <w:pStyle w:val="Heading9"/>
        <w:tabs>
          <w:tab w:val="clear" w:pos="720"/>
          <w:tab w:val="left" w:pos="7513" w:leader="none"/>
        </w:tabs>
        <w:ind w:right="-142" w:firstLine="2835"/>
        <w:jc w:val="left"/>
        <w:rPr>
          <w:bCs/>
        </w:rPr>
      </w:pPr>
      <w:r>
        <w:rPr>
          <w:bCs/>
        </w:rPr>
        <w:t>Objetivo Geral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right="-142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rmação de administradores educacionais para atuar em todos os níveis e modalidades da Educação Básica, capacitando-os para o exercício de cargos e funções relacionados à gestão em diferentes sistemas e organizações escolares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right="-142" w:firstLine="283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ntre os Objetivos Específicos citados, destacam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ind w:left="0"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profissionais para atuar na gestão da escola da rede do ensino básico, com competência técnica e responsabilidade social, desenvolvendo os seguintes saber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7" w:leader="none"/>
        </w:tabs>
        <w:spacing w:lineRule="auto" w:line="360"/>
        <w:ind w:left="0"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mento, organização e gestão dos trabalhos administrativos e pedagógicos escolares, da dinâmica da instituição e do processo organizaciona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7" w:leader="none"/>
        </w:tabs>
        <w:spacing w:lineRule="auto" w:line="360"/>
        <w:ind w:left="0"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tudes necessárias à participação solidária e responsável na gestão da escola como cooperação, solidariedade, responsabilidade, respeito mútuo, diálog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7" w:leader="none"/>
        </w:tabs>
        <w:spacing w:lineRule="auto" w:line="360"/>
        <w:ind w:left="0"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ípios e práticas de avaliação instituciona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7" w:leader="none"/>
        </w:tabs>
        <w:spacing w:lineRule="auto" w:line="360"/>
        <w:ind w:left="0"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o desenvolvimento de projetos articulados com uma visão reflexiva da escola em todos os seus aspectos complementares, a partir da prática de uma concepção de gestão participativ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7" w:leader="none"/>
        </w:tabs>
        <w:spacing w:lineRule="auto" w:line="360"/>
        <w:ind w:left="0"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ções sobre financiamento da educação e controles contábeis, assim como formas de participação na utilização e controle dos recursos financeiros disponibilizados para a escola.</w:t>
      </w:r>
    </w:p>
    <w:p>
      <w:pPr>
        <w:pStyle w:val="Normal"/>
        <w:tabs>
          <w:tab w:val="clear" w:pos="720"/>
          <w:tab w:val="left" w:pos="7513" w:leader="none"/>
        </w:tabs>
        <w:ind w:left="357" w:right="-142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left="360" w:right="-142" w:firstLine="2475"/>
        <w:rPr/>
      </w:pPr>
      <w:r>
        <w:rPr>
          <w:rFonts w:cs="Arial" w:ascii="Arial" w:hAnsi="Arial"/>
          <w:b/>
          <w:bCs/>
          <w:sz w:val="24"/>
        </w:rPr>
        <w:t xml:space="preserve">Perfil do Egresso </w:t>
      </w:r>
      <w:r>
        <w:rPr>
          <w:rFonts w:cs="Arial" w:ascii="Arial" w:hAnsi="Arial"/>
        </w:rPr>
        <w:t>(fls. 64)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ssionais que reconheçam a importância do fortalecimento da autonomia da escola, em seus aspectos pedagógicos, administrativos e financeiros como um dos eixos básicos para a consolidação da política educacional, sendo uma liderança fundamental para o avanço das bases democráticas no interior da escola, bem como da oferta da educação básica como um direito social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ciência crítica das interferências das estruturas institucionais no cotidiano social, a clareza da comunicação com os diferentes interlocutores e em diferentes situações, o empenho na socialização do conhecimento e o interesse na atualização profissional de todos os envolvidos no processo educativo, representam as competências básicas que deverão ser desenvolvidas ao longo do Curso.</w:t>
      </w:r>
    </w:p>
    <w:p>
      <w:pPr>
        <w:pStyle w:val="Normal"/>
        <w:tabs>
          <w:tab w:val="clear" w:pos="720"/>
          <w:tab w:val="left" w:pos="7513" w:leader="none"/>
        </w:tabs>
        <w:ind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right="-142" w:firstLine="2835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Vagas e Público Alvo, Exigências para Matrícula e Número de Vagas 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úblico alvo será constituído por profissionais graduados em Licenciatura que busquem complementar ou aprofundar seus conhecimentos nos fundamentos teóricos, metodológicos, éticos e práticos da Gestão Escolar, visando atuar no exercício da gestão escolar nas redes de ensino pública e privada </w:t>
      </w:r>
      <w:r>
        <w:rPr>
          <w:rFonts w:cs="Arial" w:ascii="Arial" w:hAnsi="Arial"/>
        </w:rPr>
        <w:t>(fls. 65)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atrícula será efetivada com a apresentação da cópia do diploma de Licenciatura, devidamente registrado, e </w:t>
      </w:r>
      <w:r>
        <w:rPr>
          <w:rFonts w:cs="Arial" w:ascii="Arial" w:hAnsi="Arial"/>
          <w:i/>
          <w:iCs/>
          <w:sz w:val="24"/>
        </w:rPr>
        <w:t>curriculum vitae</w:t>
      </w:r>
      <w:r>
        <w:rPr>
          <w:rFonts w:cs="Arial" w:ascii="Arial" w:hAnsi="Arial"/>
          <w:sz w:val="24"/>
        </w:rPr>
        <w:t xml:space="preserve"> do candidato </w:t>
      </w:r>
      <w:r>
        <w:rPr>
          <w:rFonts w:cs="Arial" w:ascii="Arial" w:hAnsi="Arial"/>
        </w:rPr>
        <w:t>(fls. 84).</w:t>
      </w:r>
    </w:p>
    <w:p>
      <w:pPr>
        <w:pStyle w:val="Heading9"/>
        <w:tabs>
          <w:tab w:val="clear" w:pos="720"/>
          <w:tab w:val="left" w:pos="7513" w:leader="none"/>
        </w:tabs>
        <w:ind w:right="-142" w:firstLine="2835"/>
        <w:rPr>
          <w:rFonts w:cs="Arial"/>
        </w:rPr>
      </w:pPr>
      <w:r>
        <w:rPr>
          <w:rFonts w:cs="Arial"/>
        </w:rPr>
        <w:t xml:space="preserve">Serão oferecidas trezentas vagas anuais, distribuídas em turmas de, no máximo, cinqüenta alunos, que serão preenchidas por candidatos aprovados em processo seletivo a ser realizado no início do ano letivo, composto por uma redação e análise de currículo </w:t>
      </w:r>
      <w:r>
        <w:rPr>
          <w:rFonts w:cs="Arial"/>
          <w:sz w:val="20"/>
        </w:rPr>
        <w:t>(fls. 84).</w:t>
      </w:r>
    </w:p>
    <w:p>
      <w:pPr>
        <w:pStyle w:val="Normal"/>
        <w:tabs>
          <w:tab w:val="clear" w:pos="720"/>
          <w:tab w:val="left" w:pos="7513" w:leader="none"/>
        </w:tabs>
        <w:ind w:left="357" w:right="-142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left="360" w:right="-142" w:firstLine="2475"/>
        <w:rPr/>
      </w:pPr>
      <w:r>
        <w:rPr>
          <w:rFonts w:cs="Arial" w:ascii="Arial" w:hAnsi="Arial"/>
          <w:b/>
          <w:bCs/>
          <w:sz w:val="24"/>
        </w:rPr>
        <w:t xml:space="preserve">Programação </w:t>
      </w:r>
      <w:r>
        <w:rPr>
          <w:rFonts w:cs="Arial" w:ascii="Arial" w:hAnsi="Arial"/>
        </w:rPr>
        <w:t>(fls. 36)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ício do Curso está previsto para o dia 03 de maio de 2008 e o término para 03 de julho de 2010, perfazendo um total de 80 semanas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ronograma do Curso consta de fls. 84 a 89, com aulas das 7h30 às 12h50 e das 13h30 às 18h30. </w:t>
      </w:r>
    </w:p>
    <w:p>
      <w:pPr>
        <w:pStyle w:val="Normal"/>
        <w:ind w:left="357" w:right="-142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right="-142" w:firstLine="2475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rganização Curricula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fls. 65)</w:t>
      </w:r>
    </w:p>
    <w:p>
      <w:pPr>
        <w:pStyle w:val="Normal"/>
        <w:spacing w:lineRule="auto" w:line="360"/>
        <w:ind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carga horária de mil horas, o Curso estrutura-se em suas áreas (eixos), que se desdobram em quatro módulos, compreendendo duzentas horas semestrais cada um. Além dos módulos, integra a estrutura do Curso, o componente Estágio Curricular supervisionado de duzentas horas e o desenvolvimento e apresentação do Trabalho de Conclusão de Curso. </w:t>
      </w:r>
    </w:p>
    <w:p>
      <w:pPr>
        <w:pStyle w:val="Normal"/>
        <w:spacing w:lineRule="auto" w:line="360"/>
        <w:ind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áreas de atuação dos profissionais da educação, os eixos a serem desenvolvidos, em atendimento ao disposto nos §§ 1º e 2º do art. 3º da Del. CEE nº 53/2005, sã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7" w:leader="none"/>
        </w:tabs>
        <w:spacing w:lineRule="auto" w:line="360"/>
        <w:ind w:left="0"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ção Básica – conhecimentos ligados às decisões da gestão escolar, função social da escola e as políticas públicas para a educação, numa perspectiva histórico-político-soci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7" w:leader="none"/>
        </w:tabs>
        <w:spacing w:lineRule="auto" w:line="360"/>
        <w:ind w:left="0"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ção Específica – conhecimentos ligados à gestão da organização escolar, nas dimensões humana e gerencial, incluindo a gestão das tecnologias da informação e da comunicação, conteúdos de avaliação e currículo, elaboração e implementação do projeto político-pedagógico, além da orientação escolar dos alunos e orientação para o trabalh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spacing w:lineRule="auto" w:line="360"/>
        <w:ind w:left="720" w:right="-142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ódulo I – Total: 200 hor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7513" w:leader="none"/>
        </w:tabs>
        <w:spacing w:lineRule="auto" w:line="360"/>
        <w:ind w:left="851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íticas Públicas em Educação: 50 hor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7513" w:leader="none"/>
        </w:tabs>
        <w:spacing w:lineRule="auto" w:line="360"/>
        <w:ind w:left="851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ção Educacional: 50 hor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7513" w:leader="none"/>
        </w:tabs>
        <w:spacing w:lineRule="auto" w:line="360"/>
        <w:ind w:left="851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mento da Educação: 50hor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7513" w:leader="none"/>
        </w:tabs>
        <w:spacing w:lineRule="auto" w:line="360"/>
        <w:ind w:left="851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os da Administração Escolar: 50 hor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spacing w:lineRule="auto" w:line="360"/>
        <w:ind w:left="720" w:right="-142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ódulo II – Total: 200 hor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7513" w:leader="none"/>
        </w:tabs>
        <w:spacing w:lineRule="auto" w:line="360"/>
        <w:ind w:left="851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ão de Pessoas, Liderança e Comunicação: 70 hor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7513" w:leader="none"/>
        </w:tabs>
        <w:spacing w:lineRule="auto" w:line="360"/>
        <w:ind w:left="851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ão de Recursos Financeiros, Materiais e de Patrimônio: 70 hor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7513" w:leader="none"/>
        </w:tabs>
        <w:spacing w:lineRule="auto" w:line="360"/>
        <w:ind w:left="851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ão das Tecnologias da Informação e Comunicação: 60 hor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spacing w:lineRule="auto" w:line="360"/>
        <w:ind w:left="720" w:right="-142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ódulo III – Total: 200 hor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7513" w:leader="none"/>
        </w:tabs>
        <w:spacing w:lineRule="auto" w:line="360"/>
        <w:ind w:left="851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ículos e Programas: 60 hor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7513" w:leader="none"/>
        </w:tabs>
        <w:spacing w:lineRule="auto" w:line="360"/>
        <w:ind w:left="851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mento Educacional e Projeto Político Pedagógico: 70 hor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7513" w:leader="none"/>
        </w:tabs>
        <w:spacing w:lineRule="auto" w:line="360"/>
        <w:ind w:left="851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Institucional e Educacional: 70 hor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spacing w:lineRule="auto" w:line="360"/>
        <w:ind w:left="720" w:right="-142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ódulo IV – Total: 200 hor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7513" w:leader="none"/>
        </w:tabs>
        <w:spacing w:lineRule="auto" w:line="360"/>
        <w:ind w:left="1440" w:right="-142" w:hanging="8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Ensino e Aprendizagem: 70 hor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7513" w:leader="none"/>
        </w:tabs>
        <w:spacing w:lineRule="auto" w:line="360"/>
        <w:ind w:left="1440" w:right="-142" w:hanging="8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são Escolar: 60 hor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7513" w:leader="none"/>
        </w:tabs>
        <w:spacing w:lineRule="auto" w:line="360"/>
        <w:ind w:left="1440" w:right="-142" w:hanging="8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nologias e Prática Pedagógica: 70 hor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spacing w:lineRule="auto" w:line="360"/>
        <w:ind w:left="720" w:right="-142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tágio Supervisionado – 200 hor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spacing w:lineRule="auto" w:line="360"/>
        <w:ind w:left="720" w:right="-142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ga Horária Total: 1000 horas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mentário das disciplinas, acompanhado da respectiva bibliografia, encontra-se de fls. 69 a 83. 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formações relativas ao Estágio Supervisionado, em atendimento ao disposto no § 2º do artigo 3º da Deliberação em pauta, e ao Trabalho de Conclusão de Curso constam de fls. 91 a 104.</w:t>
      </w:r>
    </w:p>
    <w:p>
      <w:pPr>
        <w:pStyle w:val="Normal"/>
        <w:tabs>
          <w:tab w:val="clear" w:pos="720"/>
          <w:tab w:val="left" w:pos="7513" w:leader="none"/>
        </w:tabs>
        <w:ind w:left="35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42" w:firstLine="2835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valiação e Exigências para Obtenção do Certificado de Conclusão </w:t>
      </w:r>
      <w:r>
        <w:rPr>
          <w:rFonts w:cs="Arial" w:ascii="Arial" w:hAnsi="Arial"/>
        </w:rPr>
        <w:t>(fls. 89)</w:t>
      </w:r>
    </w:p>
    <w:p>
      <w:pPr>
        <w:pStyle w:val="Normal"/>
        <w:spacing w:lineRule="auto" w:line="360"/>
        <w:ind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o aluno será resultante do rendimento escolar em cada módulo, onde obteve nota igual ou superior a 7,0 (sete) e freqüência de 75% (setenta e cinco por cento) das atividades acadêmicas programadas.</w:t>
      </w:r>
    </w:p>
    <w:p>
      <w:pPr>
        <w:pStyle w:val="Normal"/>
        <w:spacing w:lineRule="auto" w:line="360"/>
        <w:ind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terá direito de requerer revisão de prova em caso de discordância da menção atribuída e poderá, ainda, requerer prova substitutiva em caso de falta justificada.</w:t>
      </w:r>
    </w:p>
    <w:p>
      <w:pPr>
        <w:pStyle w:val="Normal"/>
        <w:spacing w:lineRule="auto" w:line="360"/>
        <w:ind w:right="-142" w:firstLine="2835"/>
        <w:jc w:val="both"/>
        <w:rPr/>
      </w:pPr>
      <w:r>
        <w:rPr>
          <w:rFonts w:cs="Arial" w:ascii="Arial" w:hAnsi="Arial"/>
          <w:sz w:val="24"/>
        </w:rPr>
        <w:t>A Faculdade expedirá certificado a que farão jus os alunos que tiverem obtido aproveitamento, segundo os critérios de avaliação e freqüência previamente estabelecid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4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rtificado de conclusão do Curso de Especialização, ora proposto, em atendimento ao disposto no artigo 7º da Deliberação CEE nº 53/2005, mencionará a denominação do Curso e a área de conhecimento, acompanhado do respectivo histórico escolar, conforme relato de fls. 89.</w:t>
      </w:r>
    </w:p>
    <w:p>
      <w:pPr>
        <w:pStyle w:val="Normal"/>
        <w:ind w:left="35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left="360" w:right="-14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ficação dos Professores Responsáveis</w:t>
      </w:r>
    </w:p>
    <w:p>
      <w:pPr>
        <w:pStyle w:val="Normal"/>
        <w:spacing w:lineRule="auto" w:line="360"/>
        <w:ind w:right="-142" w:firstLine="2835"/>
        <w:jc w:val="both"/>
        <w:rPr/>
      </w:pPr>
      <w:r>
        <w:rPr>
          <w:rFonts w:cs="Arial" w:ascii="Arial" w:hAnsi="Arial"/>
          <w:sz w:val="24"/>
        </w:rPr>
        <w:t>A relação dos professores do Curso é a seguinte (fls. 30)</w:t>
      </w:r>
      <w:r>
        <w:rPr/>
        <w:t>:</w:t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3152"/>
        <w:gridCol w:w="345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 RESPONSÁVEI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na Beatris Lia Vacca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Escolar – UNESP (fls. 47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s Públicas em Educação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Educacional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mento da Educação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a Administração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Recursos Financeiros, Materiais e de Patrimôni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Ana Paula Oliveira Resc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Escolar – UNESP (fls. 48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mento da Educação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a Administração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Pessoas, Liderança e Comunicação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Educacional e Projeto Político Pedagógico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Institucional e Escolar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uriane Assi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Escolar – Universidade Federal de São Carlos/SP (fls. 49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Educacional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Recursos Financeiros, Materiais e de Patrimônio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Educacional e Projeto Político Pedagógic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driana da Silva Turque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Escolar – UNESP (fls. 50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Recursos Financeiros, Materiais e de Patrimônio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as Tecnologias da Informação e da Comunicação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Institucional e Escolar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e Prática Pedagógic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Fabiana C. de Souz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Educação Escolar – UNESP (fls. 53)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Ensino e Aprendizagem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são Escolar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e Prática Pedagógic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Marcia Regina Onof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Educação - UNESP (fls. 51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rrículos e Programas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uliene de Cássia Leivaa Ros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Especial – UFSCar (fls. 56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são Escolar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Maria Betânea Platz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– UNESP (fls. 57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Ensino e Aprendizagem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Fabiana Chinál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– Universidade Metodista de Piracicaba (fls. 58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ículos e Programa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Regiane Sedenho de Morai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Ciências, Área de Concentração: Psicologia – USP (fls. 59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Pessoas, Liderança e Comunicação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: as informações sobre os professores responsáveis pelas disciplinas do Curso constam no Planejamento de Distribuição de Carga Horária, de fls. 84 a 89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60"/>
        <w:ind w:right="-142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 corpo docente do Curso acima reproduzido é formado por dez professores, portadores dos títulos de doutor e mestre, obedecendo ao disposto no inciso II do artigo 2º da Del. CEE nº 53/2005. </w:t>
      </w:r>
    </w:p>
    <w:p>
      <w:pPr>
        <w:pStyle w:val="Heading1"/>
        <w:spacing w:lineRule="exact" w:line="360"/>
        <w:ind w:right="-142" w:firstLine="2835"/>
        <w:jc w:val="left"/>
        <w:rPr>
          <w:rFonts w:cs="Arial"/>
          <w:bCs/>
        </w:rPr>
      </w:pPr>
      <w:r>
        <w:rPr>
          <w:rFonts w:cs="Arial"/>
          <w:bCs/>
        </w:rPr>
        <w:t>Coordenação do Curso</w:t>
      </w:r>
    </w:p>
    <w:p>
      <w:pPr>
        <w:pStyle w:val="Normal"/>
        <w:spacing w:lineRule="exact" w:line="360"/>
        <w:ind w:right="-142" w:firstLine="2835"/>
        <w:jc w:val="both"/>
        <w:rPr/>
      </w:pPr>
      <w:r>
        <w:rPr>
          <w:rFonts w:cs="Arial" w:ascii="Arial" w:hAnsi="Arial"/>
          <w:sz w:val="24"/>
        </w:rPr>
        <w:t xml:space="preserve">A Coordenação do Curso estará a cargo da Profª. Ana Beatris Lia Vaccari, Mestre em Educação Escolar pela UNESP, cujo </w:t>
      </w:r>
      <w:r>
        <w:rPr>
          <w:rFonts w:cs="Arial" w:ascii="Arial" w:hAnsi="Arial"/>
          <w:i/>
          <w:iCs/>
          <w:sz w:val="24"/>
        </w:rPr>
        <w:t>curriculum vitae</w:t>
      </w:r>
      <w:r>
        <w:rPr>
          <w:rFonts w:cs="Arial" w:ascii="Arial" w:hAnsi="Arial"/>
          <w:sz w:val="24"/>
        </w:rPr>
        <w:t xml:space="preserve"> resumido e comprovação da titulação máxima encontram-se às fls. 90 e 47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-se o Curso de Especialização em Gestão Escolar, da Faculdade de Educação São Luís de Jaboticabal, num total de trezentas vagas distribuídas em seis turmas de cinqüenta estudantes cada uma. O Curso só poderá ser iniciado após aprovação deste Parecer e somente na Sede da Institui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05 de març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João Cardoso Palma Fil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nselheira Eunice Ribeiro Duhram declarou-se impedida de votar por motivo de foro íntim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João Cardoso Palma Filho, Marcos Antonio Monteiro e Nina Beatriz Stocco Ranier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rço de 2008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Nina Beatriz Stocco Ranieri</w:t>
      </w:r>
    </w:p>
    <w:p>
      <w:pPr>
        <w:pStyle w:val="Heading1"/>
        <w:spacing w:lineRule="auto" w:line="240"/>
        <w:rPr>
          <w:rFonts w:cs="Arial"/>
          <w:b w:val="false"/>
          <w:b w:val="false"/>
        </w:rPr>
      </w:pPr>
      <w:r>
        <w:rPr>
          <w:rFonts w:eastAsia="Arial" w:cs="Arial"/>
          <w:b w:val="false"/>
          <w:bCs/>
        </w:rPr>
        <w:t xml:space="preserve">                   </w:t>
      </w:r>
      <w:r>
        <w:rPr>
          <w:rFonts w:cs="Arial"/>
          <w:b w:val="false"/>
          <w:bCs/>
        </w:rPr>
        <w:t>Vice-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9 de março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0/3/08                        Seção I                           Página 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02297143" r:id="rId1"/>
      </w:object>
    </w:r>
    <w:r>
      <w:rPr>
        <w:rFonts w:cs="Arial" w:ascii="Arial" w:hAnsi="Arial"/>
        <w:sz w:val="24"/>
      </w:rPr>
      <w:t>PROCESSO CEE Nº 012/2008                 PARECER CEE Nº 85/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47:00Z</dcterms:created>
  <dc:creator>Conselho Estadual de Educação</dc:creator>
  <dc:description/>
  <cp:keywords/>
  <dc:language>en-US</dc:language>
  <cp:lastModifiedBy>isaura</cp:lastModifiedBy>
  <cp:lastPrinted>2010-06-22T13:27:00Z</cp:lastPrinted>
  <dcterms:modified xsi:type="dcterms:W3CDTF">2010-06-22T16:33:00Z</dcterms:modified>
  <cp:revision>18</cp:revision>
  <dc:subject/>
  <dc:title>CONSELHO ESTADUAL DE EDUCAÇÃO</dc:title>
</cp:coreProperties>
</file>