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80822403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12/98 – Reautuado em 20-04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Filosofia, Ciências e Letras de Adamantin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A               : Consª Sonia Aparecida Romeu Alcic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 245/99            CES      "D"  -  APROVADO EM 02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COMUNICADO AO PLENO EM 16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Filosofia, Ciências e Letras de Adamantina encaminhou o Relatório Anual das atividades desenvolvidas em 1998 em cumprimento ao disposto pel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6 dias letivos anuais e aulas com 50 minutos de duração.</w:t>
      </w:r>
    </w:p>
    <w:p>
      <w:pPr>
        <w:pStyle w:val="P3"/>
        <w:spacing w:lineRule="auto" w:line="360" w:before="0" w:after="0"/>
        <w:rPr/>
      </w:pPr>
      <w:r>
        <w:rPr/>
        <w:t>A Faculdade de Filosofia, Ciências e Letras de Adamantina desenvolveu suas atividades nesse período com 58 professores e 1.076 alunos matriculados nos cursos que manteve, a saber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90"/>
        <w:gridCol w:w="200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RS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ÉRI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RÍCULA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r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og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os Sociais – 1º Gra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grafia – Licenciatura Pl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a – Licenciatura Pl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s 1º Gra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bilitação em Biolog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ia em Processamento de Dad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ª - diu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ª - notu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ª - diu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ª - notu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ª - diu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ª - noturn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s Biológic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18"/>
              </w:rPr>
              <w:t>1.07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Faculdade de Filosofia, Ciências e Letras de Adamantina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6 de maio de 1999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ª Sonia Aparecida Romeu Alcici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Presentes os Conselheiros: Álvaro Siqueira Vantine, José Camilo dos Santos Filho, Luiz Roberto Dante, Marília Ancona Lopez, Sonia Aparecida Romeu Alcici e Zilma de Moraes Ramos de Oliveira (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2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6"/>
        <w:ind w:left="2832" w:firstLine="708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7/06/99                                Seção I                                  Página 09/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447660558" r:id="rId1"/>
      </w:object>
    </w:r>
    <w:r>
      <w:rPr>
        <w:rFonts w:cs="Arial" w:ascii="Arial" w:hAnsi="Arial"/>
      </w:rPr>
      <w:t>PROCESSO CEE Nº 12/98</w:t>
      <w:tab/>
      <w:tab/>
      <w:t xml:space="preserve">                    PARECER CEE Nº 245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firstLine="708"/>
      <w:jc w:val="both"/>
      <w:outlineLvl w:val="5"/>
    </w:pPr>
    <w:rPr>
      <w:rFonts w:ascii="Arial" w:hAnsi="Arial" w:cs="Arial"/>
      <w:b/>
      <w:i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7:19:00Z</dcterms:created>
  <dc:creator>Administração da Rede</dc:creator>
  <dc:description/>
  <dc:language>en-US</dc:language>
  <cp:lastModifiedBy>E20</cp:lastModifiedBy>
  <cp:lastPrinted>1999-05-21T15:05:00Z</cp:lastPrinted>
  <dcterms:modified xsi:type="dcterms:W3CDTF">1999-06-18T12:35:00Z</dcterms:modified>
  <cp:revision>9</cp:revision>
  <dc:subject/>
  <dc:title>          CONSELHO ESTADUAL DE EDUCAÇÃO</dc:title>
</cp:coreProperties>
</file>