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/0000/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Fundação para o Desenvolvimento da Educação - FDE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 para contratação de serviços preliminares, de projetos e  sondagem para viabilizar obras de melhoria e acessibilidade em 193 escolas da Rede Estadual</w:t>
            </w:r>
          </w:p>
        </w:tc>
      </w:tr>
      <w:tr>
        <w:trPr>
          <w:trHeight w:val="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Suzana Guimarães Trípoli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21/2015                                 CPL                            Aprovado em 29/4/201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1. RELATÓRIO</w:t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 Convênio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onvênio que entre si celebram o Governo do Estado de São Paulo, por intermédio da Secretaria de Estado da Educação (SEE) e a Fundação para o Desenvolvimento da Educação (FDE), objetivando a realização de serviços preliminares, contratação de projetos e serviços de sondagens para viabilizar obras de melhoria e acessibilidade em escolas da Rede Estadual, conforme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58.488/2012 e 59.215/2013, alterado pelo Decreto nº 60.868 de 29 de outubro de 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tuação:</w:t>
      </w:r>
      <w:r>
        <w:rPr>
          <w:rFonts w:cs="Arial" w:ascii="Arial" w:hAnsi="Arial"/>
          <w:sz w:val="20"/>
        </w:rPr>
        <w:t xml:space="preserve"> o Convênio a ser celebrado tem como objetivo a realização de 193 (cento e noventa e três) serviços preliminares de projetos, sondagens e pareceres técnicos destinados a adequação dos edifícios da Rede Pública Estadual, e a obtenção do Auto de Vistoria do Corpo de Bombeiros (AVCB), nos termos das normas da Associação Brasileira de Normas Técnicas (ABNT) - NBR 9050/2004, relativas à acessibilidade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2.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cessibilidade na Rede Escolar Estadual:</w:t>
      </w:r>
      <w:r>
        <w:rPr>
          <w:rFonts w:cs="Arial" w:ascii="Arial" w:hAnsi="Arial"/>
          <w:sz w:val="20"/>
        </w:rPr>
        <w:t xml:space="preserve"> visando proporcionar às pessoas e alunos com deficiências motoras ou visuais, o acesso aos edifícios da Rede Pública Estadual, de forma adequada e segura, a FDE realizará obras de adaptação nos prédios escolares em conformidade com o contido no Artigo 208, inciso III da Constituição Federal, na Lei nº 7.853/1989 e no Decreto nº 3.298/1999, adotando as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rizes estabelecidas na norma técnica NBR-9050/2004, que define os padrões e critérios a serem obedecidos nos projetos de acessibilidade às edificações e equipamentos urbano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programação das obras a serem realizadas, foram definidas no Termo de Ajustamento de Conduta (TAC), firmado em 26/02/2014, entre o Ministério Público de São Paulo e o Governo do Estado de São Paulo, representado pela Secretaria de Estado da Educação, com vigência de 15 (quinze) anos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color w:val="FF0000"/>
          <w:sz w:val="20"/>
          <w:szCs w:val="22"/>
          <w:lang w:eastAsia="en-US"/>
        </w:rPr>
        <w:tab/>
      </w:r>
      <w:r>
        <w:rPr>
          <w:rFonts w:eastAsia="Calibri" w:cs="Arial" w:ascii="Arial" w:hAnsi="Arial"/>
          <w:sz w:val="20"/>
          <w:szCs w:val="22"/>
          <w:lang w:eastAsia="en-US"/>
        </w:rPr>
        <w:tab/>
      </w:r>
      <w:r>
        <w:rPr>
          <w:rFonts w:eastAsia="Calibri" w:cs="Arial" w:ascii="Arial" w:hAnsi="Arial"/>
          <w:b/>
          <w:sz w:val="20"/>
          <w:szCs w:val="22"/>
          <w:lang w:eastAsia="en-US"/>
        </w:rPr>
        <w:t>1.3 Vigência: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o</w:t>
      </w:r>
      <w:r>
        <w:rPr>
          <w:rFonts w:cs="Arial" w:ascii="Arial" w:hAnsi="Arial"/>
          <w:sz w:val="20"/>
        </w:rPr>
        <w:t xml:space="preserve"> presente Convênio terá a vigência de 24 (vinte e quatro) meses, contados a partir da data de sua assinatura, podendo ser prorrogado automaticamente por meio de Termo de Aditamento, por até 60 meses, desde que, devidamente fundamentado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1.4 Recursos: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sz w:val="20"/>
        </w:rPr>
        <w:t xml:space="preserve"> valor total do Convênio é de </w:t>
      </w:r>
      <w:r>
        <w:rPr>
          <w:rFonts w:cs="Arial" w:ascii="Arial" w:hAnsi="Arial"/>
          <w:b/>
          <w:sz w:val="20"/>
        </w:rPr>
        <w:t xml:space="preserve">R$ 9.129.918,35 </w:t>
      </w:r>
      <w:r>
        <w:rPr>
          <w:rFonts w:cs="Arial" w:ascii="Arial" w:hAnsi="Arial"/>
          <w:sz w:val="20"/>
        </w:rPr>
        <w:t>( nove milhões cento e vinte e nove mil novecentos e dezoito reais e trinta e cinco centavos), com recursos estaduais, conforme apresentado no quadro abaixo:</w:t>
      </w:r>
    </w:p>
    <w:p>
      <w:pPr>
        <w:pStyle w:val="P3"/>
        <w:spacing w:lineRule="auto" w:line="276" w:before="0" w:after="0"/>
        <w:ind w:first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8704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0"/>
                              <w:gridCol w:w="3891"/>
                              <w:gridCol w:w="1701"/>
                              <w:gridCol w:w="141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NOME DA ESCO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MUNICÍPI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VAL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em R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JOAO BERNARD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MONTE CASTE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9.303,5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ORIVAL DE CARVALH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MATÃ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85.477,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MARLENE FRATTI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MATÃ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80.815,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GUERINO VEDOA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MATÃ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42.509,3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MEB JOSE ANTONIO/PROFA MERCIA JULIA B. VELH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GUARAC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9.908,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JOSE MARCELINO DE ALMEI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EVERÍN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9.714,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MARIA APARECIDA COIMB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RESIDENTE ALV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43.566,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CEL PROF CELSO HENRIQUE TOZZ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JAGUARIÚ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24.613,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VER PROFº JOSÉ CARLOS NOGUEI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CAMPIN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8.835,6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AMERICO BELLUOMIN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VALINH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28.604,8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OM JOSÉ DE CAMARGO BARR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INDAIATU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70.697,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SATURNINO ANTONIO ROS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MBAU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11.494,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EMYGDIO DE BARR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2.174,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TEC/CEL PRES ROOSEVELT/CARLOS DE CAMPOS (CL DESCENTR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/LIBERDA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47.608,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OSWALDO CRU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71.111,4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R FRANCISCO BORGES VIEI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92.000,7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ASTROGILDO DA SILV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6.496,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ANTONIO ALCANTARA MACHA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78.368,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ONATO MARCELO BALB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MERIDI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46.752,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A AMALIA PIMENT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1.554,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A AMALIA PIMENT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8.729,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JOSE DOS REIS MIRANDA FILH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1.095,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HOMERO ALV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26.823,3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CAETANO PETRAGL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81.474,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SUZANA RIBEIRO SANDOV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13.733,0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CEL PROFA CARMEM M. COELH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5.479,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CEL PROFA CARMEM MUNHOZ COELH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8.729,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ANTE GUEDINE FILH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43.970,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ANTE GUEDINE FILH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10.519,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CEL  PROFA ANA MARIA  JUNQUEI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8.729,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CEL PROFº ANGELO GOSU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13.733,0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LINA PICCHIONI ROCH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13.733,0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MARIO D EL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92.247,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HÉLIO PALERM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13.733,0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R ORLIK LU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37.445,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TEC/CEL PROFº ANTONIO FACHADA / JULIO CARDOSO (CL DESCENTR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0.944,0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SUDARIO FERREI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41.616,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SUDARIO FERREI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8.729,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ADALGISA DE SÃO JOSE GUALTIE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33.122,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EVARISTO FABRIC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5.266,5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EVARISTO FABRÍC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8.729,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CARMEM NOGUEIRA NICAC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4.124,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A CARMEM NOGUEIRA NICAC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8.729,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CELSO TOLE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33.122,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A JOSEPHINA ZINNI ALMA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5.479,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MICHEL HAB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1.554,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ISRAEL NICEUS MOREI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74.554,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ISRAEL NICEUS MOREI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10.519,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49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SERGIO LECA TEIXEI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4.336,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SERGIO LECA TEIXEI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8.729,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51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FORA MARIA PIA SILVA CAST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3.511,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JOSÉ CARLOS DONADELI PANI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78.385,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M CAP JOSÉ PINHEIO DE LACERDA / ANTÔNIO SICCHIEROLL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22.009,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MEF VICENTE DE PAULA ALMEIDA/GUILHERME H. DE OLIVEI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ARAPE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4.824,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MEF VICENTE DE PAULA ALMEIDA/GUILHERME H. DE OLIVEI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ARAPE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7.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JOSÉ PEREIRA EBOL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GUARATINGUET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7.515,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EE/DER PROF JOSÉ PEREIRA EBOLI/GUARATINGUETÁ - REDE DO SABER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GUARATINGUET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9.486,4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FERNANDO PREST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ITAPETINING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125.734,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CEL MNS SECKL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ORTO FELI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6.077,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GUSTAVO FERNANDI KUHLMAN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BEBEDOUR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11.319,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GUSTAVO FERNANDO KUHLMAN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BEBEDOUR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3.116,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AKIO SATOR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URÂN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3.147,2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63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LAZARO FRANCO DE MORA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TORRINH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10.537,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MARIA JOVI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6.649,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GERALDO DOMINGOS CORTE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34.576,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66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ALVARES DE AZEVE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36.660,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67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EMILIA DE PAIVA MEI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40.983,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68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GABRIEL PELICIOTT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76.816,4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69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MARIA APARECIDA MACHADO JULIANELL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72.114,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/CEL NOSSA SENHORA DA PENH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/PENH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81.839,7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CARLOS GOM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1.321,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FORÇA AEREA BRASILEI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40.983,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73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SATURNINO PEREI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90.192,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ZIPORA RUBINSTE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7.109,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A ZIPORA RUBINSTE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.789,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76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ADHEMAR ANTÔNIO PRA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4.862,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77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ADHEMAR ANTONIO PRA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.789,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78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FRANCISCO DE ASSIS PIRES CORRE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78.123,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79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INFANTE DOM HENRIQU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43.375,2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JULIETA TERLIZZI BIN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3.395,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81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A JULIETA TERLIZZI BIN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.789,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MIGUEL SANSIGOL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76.436,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83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EP SHIRO KYO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6.142,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84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JULIETA FARA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2.786,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85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A JULIETA FARA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.789,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86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TEC AMADEU AMARAL/JOSÉ ROCHA MENDES (CL DESCENTR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22.507,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87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EDUARDO CARLOS PEREI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39.532,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88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EDUARDO CARLOS PEREI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.789,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89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NAGIB IZ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0.819,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GABIB IZ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LESTE 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.8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CESAR MAREN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37.523,6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MARIA APARECIDA SOARES DE LUC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LIMEI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9.542,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93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ZITA DE GODOY CAMAR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RIO CLAR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1.000,4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94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ANTÔNIO DE BAPTIS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MARIL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44.532,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A ERMELINDA CLARICE SANCH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OCUAÇ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9.668,9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ONA VITU GIORG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ORIEN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9.814,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MARLENE CAMARGO RIBEI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MAU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3.188,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98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JOÃO PAULO 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MAU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71.914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M PROFª DINORA ROCH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IGUAP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73.787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VEIGA JUNI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IGUAP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42.119,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JOSÉ MUNIZ TEIXEI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IGUAP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40.802,9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CLODONIL CARDOS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IGUAP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0.702,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M PROFª ELVIRA SILVA / BEIRA DO VALO ALFABETIZAÇÃO 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IGUAP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43.104,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M B. JAI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IGUAP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1.688,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SEBASTIANA MUNIZ PAIV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IGUAP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42.256,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EF JOFRE MANO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IGUAP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8.594,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M B. DA SER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IGUAP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1.688,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FRANCISCO PIERGENTI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ROS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6.229,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M IZABEL LEDRO ORTENBLAD/OLGA BIROLLI GONZALE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NOVAI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9.660,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CEL ANTONIO PAIVA DE SAMPA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OSAS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44.753,7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CEL ANTONIO PAIVA DE SAMPA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OSAS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7.788,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R MIGUEL PRIANTE CALDERA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BERNARDINO DE CAMP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76.550,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A OLIVIA BIAN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IRACICA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0.161,7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CATHARINA CASALE PADOVAN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IRACICA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70.960,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A CATHARINA CASALE PADOVAN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IRACICA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8.458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JOSE ROMA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IRACICA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79.426,8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MARIA ERNESTINA NATIVIDADE ANTUN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INDI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46.490,4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LUIZ DARLY GOMES DE ARAÚJ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BARRA DO TURV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3.729,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R JAYME ALMEIDA PAIV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LDORA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2.288,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MARIA SANTANA DE ALMEI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ETE BARR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71.075,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GALDINO DE CAST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CAJUR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76.939,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DR DOMINGOS JOÃO BAPTISTA SPINELL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RIBEIRÃO PRE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0.456,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R GETULIO VARG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RIBEIRÃO PRE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3.016,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VER JOSÉ BOMPAN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RIBEIRÃO PRE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2.940,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R JOÃO PALMA GUIA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RIBEIRÃO PRE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77.332,5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VICENTE TEODORO DE SOU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RIBEIRÃO PRE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45.089,0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SÃO PED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BERNARDO DO CAMP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3.276,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EUCLYDES DESLAND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BERNARDO DO CAMP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49.413,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YOLANDA NORONHA DO NASCIMEN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BERNARDO DO CAMP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9.809,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JORGE RAH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BERNARDO DO CAMP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98.751,3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WALLACE COCKRANE SIMONS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BERNARDO DO CAMP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2.767,6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TEC PROFª CYNIRA PIRES DOS SANTOS / LAURO GOMES (CL DESCENTR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BERNARDO DO CAMP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7.598,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OMAR DONATO BASSAN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BERNARDO DO CAMP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5.829,6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JOR VLADIMIR HERZO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BERNARDO DO CAMP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70.137,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FAUSTINA PINHEIRO SILV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BERNARDO DO CAMP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32.270,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EMYGDIO DE BARR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BERNARDO DO CAMP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9.675,3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ISAMEL DA SILVA JUNI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BERNARDO DO CAMP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45.237,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R MATHIAS OCTAVIO ROXO NOB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BERNARDO DO CAMP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28.796,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JACOB CASSE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BERNARDO DO CAMP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40.768,5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ANTONIO CAPU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BERNARDO DO CAMP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49.646,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CEL BONIFACIO DE CARVALH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CAETANO DO SU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89.548,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R WILLIAN AM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3.263,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JOÃO FERREIRA DOS SANT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JOSÉ DOS CAMP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5.714,5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ELIDIA TEDESCO DE OLIVEI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JOSÉ DOS CAMP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.3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ELIDIA TEDESCO DE OLIVEI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JOSÉ DOS CAMP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5.958,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ROSELIA BRAGA XAVI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ITANHAÉ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2.520,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ARACY DA SILVA FREIT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MONGAGU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22.438,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R FRANCISCO PEREIRA DA ROCH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ERUÍB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23.857,6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A SYLVIA DE MELL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RAIA GRAN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37.989,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FRANCISCO MARTINS DOS SANT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RAIA GRAN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34.873,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PAULO DE ARRUDA PENTEA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VICEN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0.853,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JOSÉ LUIZ DE SIQUEI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BARRINH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8.436,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DOLORES BELEM NOVA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ONT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44.258,6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PLINIO BERAR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JARDINÓPOLI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44.950,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val="en-US" w:eastAsia="pt-BR"/>
                                    </w:rPr>
                                    <w:t>EE PROF DIOGENES A. MARIN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OROCA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.714,6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val="en-US" w:eastAsia="pt-BR"/>
                                    </w:rPr>
                                    <w:t>EE PROF ARTHUR WOLFF NET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12.057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ISALTINO DE MELL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8.076,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LUIS GONZAGA TRAVASSOS DA ROS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9.217,0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FLAVIO JOSÉ OSORIO NEGRIN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70.971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NAIR TOLEDO DAMIÃ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7.717,8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CARLOS AYR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35.371,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CÂNDIDO DE OLIVEI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6.496,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ANA LUIZA FLORENCE BORG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34.576,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R MÁRIO LOPES LEÃ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41.846,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BELKICE MANHÃES RE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43.375,2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AULO CAMILO DE CAMAR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HORTOLÂND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44.533,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OM JAYME DE BARROS CAMA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UMAR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2.513,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EPAMINONDAS JOSÉ DE ANDRAD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CARDOS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71.726,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ORFIRIO PIMENT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MACAUB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74.449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ORFIRIO PIMENT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MAUCAB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11.950,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EDRO PEDROS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NHANDEA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84.784,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CEL PROF PEDRO NUNES ROCH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49.188,6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MEF POFA LAURA DE MELLO FRANCO/MARIA HELENA ROSA BARBOS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31.289,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TEC PROF OTAVIO MARTINS DE SOUZA/JULIO CARDOS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3.511,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TEC PROF OTAVIO MARTINS DE SOUZA/JULIO CARDOS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8.729,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A LUCIA GISSI GERAS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31.289,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ATALIBA JULIO DE OLIVEI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ITAPETINING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9.379,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R JOAO MARCIANO DE ALMEI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3.511,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R JOAO MARCIANO DE ALMEI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8.729,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JOSE DE MELLO MORA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IRACICA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10.248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JOSE DE MELLO MORA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IRACICA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80.785,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A ADELINA PASQUINO CASS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31.452,4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BARÃO FRAN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77.749,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BARÃO FRAN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3.8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BARÃO FRAN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8.729,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CEEJA HERNANI NOB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BEBEDOUR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7.607,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OSWALDO SHIAV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BEBEDOUR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3.424,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TEC DR PARAISO CAVALCANTI/PROF IDIO ZUCCH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BEBEDOUR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74.385,4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EDRO TAQU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91.351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JOAO BATISTA ALVES DA SILV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109.532,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PEDRO CREM FILH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CHARQUEAD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56.557,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B. DOM BERNARDO JOSE MIE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RIBEIRÃO PRE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32.207,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TIMOTHEO SILV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ÁGUAS DA PR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7.875,8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R$       9.129.918,3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841.9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0"/>
                        <w:gridCol w:w="3891"/>
                        <w:gridCol w:w="1701"/>
                        <w:gridCol w:w="141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NOME DA ESCO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MUNICÍPI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VAL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em R$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JOAO BERNARD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MONTE CASTE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9.303,54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ORIVAL DE CARVALH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MATÃ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85.477,90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MARLENE FRATTI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MATÃ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80.815,14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GUERINO VEDOA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MATÃ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42.509,33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MEB JOSE ANTONIO/PROFA MERCIA JULIA B. VELH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GUARAC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9.908,15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JOSE MARCELINO DE ALMEI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EVERÍN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9.714,15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MARIA APARECIDA COIMB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RESIDENTE ALV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43.566,42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CEL PROF CELSO HENRIQUE TOZZ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JAGUARIÚ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24.613,47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VER PROFº JOSÉ CARLOS NOGUEI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CAMPIN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8.835,63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AMERICO BELLUOMIN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VALINH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28.604,88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OM JOSÉ DE CAMARGO BARR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INDAIATU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70.697,17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SATURNINO ANTONIO ROS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MBAU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11.494,45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EMYGDIO DE BARR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2.174,22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TEC/CEL PRES ROOSEVELT/CARLOS DE CAMPOS (CL DESCENTR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/LIBERDAD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47.608,18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OSWALDO CRU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71.111,46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R FRANCISCO BORGES VIEI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92.000,7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ASTROGILDO DA SILV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6.496,70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ANTONIO ALCANTARA MACHA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78.368,78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ONATO MARCELO BALB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MERIDI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46.752,53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A AMALIA PIMENT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1.554,98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A AMALIA PIMENT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8.729,48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JOSE DOS REIS MIRANDA FILH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1.095,24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HOMERO ALV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26.823,38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CAETANO PETRAGL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81.474,94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SUZANA RIBEIRO SANDOV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13.733,04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CEL PROFA CARMEM M. COELH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5.479,16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CEL PROFA CARMEM MUNHOZ COELH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8.729,48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ANTE GUEDINE FILH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43.970,90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ANTE GUEDINE FILH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10.519,48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CEL  PROFA ANA MARIA  JUNQUEI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8.729,48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CEL PROFº ANGELO GOSU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13.733,04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32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LINA PICCHIONI ROCH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13.733,04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MARIO D EL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92.247,9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HÉLIO PALERM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13.733,04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R ORLIK LU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37.445,14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TEC/CEL PROFº ANTONIO FACHADA / JULIO CARDOSO (CL DESCENTR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0.944,04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SUDARIO FERREI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41.616,42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38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SUDARIO FERREI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8.729,48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39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ADALGISA DE SÃO JOSE GUALTIER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33.122,66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EVARISTO FABRICI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5.266,52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EVARISTO FABRÍCI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8.729,48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CARMEM NOGUEIRA NICACI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4.124,12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A CARMEM NOGUEIRA NICACI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8.729,48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CELSO TOLE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33.122,66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A JOSEPHINA ZINNI ALMA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5.479,16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MICHEL HAB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1.554,98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47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ISRAEL NICEUS MOREI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74.554,16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ISRAEL NICEUS MOREI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10.519,48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49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SERGIO LECA TEIXEI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4.336,76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SERGIO LECA TEIXEI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8.729,48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51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FORA MARIA PIA SILVA CAST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3.511,16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52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JOSÉ CARLOS DONADELI PANI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78.385,16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M CAP JOSÉ PINHEIO DE LACERDA / ANTÔNIO SICCHIEROLL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22.009,12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MEF VICENTE DE PAULA ALMEIDA/GUILHERME H. DE OLIVEI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ARAPE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4.824,27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MEF VICENTE DE PAULA ALMEIDA/GUILHERME H. DE OLIVEI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ARAPE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7.000,00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56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JOSÉ PEREIRA EBOL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GUARATINGUET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7.515,27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57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EE/DER PROF JOSÉ PEREIRA EBOLI/GUARATINGUETÁ - REDE DO SABER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GUARATINGUET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9.486,43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FERNANDO PREST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ITAPETINING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125.734,96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CEL MNS SECKL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ORTO FELI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6.077,42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GUSTAVO FERNANDI KUHLMAN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BEBEDOUR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11.319,85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61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GUSTAVO FERNANDO KUHLMAN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BEBEDOUR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3.116,27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62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AKIO SATOR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URÂN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3.147,29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63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LAZARO FRANCO DE MORA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TORRINH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10.537,45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64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MARIA JOVI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6.649,34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65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GERALDO DOMINGOS CORTE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34.576,30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66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ALVARES DE AZEVE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36.660,58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67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EMILIA DE PAIVA MEI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40.983,06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68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GABRIEL PELICIOTT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76.816,46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69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MARIA APARECIDA MACHADO JULIANELL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72.114,22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/CEL NOSSA SENHORA DA PENH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/PENH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81.839,79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CARLOS GOM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1.321,86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72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FORÇA AEREA BRASILEI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40.983,06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73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SATURNINO PEREI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90.192,40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ZIPORA RUBINSTE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7.109,08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75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A ZIPORA RUBINSTE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.789,48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76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ADHEMAR ANTÔNIO PRA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4.862,3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77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ADHEMAR ANTONIO PRA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.789,48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78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FRANCISCO DE ASSIS PIRES CORRE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78.123,48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79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INFANTE DOM HENRIQU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43.375,26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JULIETA TERLIZZI BIN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3.395,40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81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A JULIETA TERLIZZI BIN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.789,48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82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MIGUEL SANSIGOL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76.436,70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83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EP SHIRO KYO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6.142,16 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84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JULIETA FARA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2.786,60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85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A JULIETA FARA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.789,48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86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TEC AMADEU AMARAL/JOSÉ ROCHA MENDES (CL DESCENTR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22.507,70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87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EDUARDO CARLOS PEREI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39.532,66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88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EDUARDO CARLOS PEREI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.789,48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89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NAGIB IZ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0.819,18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GABIB IZ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LESTE 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.800,00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CESAR MAREN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37.523,62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MARIA APARECIDA SOARES DE LUC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LIMEI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9.542,34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93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ZITA DE GODOY CAMAR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RIO CLAR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1.000,44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94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ANTÔNIO DE BAPTIS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MARIL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44.532,40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A ERMELINDA CLARICE SANCH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OCUAÇ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9.668,95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ONA VITU GIORG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ORIEN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9.814,45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97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MARLENE CAMARGO RIBEI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MAU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3.188,02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98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JOÃO PAULO 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MAU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71.914,00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M PROFª DINORA ROCH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IGUAP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73.787,00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VEIGA JUNI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IGUAP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42.119,37 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JOSÉ MUNIZ TEIXEI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IGUAP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40.802,91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CLODONIL CARDOS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IGUAP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0.702,92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M PROFª ELVIRA SILVA / BEIRA DO VALO ALFABETIZAÇÃO 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IGUAP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43.104,09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M B. JAI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IGUAP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1.688,51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SEBASTIANA MUNIZ PAIV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IGUAP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42.256,16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EF JOFRE MANO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IGUAP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8.594,92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M B. DA SER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IGUAP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1.688,51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FRANCISCO PIERGENTI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ROSA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6.229,51 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M IZABEL LEDRO ORTENBLAD/OLGA BIROLLI GONZALE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NOVAI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9.660,80 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CEL ANTONIO PAIVA DE SAMPAI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OSAS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44.753,75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CEL ANTONIO PAIVA DE SAMPAI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OSASC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7.788,70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R MIGUEL PRIANTE CALDERA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BERNARDINO DE CAMP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76.550,56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A OLIVIA BIAN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IRACICA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0.161,75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CATHARINA CASALE PADOVAN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IRACICA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70.960,59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A CATHARINA CASALE PADOVAN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IRACICA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8.458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JOSE ROMA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IRACICA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79.426,88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MARIA ERNESTINA NATIVIDADE ANTUN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INDIA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46.490,46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LUIZ DARLY GOMES DE ARAÚJ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BARRA DO TURV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3.729,09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R JAYME ALMEIDA PAIV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LDORA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2.288,02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MARIA SANTANA DE ALMEI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ETE BARR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71.075,11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GALDINO DE CAST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CAJUR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76.939,78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DR DOMINGOS JOÃO BAPTISTA SPINELL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RIBEIRÃO PRE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0.456,80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R GETULIO VARG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RIBEIRÃO PRE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3.016,49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VER JOSÉ BOMPAN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RIBEIRÃO PRE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2.940,50 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R JOÃO PALMA GUIA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RIBEIRÃO PRE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77.332,54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VICENTE TEODORO DE SOU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RIBEIRÃO PRE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45.089,01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SÃO PED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BERNARDO DO CAMP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3.276,24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EUCLYDES DESLAND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BERNARDO DO CAMP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49.413,50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YOLANDA NORONHA DO NASCIMEN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BERNARDO DO CAMP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9.809,66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JORGE RAH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BERNARDO DO CAMP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98.751,38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WALLACE COCKRANE SIMONS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BERNARDO DO CAMP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2.767,68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TEC PROFª CYNIRA PIRES DOS SANTOS / LAURO GOMES (CL DESCENTR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BERNARDO DO CAMP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7.598,72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OMAR DONATO BASSAN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BERNARDO DO CAMP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5.829,62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JOR VLADIMIR HERZO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BERNARDO DO CAMP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70.137,58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FAUSTINA PINHEIRO SILV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BERNARDO DO CAMP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32.270,40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EMYGDIO DE BARR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BERNARDO DO CAMP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9.675,33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ISAMEL DA SILVA JUNI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BERNARDO DO CAMP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45.237,84 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R MATHIAS OCTAVIO ROXO NOB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BERNARDO DO CAMP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28.796,66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JACOB CASSE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BERNARDO DO CAMP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40.768,54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ANTONIO CAPU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BERNARDO DO CAMP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49.646,24 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CEL BONIFACIO DE CARVALH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CAETANO DO SU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89.548,61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R WILLIAN AM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3.263,96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JOÃO FERREIRA DOS SANT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JOSÉ DOS CAMP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5.714,52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ELIDIA TEDESCO DE OLIVEI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JOSÉ DOS CAMP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.300,00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ELIDIA TEDESCO DE OLIVEI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JOSÉ DOS CAMP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5.958,27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ROSELIA BRAGA XAVI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ITANHAÉ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2.520,85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ARACY DA SILVA FREIT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MONGAGU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22.438,06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R FRANCISCO PEREIRA DA ROCH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ERUÍB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23.857,62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A SYLVIA DE MELL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RAIA GRAND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37.989,77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FRANCISCO MARTINS DOS SANT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RAIA GRAND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34.873,49 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PAULO DE ARRUDA PENTEA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VICEN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0.853,14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JOSÉ LUIZ DE SIQUEI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BARRINH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8.436,4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DOLORES BELEM NOVA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ONT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44.258,64 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PLINIO BERAR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JARDINÓPOLI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44.950,96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en-US" w:eastAsia="pt-BR"/>
                              </w:rPr>
                              <w:t>EE PROF DIOGENES A. MARIN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OROCA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.714,68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en-US" w:eastAsia="pt-BR"/>
                              </w:rPr>
                              <w:t>EE PROF ARTHUR WOLFF NET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12.057,82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ISALTINO DE MELL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8.076,18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LUIS GONZAGA TRAVASSOS DA ROS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9.217,04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FLAVIO JOSÉ OSORIO NEGRIN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70.971,82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NAIR TOLEDO DAMIÃ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7.717,8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CARLOS AYR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35.371,34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CÂNDIDO DE OLIVEI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6.496,70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ANA LUIZA FLORENCE BORG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34.576,30 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R MÁRIO LOPES LEÃ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41.846,10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BELKICE MANHÃES REI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43.375,26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AULO CAMILO DE CAMAR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HORTOLÂND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44.533,31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OM JAYME DE BARROS CAMA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UMAR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2.513,67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EPAMINONDAS JOSÉ DE ANDRAD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CARDOS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71.726,11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ORFIRIO PIMENT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MACAUB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74.449,00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ORFIRIO PIMENT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MAUCAB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11.950,35 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EDRO PEDROS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NHANDEA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84.784,51 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CEL PROF PEDRO NUNES ROCH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49.188,68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MEF POFA LAURA DE MELLO FRANCO/MARIA HELENA ROSA BARBOS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31.289,96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TEC PROF OTAVIO MARTINS DE SOUZA/JULIO CARDOS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3.511,16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TEC PROF OTAVIO MARTINS DE SOUZA/JULIO CARDOS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8.729,48 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A LUCIA GISSI GERAS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31.289,96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ATALIBA JULIO DE OLIVEI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ITAPETINING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9.379,59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R JOAO MARCIANO DE ALMEI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3.511,16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R JOAO MARCIANO DE ALMEI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8.729,48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JOSE DE MELLO MORA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IRACICA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10.248,00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JOSE DE MELLO MORA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IRACICA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80.785,56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A ADELINA PASQUINO CASSI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31.452,44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BARÃO FRAN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77.749,90 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BARÃO FRAN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3.800,00 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BARÃO FRAN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8.729,48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CEEJA HERNANI NOB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BEBEDOUR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7.607,14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OSWALDO SHIAV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BEBEDOUR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63.424,12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TEC DR PARAISO CAVALCANTI/PROF IDIO ZUCCH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BEBEDOUR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74.385,43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EDRO TAQU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91.351,82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JOAO BATISTA ALVES DA SILV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109.532,55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PEDRO CREM FILH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CHARQUEAD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56.557,60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B. DOM BERNARDO JOSE MIE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RIBEIRÃO PRE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32.207,12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TIMOTHEO SILV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ÁGUAS DA PRA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7.875,88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8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R$       9.129.918,3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eastAsia="Arial" w:cs="Arial" w:ascii="Arial" w:hAnsi="Arial"/>
          <w:b/>
          <w:color w:val="FF0000"/>
          <w:sz w:val="14"/>
          <w:szCs w:val="14"/>
        </w:rPr>
        <w:t xml:space="preserve"> </w:t>
      </w:r>
      <w:r>
        <w:rPr>
          <w:rFonts w:cs="Arial" w:ascii="Arial" w:hAnsi="Arial"/>
          <w:b/>
          <w:color w:val="FF0000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3"/>
        <w:spacing w:lineRule="auto" w:line="276" w:before="0" w:after="0"/>
        <w:ind w:hanging="0"/>
        <w:jc w:val="right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Os recursos serão repassados pela SEE à FDE, em 3 (três ) parcelas, sendo: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  <w:u w:val="single"/>
        </w:rPr>
        <w:t>1ª parcela:</w:t>
      </w:r>
      <w:r>
        <w:rPr>
          <w:rFonts w:cs="Arial" w:ascii="Arial" w:hAnsi="Arial"/>
          <w:sz w:val="20"/>
        </w:rPr>
        <w:t xml:space="preserve"> 20% do valor total do Convênio em até 60 (sessenta) dias contados da assinatura do mesmo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2ª parcela:</w:t>
      </w:r>
      <w:r>
        <w:rPr>
          <w:rFonts w:cs="Arial" w:ascii="Arial" w:hAnsi="Arial"/>
          <w:sz w:val="20"/>
        </w:rPr>
        <w:t xml:space="preserve"> 30% do valor de cada projeto mediante envio do comprovante de liberação para pagamento da etapa de anteprojeto; e 80% do valor de cada sondagem ou parecer técnico de fundações mediante o envio de comprovante da conclusão dos serviços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3ª parcela:</w:t>
      </w:r>
      <w:r>
        <w:rPr>
          <w:rFonts w:cs="Arial" w:ascii="Arial" w:hAnsi="Arial"/>
          <w:sz w:val="20"/>
        </w:rPr>
        <w:t xml:space="preserve"> 50% do valor de cada projeto, mediante o envio de comprovante da liberação para pagamento da etapa de projeto executiv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nota:</w:t>
      </w:r>
      <w:r>
        <w:rPr>
          <w:rFonts w:cs="Arial" w:ascii="Arial" w:hAnsi="Arial"/>
          <w:sz w:val="20"/>
        </w:rPr>
        <w:t xml:space="preserve"> a SEE e a FDE poderão suplementar por meio de Termo de Aditamento, o valor do Convênio, no caso de acréscimo de serviços não previstos inicialmente e considerados imprescindíveis para conclusão do objeto deste ou de necessidade de revisão dos valores inicialmente orçados, desde que haja prévia autorização da SEE e Projeto Executivo detalhado de cada unidade escolar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ab/>
        <w:t>1.5 Considerações:</w:t>
      </w:r>
      <w:r>
        <w:rPr>
          <w:rFonts w:cs="Arial" w:ascii="Arial" w:hAnsi="Arial"/>
          <w:sz w:val="20"/>
        </w:rPr>
        <w:t xml:space="preserve"> a Coordenadoria de Infraestrutura e Serviços Escolares - CISE e o Departamento de Gestão e Infraestrutura - DGINF, diante da necessidade de realização de adequações e reformas, afim de tornarem acessíveis os prédios da Rede Estadual de Ensino, propôs a celebração de Convênio com a Fundação para o Desenvolvimento da Educação - FDE, conforme exposto às fls. 02 e 03 dos autos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ab/>
        <w:t xml:space="preserve">A Coordenadoria de Infraestrutura e Serviços Escolares - CISE, informa às fls. 50 dos autos, que as despesas, objeto do termo de Convênio, estão adequadas com a Lei nº 15.646 de 23 de dezembro de 2014, que orça a despesa e fixa a despesa do Estado para o exercício de 2015, compatível com a Lei nº 14.676 de 28 de dezembro de 2011, que instituiu o Plano Plurianual para o quadriênio 2012-2015 e a Lei nº 15.549, de 20 de julho de 2014, que dispõe sobre as Diretrizes Orçamentárias para o exercício de 2015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Ressalta ainda a referida Coordenadoria que, as obras de acessibilidade atenderão a 677 escolas, no período de 2014 a 2016. (fls. 11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A Consultoria Jurídica da pasta, por meio do Parecer nº 1105/2015, examinou a Minuta de Termo de Convênio, propôs algumas adequações e manifestou-se favoravelmente a sua celebração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O Plano de Trabalho constante às fls. 15/20, foi devidamente aprovado pelo Secretário de Estado da Educação e os autos foram remetidos pelo Gabinete da SEE para análise deste Colegiad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6 Apreciação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A Educação em nosso país, direito de todos e dever do Estado, será promovida visando o pleno desenvolvimento da pessoa, seu preparo para o exercício da cidadania e sua qualificação para o trabalho, sendo que a União, Estados e Municípios deverão organizar seus Sistemas de Ensino em regime de colaboraçã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tendimento educacional especializado aos portadores de deficiência, preferencialmente na Rede Regular de Ensino, está previsto no Artigo 208, inciso III da Constituição Federal. Além disso, a integração das pessoas com necessidades especiais em todos os espaços sociais, entre elas a educação, é obrigação inafastável do Poder Público, como estabelecem os Artigos 23, II, 24, XIV, 203, IV, da Constituição da República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ireito de acesso das pessoas portadoras de necessidades especiais em órgãos públicos,  também estão assegurados por leis federais e estaduais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No que diz respeito à formalização dos Convênios, o Governador  do Estado de São Paulo editou o Decreto Nº 59.215, de 21 de maio de 2013, onde disciplina a celebração de Convênios, no âmbito da Administração Centralizada e Autárquica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A Lei Estadual nº 10.403/71 em seu artigo 2º, inciso III, deixa claro que é atribuição do Conselho Estadual de Educação se manifestar sobre a celebração de Convênios entre a Secretaria de Estado da Educação e Municípios do Estado de São Paulo: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2835" w:firstLine="4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1.7 Acompanhamento: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sz w:val="20"/>
        </w:rPr>
        <w:t>aberá à SEE através da CISE/DGINF/CEPLAE, em conjunto com o Núcleo de Obras e Manutenção das Diretorias de Ensino, acompanhar e avaliar as atividades previstas neste convêni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Nos termos do Artigo 2º, III da Lei Estadual nº 10.403/71, este Colegiado manifesta-se favoravelmente à celebração do Convênio, objetivando a realização de serviços preliminares, contratação de projetos e serviços de sondagens para viabilizar obras de acessibilidade em 193 (cento e noventa e três) escolas da Rede Estadual, conforme quadro abaixo, entre o Estado de São Paulo, por meio da Secretaria de Estado da Educação e a Fundação para o Desenvolvimento da Educação – FD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373507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5"/>
                              <w:gridCol w:w="219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NOME DA ESCOL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MUNICÍ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JOAO BERNARDI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MONTE CAST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ORIVAL DE CARVALH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MAT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MARLENE FRATTINE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MAT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GUERINO VEDOAT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MAT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MEB JOSE ANTONIO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ROFA MERCIA JULIA B. VELH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GUARA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JOSE MARCELINO DE ALMEID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EVERÍ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MARIA APARECIDA COIMBR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RESIDENTE AL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CEL PROF CELSO HENRIQUE TOZZI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JAGUARIÚ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VER PROFº JOSÉ CARLOS NOGUEIR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CAMPI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AMERICO BELLUOMINI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VALIN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OM JOSÉ DE CAMARGO BARROS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INDAIATU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SATURNINO ANTONIO ROS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MBAU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EMYGDIO DE BARROS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TEC/CEL PRES ROOSEVEL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CARLOS DE CAMPOS (CL DESCENTR)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/LIBER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OSWALDO CRUZ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R FRANCISCO BORGES VIEIR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ASTROGILDO DA SILV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ANTONIO ALCANTARA MACHAD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ONATO MARCELO BALB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MERID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A AMALIA PIMENTEL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A AMALIA PIMENTEL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JOSE DOS REIS MIRANDA FILH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HOMERO ALVES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CAETANO PETRAGLI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SUZANA RIBEIRO SANDOVAL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CEL PROFA CARMEM M. COELH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CEL PROFA CARMEM MUNHOZ COELH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ANTE GUEDINE FILH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ANTE GUEDINE FILH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CEL  PROFA ANA MARIA  JUNQUEIR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CEL PROFº ANGELO GOSUEN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LINA PICCHIONI ROCH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MARIO D ELI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HÉLIO PALERM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R ORLIK LUZ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EE/ETEC/CEL PROFº ANTONIO FACHADA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JULIO CARDOSO (CL DESCENTR)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SUDARIO FERREIR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SUDARIO FERREIR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ADALGISA DE SÃO JOSE GUALTIERI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EVARISTO FABRICI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EVARISTO FABRÍCI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CARMEM NOGUEIRA NICACI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A CARMEM NOGUEIRA NICACI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CELSO TOLED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A JOSEPHINA ZINNI ALMAD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MICHEL HABER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ISRAEL NICEUS MOREIR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ISRAEL NICEUS MOREIR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SERGIO LECA TEIXEIR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SERGIO LECA TEIXEIR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FORA MARIA PIA SILVA CASTR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JOSÉ CARLOS DONADELI PANICE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EE/EM CAP JOSÉ PINHEIO DE LACERDA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ANTÔNIO SICCHIEROLLI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MEF VICENTE DE PAULA ALMEID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GUILHERME H. DE OLIVEIR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ARAPE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MEF VICENTE DE PAULA ALMEID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GUILHERME H. DE OLIVEIR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ARAPE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JOSÉ PEREIRA EBOLI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GUARATINGUET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DER PROF JOSÉ PEREIRA EBOLI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GUARATINGUETÁ - REDE DO SABER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GUARATINGUET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FERNANDO PRESTES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ITAPETININ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CEL MNS SECKLER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ORTO FEL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GUSTAVO FERNANDI KUHLMANN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BEBEDO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GUSTAVO FERNANDO KUHLMANN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BEBEDO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AKIO SATORU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URÂ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LAZARO FRANCO DE MORAES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TORRIN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MARIA JOVIT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GERALDO DOMINGOS CORTEZ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ALVARES DE AZEVED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EMILIA DE PAIVA MEIR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GABRIEL PELICIOTTI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MARIA APARECIDA MACHADO JULIANELLI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/CEL NOSSA SENHORA DA PENH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/PEN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CARLOS GOMES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FORÇA AEREA BRASILEIR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SATURNINO PEREIR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ZIPORA RUBINSTEIN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A ZIPORA RUBINSTEIN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ADHEMAR ANTÔNIO PRAD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ADHEMAR ANTONIO PRAD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FRANCISCO DE ASSIS PIRES CORRE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INFANTE DOM HENRIQUE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JULIETA TERLIZZI BIND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A JULIETA TERLIZZI BIND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MIGUEL SANSIGOL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EP SHIRO KYON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JULIETA FARA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A JULIETA FARA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TEC AMADEU AMARAL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JOSÉ ROCHA MENDES (CL DESCENTR)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EDUARDO CARLOS PEREIR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EDUARDO CARLOS PEREIR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NAGIB IZAR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GABIB IZAR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LESTE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CESAR MARENG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MARIA APARECIDA SOARES DE LUCC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LIM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ZITA DE GODOY CAMARG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RIO CLA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ANTÔNIO DE BAPTIST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MARI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A ERMELINDA CLARICE SANCHES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OCUAÇ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ONA VITU GIORGI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OR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MARLENE CAMARGO RIBEIR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MAU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JOÃO PAULO II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MAU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M PROFª DINORA ROCH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IGUA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VEIGA JUNIOR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IGUA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JOSÉ MUNIZ TEIXEIR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IGUA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CLODONIL CARDOS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IGUA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M PROFª ELVIRA SILVA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BEIRA DO VALO ALFABETIZAÇÃO II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IGUA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M B. JAIRE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IGUA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SEBASTIANA MUNIZ PAIV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IGUA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EF JOFRE MANOEL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IGUA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M B. DA SERR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IGUA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FRANCISCO PIERGENTILE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ROS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M IZABEL LEDRO ORTENBLAD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OLGA BIROLLI GONZALEZ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NOV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CEL ANTONIO PAIVA DE SAMPAI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OSA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CEL ANTONIO PAIVA DE SAMPAI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OSA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R MIGUEL PRIANTE CALDERAR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BERNARDINO DE CAM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A OLIVIA BIANC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IRACIC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CATHARINA CASALE PADOVANI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IRACIC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A CATHARINA CASALE PADOVANI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IRACIC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JOSE ROMA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IRACIC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MARIA ERNESTINA NATIVIDADE ANTUNES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IND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LUIZ DARLY GOMES DE ARAÚJ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BARRA DO TUR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R JAYME ALMEIDA PAIV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LDO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MARIA SANTANA DE ALMEID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ETE BAR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GALDINO DE CASTR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CAJU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DR DOMINGOS JOÃO BAPTISTA SPINELLI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RIBEIRÃO PR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R GETULIO VARGAS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RIBEIRÃO PR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VER JOSÉ BOMPANI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RIBEIRÃO PR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R JOÃO PALMA GUIA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RIBEIRÃO PR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VICENTE TEODORO DE SOUZ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RIBEIRÃO PR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SÃO PEDR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BERNARDO DO CA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EUCLYDES DESLANDES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BERNARDO DO CA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YOLANDA NORONHA DO NASCIMENT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BERNARDO DO CA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JORGE RAHEM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BERNARDO DO CA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WALLACE COCKRANE SIMONSEN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BERNARDO DO CA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TEC PROFª CYNIRA PIRES DOS SANTOS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LAURO GOMES (CL DESCENTR)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BERNARDO DO CA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OMAR DONATO BASSANI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BERNARDO DO CA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JOR VLADIMIR HERZOG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BERNARDO DO CA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FAUSTINA PINHEIRO SILV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BERNARDO DO CA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EMYGDIO DE BARROS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BERNARDO DO CA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ISAMEL DA SILVA JUNIOR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BERNARDO DO CA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R MATHIAS OCTAVIO ROXO NOBRE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BERNARDO DO CA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JACOB CASSEB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BERNARDO DO CA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ANTONIO CAPUT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BERNARDO DO CA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CEL BONIFACIO DE CARVALH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CAETANO DO S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R WILLIAN AMIN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JOÃO FERREIRA DOS SANTOS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JOSÉ DOS CAM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ELIDIA TEDESCO DE OLIVEIR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JOSÉ DOS CAM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ELIDIA TEDESCO DE OLIVEIR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JOSÉ DOS CAM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ROSELIA BRAGA XAVIER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ITANHAÉ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ARACY DA SILVA FREITAS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MONGAGU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R FRANCISCO PEREIRA DA ROCH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ERUÍ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A SYLVIA DE MELL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RAIA GR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FRANCISCO MARTINS DOS SANTOS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RAIA GR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PAULO DE ARRUDA PENTEAD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VI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JOSÉ LUIZ DE SIQUEIR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BARRIN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DOLORES BELEM NOVAES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O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PLINIO BERARD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JARDINÓPO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val="en-US" w:eastAsia="pt-BR"/>
                                    </w:rPr>
                                    <w:t>EE PROF DIOGENES A. MARINS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OROC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val="en-US"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val="en-US" w:eastAsia="pt-BR"/>
                                    </w:rPr>
                                    <w:t>EE PROF ARTHUR WOLFF NETT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ISALTINO DE MELL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LUIS GONZAGA TRAVASSOS DA ROS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FLAVIO JOSÉ OSORIO NEGRINI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NAIR TOLEDO DAMIÃ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CARLOS AYRES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º CÂNDIDO DE OLIVEIR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ANA LUIZA FLORENCE BORGES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R MÁRIO LOPES LEÃ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ª BELKICE MANHÃES REIS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AULO CAMILO DE CAMARG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HORTOLÂN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OM JAYME DE BARROS CAMAR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UMAR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EPAMINONDAS JOSÉ DE ANDRADE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CARDO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ORFIRIO PIMENTEL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MACAUB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ORFIRIO PIMENTEL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MAUCAB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EDRO PEDROS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NHANDE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CEL PROF PEDRO NUNES ROCH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MEF POFA LAURA DE MELLO FRANCO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MARIA HELENA ROSA BARBOS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TEC PROF OTAVIO MARTINS DE SOUZ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JULIO CARDOS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TEC PROF OTAVIO MARTINS DE SOUZ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JULIO CARDOS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A LUCIA GISSI GERAS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ATALIBA JULIO DE OLIVEIR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ITAPETININ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R JOAO MARCIANO DE ALMEID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DR JOAO MARCIANO DE ALMEID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JOSE DE MELLO MORAES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IRACIC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JOSE DE MELLO MORAES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IRACIC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A ADELINA PASQUINO CASSIS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BARÃO FRANC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BARÃO FRANC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BARÃO FRANC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FR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CEEJA HERNANI NOBRE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BEBEDO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OSWALDO SHIAVON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BEBEDO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/ETEC DR PARAISO CAVALCANTI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PROF IDIO ZUCCHI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BEBEDO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EDRO TAQUES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JOAO BATISTA ALVES DA SILV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PEDRO CREM FILH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CHARQUE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B. DOM BERNARDO JOSE MIELE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RIBEIRÃO PR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EE PROF TIMOTHEO SILV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ÁGUAS DA PR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841.9pt;mso-wrap-distance-left:7.05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5"/>
                        <w:gridCol w:w="219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NOME DA ESCOL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MUNICÍPIO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JOAO BERNARDI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MONTE CASTELO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ORIVAL DE CARVALH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MATÃO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MARLENE FRATTINE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MATÃ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GUERINO VEDOAT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MATÃO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MEB JOSE ANTONIO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ROFA MERCIA JULIA B. VELH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GUARACI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JOSE MARCELINO DE ALMEID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EVERÍNIA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MARIA APARECIDA COIMBR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RESIDENTE ALVES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CEL PROF CELSO HENRIQUE TOZZI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JAGUARIÚNA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VER PROFº JOSÉ CARLOS NOGUEIR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CAMPINA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AMERICO BELLUOMINI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VALINHO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OM JOSÉ DE CAMARGO BARROS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INDAIATUBA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SATURNINO ANTONIO ROS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MBAUB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EMYGDIO DE BARROS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TEC/CEL PRES ROOSEVEL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CARLOS DE CAMPOS (CL DESCENTR)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/LIBERDADE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OSWALDO CRUZ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R FRANCISCO BORGES VIEIR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ASTROGILDO DA SILV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ANTONIO ALCANTARA MACHAD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ONATO MARCELO BALB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MERIDIAN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A AMALIA PIMENTEL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A AMALIA PIMENTEL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JOSE DOS REIS MIRANDA FILH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HOMERO ALVES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CAETANO PETRAGLI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SUZANA RIBEIRO SANDOVAL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CEL PROFA CARMEM M. COELH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CEL PROFA CARMEM MUNHOZ COELH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ANTE GUEDINE FILH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ANTE GUEDINE FILH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CEL  PROFA ANA MARIA  JUNQUEIR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CEL PROFº ANGELO GOSUEN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LINA PICCHIONI ROCH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MARIO D ELI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HÉLIO PALERM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R ORLIK LUZ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EE/ETEC/CEL PROFº ANTONIO FACHADA 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JULIO CARDOSO (CL DESCENTR)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SUDARIO FERREIR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SUDARIO FERREIR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ADALGISA DE SÃO JOSE GUALTIERI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EVARISTO FABRICI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EVARISTO FABRÍCI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CARMEM NOGUEIRA NICACI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A CARMEM NOGUEIRA NICACI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CELSO TOLED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A JOSEPHINA ZINNI ALMAD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MICHEL HABER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ISRAEL NICEUS MOREIR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ISRAEL NICEUS MOREIR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SERGIO LECA TEIXEIR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SERGIO LECA TEIXEIR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FORA MARIA PIA SILVA CASTR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JOSÉ CARLOS DONADELI PANICE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EE/EM CAP JOSÉ PINHEIO DE LACERDA 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ANTÔNIO SICCHIEROLLI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MEF VICENTE DE PAULA ALMEIDA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GUILHERME H. DE OLIVEIR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ARAPEÍ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MEF VICENTE DE PAULA ALMEIDA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GUILHERME H. DE OLIVEIR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ARAPEÍ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JOSÉ PEREIRA EBOLI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GUARATINGUETÁ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DER PROF JOSÉ PEREIRA EBOLI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GUARATINGUETÁ - REDE DO SABER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GUARATINGUET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FERNANDO PRESTES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ITAPETININGA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CEL MNS SECKLER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ORTO FELIZ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GUSTAVO FERNANDI KUHLMANN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BEBEDOURO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GUSTAVO FERNANDO KUHLMANN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BEBEDOURO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AKIO SATORU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URÂNI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LAZARO FRANCO DE MORAES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TORRINH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MARIA JOVIT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GERALDO DOMINGOS CORTEZ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ALVARES DE AZEVED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EMILIA DE PAIVA MEIR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GABRIEL PELICIOTTI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MARIA APARECIDA MACHADO JULIANELLI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/CEL NOSSA SENHORA DA PENH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/PENHA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CARLOS GOMES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FORÇA AEREA BRASILEIR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SATURNINO PEREIR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ZIPORA RUBINSTEIN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A ZIPORA RUBINSTEIN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ADHEMAR ANTÔNIO PRAD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ADHEMAR ANTONIO PRAD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FRANCISCO DE ASSIS PIRES CORRE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INFANTE DOM HENRIQUE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JULIETA TERLIZZI BIND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A JULIETA TERLIZZI BIND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MIGUEL SANSIGOL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EP SHIRO KYON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JULIETA FARA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A JULIETA FARA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TEC AMADEU AMARAL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JOSÉ ROCHA MENDES (CL DESCENTR)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EDUARDO CARLOS PEREIR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EDUARDO CARLOS PEREIR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NAGIB IZAR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GABIB IZAR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LESTE 5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CESAR MARENG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MARIA APARECIDA SOARES DE LUCC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LIMEIRA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ZITA DE GODOY CAMARG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RIO CLARO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ANTÔNIO DE BAPTIST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MARILIA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A ERMELINDA CLARICE SANCHES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OCUAÇU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ONA VITU GIORGI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ORIENTE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MARLENE CAMARGO RIBEIR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MAUÁ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JOÃO PAULO II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MAUÁ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M PROFª DINORA ROCH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IGUAPE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VEIGA JUNIOR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IGUAPE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JOSÉ MUNIZ TEIXEIR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IGUAPE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CLODONIL CARDOS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IGUAPE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M PROFª ELVIRA SILVA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BEIRA DO VALO ALFABETIZAÇÃO II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IGUAPE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M B. JAIRE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IGUAPE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SEBASTIANA MUNIZ PAIV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IGUAPE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EF JOFRE MANOEL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IGUAPE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M B. DA SERR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IGUAP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FRANCISCO PIERGENTILE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ROSANA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M IZABEL LEDRO ORTENBLAD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OLGA BIROLLI GONZALEZ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NOVAIS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CEL ANTONIO PAIVA DE SAMPAI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OSASC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CEL ANTONIO PAIVA DE SAMPAI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OSASCO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R MIGUEL PRIANTE CALDERAR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BERNARDINO DE CAMPO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A OLIVIA BIANC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IRACICAB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CATHARINA CASALE PADOVANI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IRACICAB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A CATHARINA CASALE PADOVANI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IRACICAB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JOSE ROMA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IRACICABA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MARIA ERNESTINA NATIVIDADE ANTUNES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INDIANA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LUIZ DARLY GOMES DE ARAÚJ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BARRA DO TURV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R JAYME ALMEIDA PAIV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LDORADO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MARIA SANTANA DE ALMEID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ETE BAR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GALDINO DE CASTR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CAJURU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DR DOMINGOS JOÃO BAPTISTA SPINELLI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RIBEIRÃO PRETO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R GETULIO VARGAS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RIBEIRÃO PRETO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VER JOSÉ BOMPANI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RIBEIRÃO PRETO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R JOÃO PALMA GUIA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RIBEIRÃO PRETO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VICENTE TEODORO DE SOUZ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RIBEIRÃO PRETO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SÃO PEDR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BERNARDO DO CAMPO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EUCLYDES DESLANDES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BERNARDO DO CAMPO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YOLANDA NORONHA DO NASCIMENT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BERNARDO DO CAMP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JORGE RAHEM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BERNARDO DO CAMPO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WALLACE COCKRANE SIMONSEN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BERNARDO DO CAMPO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TEC PROFª CYNIRA PIRES DOS SANTOS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LAURO GOMES (CL DESCENTR)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BERNARDO DO CAMP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OMAR DONATO BASSANI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BERNARDO DO CAMPO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JOR VLADIMIR HERZOG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BERNARDO DO CAMPO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FAUSTINA PINHEIRO SILV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BERNARDO DO CAMPO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EMYGDIO DE BARROS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BERNARDO DO CAMPO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ISAMEL DA SILVA JUNIOR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BERNARDO DO CAMPO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R MATHIAS OCTAVIO ROXO NOBRE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BERNARDO DO CAMPO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JACOB CASSEB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BERNARDO DO CAMPO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ANTONIO CAPUT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BERNARDO DO CAMPO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CEL BONIFACIO DE CARVALH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CAETANO DO SUL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R WILLIAN AMIN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JOÃO FERREIRA DOS SANTOS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JOSÉ DOS CAMPOS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ELIDIA TEDESCO DE OLIVEIR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JOSÉ DOS CAMPOS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ELIDIA TEDESCO DE OLIVEIR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JOSÉ DOS CAMPOS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ROSELIA BRAGA XAVIER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ITANHAÉM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ARACY DA SILVA FREITAS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MONGAGUÁ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R FRANCISCO PEREIRA DA ROCH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ERUÍBE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A SYLVIA DE MELL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RAIA GRANDE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FRANCISCO MARTINS DOS SANTOS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RAIA GRANDE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PAULO DE ARRUDA PENTEAD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VICENTE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JOSÉ LUIZ DE SIQUEIR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BARRINH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DOLORES BELEM NOVAES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ONTAL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PLINIO BERARD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JARDINÓPOLIS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en-US" w:eastAsia="pt-BR"/>
                              </w:rPr>
                              <w:t>EE PROF DIOGENES A. MARINS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OROCAB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en-US"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en-US" w:eastAsia="pt-BR"/>
                              </w:rPr>
                              <w:t>EE PROF ARTHUR WOLFF NETT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ISALTINO DE MELL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LUIS GONZAGA TRAVASSOS DA ROS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FLAVIO JOSÉ OSORIO NEGRINI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NAIR TOLEDO DAMIÃ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CARLOS AYRES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º CÂNDIDO DE OLIVEIR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ANA LUIZA FLORENCE BORGES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R MÁRIO LOPES LEÃ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ª BELKICE MANHÃES REIS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AULO CAMILO DE CAMARG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HORTOLÂNDIA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OM JAYME DE BARROS CAMAR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UMARÉ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EPAMINONDAS JOSÉ DE ANDRADE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CARDOSO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ORFIRIO PIMENTEL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MACAUBAL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ORFIRIO PIMENTEL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MAUCABAL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EDRO PEDROS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NHANDEARA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CEL PROF PEDRO NUNES ROCH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MEF POFA LAURA DE MELLO FRANCO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MARIA HELENA ROSA BARBOS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TEC PROF OTAVIO MARTINS DE SOUZA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JULIO CARDOS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TEC PROF OTAVIO MARTINS DE SOUZA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JULIO CARDOS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A LUCIA GISSI GERAS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ATALIBA JULIO DE OLIVEIR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ITAPETININGA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R JOAO MARCIANO DE ALMEID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DR JOAO MARCIANO DE ALMEID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JOSE DE MELLO MORAES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IRACICAB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JOSE DE MELLO MORAES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IRACICABA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A ADELINA PASQUINO CASSIS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BARÃO FRANC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BARÃO FRANC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BARÃO FRANC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FRANC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CEEJA HERNANI NOBRE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BEBEDOURO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OSWALDO SHIAVON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BEBEDOURO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/ETEC DR PARAISO CAVALCANTI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PROF IDIO ZUCCHI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BEBEDOUR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EDRO TAQUES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JOAO BATISTA ALVES DA SILV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ÃO PAUL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PEDRO CREM FILH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CHARQUEADA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B. DOM BERNARDO JOSE MIELE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RIBEIRÃO PRETO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EE PROF TIMOTHEO SILV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ÁGUAS DA PR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0"/>
        </w:rPr>
        <w:tab/>
        <w:t>2.2</w:t>
      </w:r>
      <w:r>
        <w:rPr>
          <w:rFonts w:cs="Arial" w:ascii="Arial" w:hAnsi="Arial"/>
          <w:sz w:val="20"/>
        </w:rPr>
        <w:t xml:space="preserve"> Após sua formalização, deverá ser dada ciência à Assembleia Legislativa do Estado, em cumprimento ao disposto no Artigo 116, § 2º da Lei Federal nº 8.666/93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São Paulo, 22 de abril de 201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</w:rPr>
        <w:t>a) Conselheira Suzana Guimarães Trípoli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ÂO DA COMISSÃO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 xml:space="preserve">Presentes os Conselheiros: Hubert Alquéres, Laura Laganá e Suzana Guimarães Trípoli. 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1320" w:firstLine="2366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Sala da Comissão, em 22 de abril de 2015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left="1320" w:firstLine="2366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21/15  –  Publicado no DOE em 01/5/2015    -  Seção I  -  Páginas 31/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7/5/15, public. em 08/5/15                                         -  Seção I  -  Página 53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56:00Z</dcterms:created>
  <dc:creator>carolina.sousa</dc:creator>
  <dc:description/>
  <cp:keywords/>
  <dc:language>en-US</dc:language>
  <cp:lastModifiedBy>Usuário do Windows</cp:lastModifiedBy>
  <cp:lastPrinted>2015-01-21T09:14:00Z</cp:lastPrinted>
  <dcterms:modified xsi:type="dcterms:W3CDTF">2015-05-08T13:08:00Z</dcterms:modified>
  <cp:revision>56</cp:revision>
  <dc:subject/>
  <dc:title/>
</cp:coreProperties>
</file>