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. DER/PP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007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hemara Georges Milani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Lagan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7/2015                                    CEB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Recurso, protocolado neste Conselho em 27/02/15, contra a retenção da aluna </w:t>
      </w:r>
      <w:r>
        <w:rPr>
          <w:rFonts w:cs="Arial" w:ascii="Arial" w:hAnsi="Arial"/>
          <w:sz w:val="20"/>
          <w:szCs w:val="20"/>
          <w:lang w:val="es-ES_tradnl"/>
        </w:rPr>
        <w:t>Shemara Georges Milani</w:t>
      </w:r>
      <w:r>
        <w:rPr>
          <w:rFonts w:cs="Arial" w:ascii="Arial" w:hAnsi="Arial"/>
          <w:sz w:val="20"/>
          <w:szCs w:val="20"/>
        </w:rPr>
        <w:t>, nascida em 16/05/1996 (fls. 18), na 3ª série do Ensino Médio, em 2014, no Colégio São Paulo de Presidente Prudente, jurisdicionado à DER Presidente Prudente. A aluna não obteve a média regimental 6,0 (seis) para promoção em todos os componentes curriculares (fls. 187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77"/>
        <w:gridCol w:w="655"/>
        <w:gridCol w:w="647"/>
        <w:gridCol w:w="655"/>
        <w:gridCol w:w="647"/>
        <w:gridCol w:w="656"/>
        <w:gridCol w:w="646"/>
        <w:gridCol w:w="656"/>
        <w:gridCol w:w="646"/>
        <w:gridCol w:w="690"/>
        <w:gridCol w:w="665"/>
        <w:gridCol w:w="594"/>
        <w:gridCol w:w="647"/>
      </w:tblGrid>
      <w:tr>
        <w:trPr>
          <w:trHeight w:val="25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MPONENT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º BI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º BI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º BI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º BIM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S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A</w:t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URRICULAR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L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LT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LT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LT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ÉDI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TA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LTA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MÁTI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0" w:name="RANGE!F113%3AF126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</w:t>
            </w:r>
            <w:bookmarkEnd w:id="0"/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1" w:name="RANGE!H113%3AH126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</w:t>
            </w:r>
            <w:bookmarkEnd w:id="1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2" w:name="RANGE!J113%3AJ126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  <w:bookmarkEnd w:id="2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3" w:name="RANGE!K113%3AL126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  <w:bookmarkEnd w:id="3"/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bookmarkStart w:id="4" w:name="RANGE!O113%3AO126"/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  <w:bookmarkEnd w:id="4"/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STÓR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OGRAF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OLOG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ÍSI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ÍMI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.FÍSIC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GLÊ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OSOF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CIOLOGI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ANHOL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eressada informa que é portadora de Transtorno de Déficit de Atenção e Hiperatividade – TDAH, diagnosticado desde os sete anos de idade e, portanto, se submete a tratamentos psiquiátricos e neurológicos especializados, além de acompanhamento psicológico (fls. 07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autos, constam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Relatório de Avaliação Neuropsicológica, de 10/10/2011 (fls. 33 e 3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ame de mapeamento eletroencefalográfico cerebral, de 23/03/2011 (fls. 3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estado Médico Psiquiátrico, solicitando afastamento da aluna por trinta dias para tratamento, a partir de 22/09/2014 (fls. 36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estado Médico Psiquiátrico, solicitando afastamento da aluna por trinta dias para tratamento, a partir de 17/11/2014 (fls. 37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 ambos os documentos acima citados, foram entregues à Instituição de Ensino, em 11/12/2014, de acordo com carimbo da Secretária de Escol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Parecer Psicológico, alegando que </w:t>
      </w:r>
      <w:r>
        <w:rPr>
          <w:rFonts w:cs="Arial" w:ascii="Arial" w:hAnsi="Arial"/>
          <w:sz w:val="20"/>
          <w:szCs w:val="20"/>
          <w:lang w:val="es-ES_tradnl"/>
        </w:rPr>
        <w:t>Shemara Georges Milani</w:t>
      </w:r>
      <w:r>
        <w:rPr>
          <w:rFonts w:cs="Arial" w:ascii="Arial" w:hAnsi="Arial"/>
          <w:sz w:val="20"/>
          <w:szCs w:val="20"/>
        </w:rPr>
        <w:t xml:space="preserve"> faz tratamento psicológico com a mesma desde dezembro de 2012 (de fls. 38 a 40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ferido Parecer não consta carimbo de recebimento do Colégio (fls. 38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ecer Psicológico, de 24/10/14 (de fls. 41 a 44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o documento, acima citado, foi entregue à Instituição de Ensino, em 25/11/2014, de acordo com carimbo da Secretária de Escola (fls. 4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Declaração da Psicóloga, de 21/01/2015, atestando o tratamento psicológico que a aluna </w:t>
      </w:r>
      <w:r>
        <w:rPr>
          <w:rFonts w:cs="Arial" w:ascii="Arial" w:hAnsi="Arial"/>
          <w:sz w:val="20"/>
          <w:szCs w:val="20"/>
          <w:lang w:val="es-ES_tradnl"/>
        </w:rPr>
        <w:t>Shemara Georges Milani</w:t>
      </w:r>
      <w:r>
        <w:rPr>
          <w:rFonts w:cs="Arial" w:ascii="Arial" w:hAnsi="Arial"/>
          <w:sz w:val="20"/>
          <w:szCs w:val="20"/>
        </w:rPr>
        <w:t xml:space="preserve"> faz desde dezembro de 2012 e que apresenta quadro característico de TDAH (fls. 4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Declaração da Psicóloga, de 22/01/2014, atestando o tratamento psicológico que a aluna </w:t>
      </w:r>
      <w:r>
        <w:rPr>
          <w:rFonts w:cs="Arial" w:ascii="Arial" w:hAnsi="Arial"/>
          <w:sz w:val="20"/>
          <w:szCs w:val="20"/>
          <w:lang w:val="es-ES_tradnl"/>
        </w:rPr>
        <w:t>Shemara Georges Milani</w:t>
      </w:r>
      <w:r>
        <w:rPr>
          <w:rFonts w:cs="Arial" w:ascii="Arial" w:hAnsi="Arial"/>
          <w:sz w:val="20"/>
          <w:szCs w:val="20"/>
        </w:rPr>
        <w:t xml:space="preserve"> faz desde dezembro de 2012, que apresenta quadro característico de TDAH e que o Colégio, através do Mantenedor, foi cientificado desde o início do ano letivo de 2014 (fls. 4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Notificação de receita para remédio controlado, de 15/12/2014 (fls. 47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testado médico, do Hospital Iamada, datado de 06/08/2014, indicando 01 dia de afastamento, na data em questão, por motivo de doença. O CID da referida cópia está ilegível (fls. 15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testado odontológico, de 15/08/2014, CID K08-8, indicando 01 dia de afastamento (fls. 15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testado psicológico, datado de 01/09/2014, indicando impossibilidade de exercer as atividades escolares de 01 a 05/09/2014 (fls. 154)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reconsideração foi apresentado junto à Escola, em 26/12/14, e após reunião do Conselho de Classe, foi mantida a retenção, em 02/01/15, em cujo documento consta ciência da parte Interessada, datado de 13/01/2015, porém sem identificação de quem seja (fls. 23 e 24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informa que o Recurso à DER Presidente Prudente foi protocolado, em 22/01/2015, na Escola (fls. 109 e 110), e esta o enviou à DER, em 30/01/15 (de fls. 03 a 17). Sendo assim, não foi respeitado o que estabelece a Deliberação CEE Nº 120/13, alterada pelas Deliberações CEE Nº 127/14 e Nº 128/14, em seu Artigo 4º e § 1º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241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4º: Da decisão da escola, caberá recurso à Diretoria de Ensino, ou quando for o caso, ao órgão equivalente de supervisão delegada, adotando os mesmos procedimentos, com as devidas fundamentações.</w:t>
      </w:r>
    </w:p>
    <w:p>
      <w:pPr>
        <w:pStyle w:val="Normal"/>
        <w:ind w:lef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O recurso de que trata o caput deverá ser protocolado na escola, em até 10 dias, contados da ciência da decisão, e a escola o encaminhará à Diretoria de Ensino ou ao órgão de supervisão delegada, em até 5 dias, contados a partir de seu recebimento </w:t>
      </w:r>
      <w:r>
        <w:rPr>
          <w:rFonts w:cs="Arial" w:ascii="Arial" w:hAnsi="Arial"/>
          <w:i/>
          <w:color w:val="000000"/>
          <w:sz w:val="20"/>
          <w:szCs w:val="20"/>
        </w:rPr>
        <w:t>(alterado pela Del CEE Nº 127/14)”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teressada, em suas alegações, afirma qu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foi uma surpresa a retenção e que o Colégio não submeteu a aluna a </w:t>
      </w:r>
      <w:r>
        <w:rPr>
          <w:rFonts w:cs="Arial" w:ascii="Arial" w:hAnsi="Arial"/>
          <w:i/>
          <w:sz w:val="20"/>
          <w:szCs w:val="20"/>
        </w:rPr>
        <w:t>“um programa pedagógico adequado e específic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no ato da matrícula, a genitora informou da condição da filha, apresentando o laudo neuropsicológico e parecer psicológico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“a alegação de que os atestados foram apresentados somente em data de 11/12/2014 e que o laudo datado de 24/10/2014 fora apresentado em outubro” não é verdadeira, </w:t>
      </w:r>
      <w:r>
        <w:rPr>
          <w:rFonts w:cs="Arial" w:ascii="Arial" w:hAnsi="Arial"/>
          <w:sz w:val="20"/>
          <w:szCs w:val="20"/>
        </w:rPr>
        <w:t xml:space="preserve">no decorrer do ano letivo, os atestados psicológicos e médicos sempre foram apresentados no dia posterior imediato às respectivas consultas;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do da matrícula, a aluna não recebeu o material didático, somente lhe foi entregue, após as provas bimestrais e durante o ano letivo, por várias vezes, a mãe da Interessada entrou em contato com o Colégio e não foi informada sobre qualquer problema a respeito de seu baixo rendimento e baixa frequê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a mesma data, a Dirigente Regional de Ensino encaminha o presente Expediente para a Supervisora do Colégio, a fim de analisá-lo e esta decide reenviá-lo à Instituição para juntar mais documentos para análise e posterior manifestação (informação dada pelo Relatório da Comissão de Supervisores (às fls.15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2/02/2015, o Colégio São Paulo de Presidente Prudente encaminha os documentos solicitados pela Supervisora de Ensino e, dentre esses, uma resposta às alegações da Interessada (fls. 124 a 157)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nto a não dispensa de programa pedagógico adequado e específico às necessidades da aluna, o Colégio informa que: “</w:t>
      </w:r>
      <w:r>
        <w:rPr>
          <w:rFonts w:cs="Arial" w:ascii="Arial" w:hAnsi="Arial"/>
          <w:i/>
          <w:sz w:val="20"/>
          <w:szCs w:val="20"/>
        </w:rPr>
        <w:t>atende a todos os alunos com necessidades educativas especiais, desde que o mesmo realize a contrapartida necessária para o acompanhamento do ano letivo (...) a aluna encontrava-se matriculada no Colégio desde 07 de fevereiro de 2014, considerando que o Colégio possui o processo de reclassificação. (...) havia sido reprovada, em outros Colégios, por dois anos consecutivos, o 2º ano do Ensino Médio. O Colégio São Paulo, considerando suas necessidades e situação de dois anos com reprova, proporcionou a possibilidade de reclassificação (...)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não recebimento do material no ato da matrícula deveu-se ao fato de a aluna ter que passar pelo processo de reclassificação no 1º bimestre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durante o ano letivo, poucas vezes, a mãe da aluna compareceu ao Colégio, </w:t>
      </w:r>
      <w:r>
        <w:rPr>
          <w:rFonts w:cs="Arial" w:ascii="Arial" w:hAnsi="Arial"/>
          <w:i/>
          <w:sz w:val="20"/>
          <w:szCs w:val="20"/>
        </w:rPr>
        <w:t>“(...) O contato entre escola e responsável era realizado com a psicóloga da aluna, (...) nas reuniões de pais, (...) nenhum responsável esteve presente. (...) Em meados de novembro de 2014, a mãe esteve no Colégio e foi informada sobre a situação da aluna e orientada a procurar uma outra escola, considerando que não conseguiria aprovação, devido a situação desde o começo do ano”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igente Regional de Ensino, em 03/03/2015, designa Comissão de Supervisores que, em seu relatório, ratifica a decisão da escola, mantendo a retenção. Nas ponderações às alegações da proponente, esclarece que (fls. 158 a 173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“causa estranheza à comissão a indignação e surpresa, considerando os longos períodos de ausência escolar da aluna (...) em decorrência de tratamento psicológico e psiquiátrico, não tendo procurado a escola para tratar da recuperação do rendimento escolar e possível reposição das ausências da aluna. Mesmo durante os períodos de ausência da aluna, </w:t>
      </w:r>
      <w:r>
        <w:rPr>
          <w:rFonts w:cs="Arial" w:ascii="Arial" w:hAnsi="Arial"/>
          <w:b/>
          <w:i/>
          <w:sz w:val="20"/>
          <w:szCs w:val="20"/>
        </w:rPr>
        <w:t>a família ou responsáveis não compareceram à escola para requerer atendimento domiciliar, como previsto na legislação vigente”</w:t>
      </w:r>
      <w:r>
        <w:rPr>
          <w:rFonts w:cs="Arial" w:ascii="Arial" w:hAnsi="Arial"/>
          <w:sz w:val="20"/>
          <w:szCs w:val="20"/>
        </w:rPr>
        <w:t xml:space="preserve"> (g.n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O fato de a escola ter sido informada verbalmente, conforme sugere a requerente, tal informalidade não possibilitou à escola obter informações relevantes sobre as necessidades da aluna para que a escola pudesse fazer uma intervenção consistente. Os pareceres deveriam ter sido consubstanciados de informações sobre as necessidades cognitivas, afetivas e sociais, com instruções para a escola, sendo os pareceres omissos quanto a isso, bem como, seria necessária a presença da aluna na escola para ser submetida às aulas e avaliações de recuperação ou requerimento de atendimento domiciliar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“causa estranheza (...) que a genitora, diante de tal quadro apresentado pela requerente no que diz respeito a impossibilidade de frequentar a escola, tivesse dúvidas quanto ao seu rendimento e faltas, que era fato consumado pelas ausências frequentes da aluna, inclusive nas provas e recuperações. Não foi possível à comissão constatar visitas da família à escola, pois não há registros que comprovem, senão a lista de presença das reuniões de pais, as quais não constam assinaturas da família ou responsáveis, ou mesmo pela aluna quando maior de idade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ao analisar o desempenho global da aluna durante o período letivo de 2014, com suas características individuais no conjunto dos componentes curriculares cursados e o cumprimento das disposições regimentais pela escola, observou que seu desempenho foi insuficiente, não atingindo os objetivos propostos para a série, bem como não apresentou frequência mínima exigida pela legislação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una encaminha Recurso Especial a este Colegiado, em 25/02/15, apresentando as mesmas alegações encaminhadas à DER Presidente Prudente (de fls. 174 a 185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em tela, os laudos e declarações médicas e psicológicas, juntados aos autos, não explicitam quais metodologias de ensino e recursos didáticos diferenciados, o Colégio deveria ter utilizado para um atendimento individualizado, atendimento esse, porém, exigido pelos responsáveis e pela aluna, como já apontado no relatório da Comissão de Supervisor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a aluna </w:t>
      </w:r>
      <w:r>
        <w:rPr>
          <w:rFonts w:cs="Arial" w:ascii="Arial" w:hAnsi="Arial"/>
          <w:sz w:val="20"/>
          <w:szCs w:val="20"/>
          <w:lang w:val="es-ES_tradnl"/>
        </w:rPr>
        <w:t>Shemara Georges Milani</w:t>
      </w:r>
      <w:r>
        <w:rPr>
          <w:rFonts w:cs="Arial" w:ascii="Arial" w:hAnsi="Arial"/>
          <w:sz w:val="20"/>
          <w:szCs w:val="20"/>
        </w:rPr>
        <w:t>, na 3ª série do Ensino Médio, em 2014, no Colégio São Paulo de Presidente Prudente, jurisdicionado à DER Presidente Prudente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Informe-se aos responsáveis pela aluna, da Deliberação CEE Nº 59/2006, que estabelece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1º Aplica-se esta Deliberação a quaisquer casos de alterações de saúde que impeçam a atividade escolar normal do discente, pelas limitações que impõem ao mesmo ou pelos riscos que podem ocorrer, para ele próprio, para outros discentes e para os que têm atribuições em instituição educacional ou que a ela comparecem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. O disposto neste artigo se aplica a afecções perenes, às de existência contínua e às de longa duração e, também, àquelas de manifestações descontínuas e intermitentes, assim como às não repetitivas e às de cunho circunstancial, estendendo-se, sempre que pertinente, aos estados que se relacionem com gravidez, parto e puerpéri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. O discente ou, sendo incapaz, seus responsáveis legais, juntará ao requerimento de condições especiais para as atividades escolares o atestado comprobatório do motivo da solicitação, emitido exclusivamente pelo médico responsável pelo tratament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3º. A instituição educacional procederá de modo que o discente e seus familiares, notadamente seus responsáveis legais, quando incapaz, tenham plena compreensão de que se trata de colaboração entre a família e a instituição, em que todos têm sua parte a cumprir, de modo a se fortalecer, no educando, a convicção de que deve ser o primeiro a zelar por sua saúde e, para isso, é requisito indispensável o cuidadoso acatamento das prescrições de seu médic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º. A decisão de deferimento do requerimento das condições especiais a que se refere esta Deliberação, é de competência da direção da instituição educacional que, verificada a existência de requisitos e de condições necessárias à continuidade dos estudos, incluirá no despacho concedente a indicação dos procedimentos pedagógicos a serem adotados no caso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à Interessada, ao Colégio São Paulo de Presidente Prudente, à DER Presidente Pruden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19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ª Laura Lag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7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3:00Z</dcterms:created>
  <dc:creator>N.Cruz</dc:creator>
  <dc:description/>
  <cp:keywords/>
  <dc:language>en-US</dc:language>
  <cp:lastModifiedBy>Usuário do Windows</cp:lastModifiedBy>
  <cp:lastPrinted>2015-03-20T10:03:00Z</cp:lastPrinted>
  <dcterms:modified xsi:type="dcterms:W3CDTF">2015-04-02T10:42:00Z</dcterms:modified>
  <cp:revision>14</cp:revision>
  <dc:subject/>
  <dc:title/>
</cp:coreProperties>
</file>