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999096367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940" w:hanging="29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EE Nºs:</w:t>
        <w:tab/>
        <w:t>120/2000 e 121/2000 – Ap. Procs. SE  nºs: 227/2000 e 201/2000.</w:t>
      </w:r>
    </w:p>
    <w:p>
      <w:pPr>
        <w:pStyle w:val="Normal"/>
        <w:ind w:left="2820" w:hanging="28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>: SEE/ PREFEITURA MUNICIPAL DE SANTA CRUZ</w:t>
      </w:r>
    </w:p>
    <w:p>
      <w:pPr>
        <w:pStyle w:val="Normal"/>
        <w:ind w:left="28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AS PALMEIRAS  E  OUTRA.</w:t>
      </w:r>
    </w:p>
    <w:p>
      <w:pPr>
        <w:pStyle w:val="Corpodetexto3"/>
        <w:rPr/>
      </w:pPr>
      <w:r>
        <w:rPr/>
        <w:t>ASSUNTO</w:t>
        <w:tab/>
        <w:tab/>
        <w:tab/>
        <w:t>: Convênio - Programa de “Ação de Parceria Edu-</w:t>
      </w:r>
    </w:p>
    <w:p>
      <w:pPr>
        <w:pStyle w:val="Corpodetexto3"/>
        <w:ind w:left="2118" w:firstLine="706"/>
        <w:rPr/>
      </w:pPr>
      <w:r>
        <w:rPr>
          <w:rFonts w:eastAsia="Arial"/>
        </w:rPr>
        <w:t xml:space="preserve">  </w:t>
      </w:r>
      <w:r>
        <w:rPr/>
        <w:t>cacional Estado-Município  para Atendimento  ao</w:t>
      </w:r>
    </w:p>
    <w:p>
      <w:pPr>
        <w:pStyle w:val="Corpodetexto3"/>
        <w:ind w:left="2118" w:firstLine="706"/>
        <w:rPr/>
      </w:pPr>
      <w:r>
        <w:rPr>
          <w:rFonts w:eastAsia="Arial"/>
        </w:rPr>
        <w:t xml:space="preserve">  </w:t>
      </w:r>
      <w:r>
        <w:rPr/>
        <w:t>Ensino Fundamental”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>: Conselheira Rute Maria Pozzi Casat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</w:t>
        <w:tab/>
        <w:tab/>
        <w:t xml:space="preserve">  54/2000         CPL            Aprovado em 15-03-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CONSELHO PLE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 RELATÓ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a a Chefe de Gabinete da Secretaria de Estado da Educação à apreciação deste Conselho os Termos de Convênios a serem celebrados entre o Estado de São Paulo, através daquela Pasta, e as Prefeituras Municipais de Santa Cruz das Palmeiras e Tabapuã, nos termos do Decreto nº. 43.072/98.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ecreto nº. 43.072/98 disciplina a celebração de Convênios que objetivam assegurar a continuidade da implantação do Programa de “Ação de Parceria Educacional Estado-Município para Atendimento ao Ensino Fundamental”, mediante a transferência de recursos materiais e de alunos da rede estadual para a rede municipal de ensino, assim como o afastamento de pessoal docente, técnico e administrativo. Tal Programa implica no repasse, pela Secretaria de Estado da Educação, de recursos originários do Fundo de Manutenção e Desenvolvimento do Ensino Fundamental e de Valorização do Magistério - FUNDEF, correspondente ao número de matrículas de alunos de 1ª a 8ª Séries e Educação Especial assumidas pelo município e no reembolso à SEE do valor despendido com o pagamento de vencimentos, salários e encargos de pessoal colocado, a pedido, à disposição do município, conforme valores explicitados na Cláusula Quinta de cada Termo de Convênio.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final de cada ano letivo, os alunos da rede estadual municipalizada passam a ser contados como da rede municipal de ensino no Censo Educacional, realizado anualmente pelo MEC, e os municípios passam a receber, diretamente do FUNDEF, o valor correspondente ao total de alunos do ensino fundamental que mantiver em sua re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ós a criação do Fundo de Manutenção e Desenvolvimento do Ensino Fundamental e de Valorização do Magistério, através da Emenda Constitucional 14/96, o Governador do Estado de São Paulo, por meio do Decreto nº 42.778/97, incumbiu a Secretaria de Estado da Educação de gerir os recursos originários do FUNDEF e de transferí-los para as contas individuais e específicas dos municípios, de acordo com o número de alunos do ensino fundamental que eles mantiverem em sua rede.  À SEE cabe também elaborar mensalmente e manter atualizados os registros contábeis e os demonstrativos gerenciais relativos aos Convênios em vig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ém dos documentos jurídicos formais necessários para a instrução de processos de Convênio do Estado com as prefeituras municipais, foram juntados em cada um dos processos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Número total de alunos do ensino fundamental absorvidos pelo município, em 2000, o que determina o valor dos recursos financeiros SEE/FUNDEF a serem transferidos à prefeitura conveniada neste exercíc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Plano de Trabalho do Município contendo Justificativa, Diretrizes, Objetivos, Metas, Ações, Indicadores, Plano de Aplicação dos Recursos e Cronograma de Desembolso Financeiro.</w:t>
      </w:r>
    </w:p>
    <w:p>
      <w:pPr>
        <w:pStyle w:val="TextBodyIndent"/>
        <w:ind w:right="0" w:firstLine="2835"/>
        <w:rPr>
          <w:sz w:val="24"/>
        </w:rPr>
      </w:pPr>
      <w:r>
        <w:rPr>
          <w:sz w:val="24"/>
        </w:rPr>
        <w:t>3. Informação da Equipe FUNDEF/SEE, na qual consta o valor dos recursos financeiros a serem transferidos ao município no corrente exercício, com base no valor médio do custo aluno/mês, e a estimativa do valor do reembolso que cada prefeitura conveniada deverá fazer à SEE, pelo pagamento de pessoal afastado, desde o ano corrente até o final da vigência do Convênio, com base nos valores da planilha “Demonstrativo da Despesa Mensal dos Recursos Humanos Afastados”, expedida pelo DRHU/SEE.</w:t>
      </w:r>
    </w:p>
    <w:p>
      <w:pPr>
        <w:pStyle w:val="TextBodyIndent"/>
        <w:ind w:right="0" w:firstLine="2835"/>
        <w:rPr>
          <w:sz w:val="24"/>
        </w:rPr>
      </w:pPr>
      <w:r>
        <w:rPr>
          <w:sz w:val="24"/>
        </w:rPr>
        <w:t>Cabe-nos ressaltar que o valor “per capita” aluno/mês estimado pelo FUNDEF, e válido para todo o Estado de São Paulo durante o corrente exercício, é de R$ 66,25 para alunos de 1ª a 4ª séries e R$ 69,50 para alunos de 5ª a 8ª séries e de Educação Especi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Parecer favorável do Grupo de Municipalização/SEE sobre aprovação do Plano de Trabalho, exigido para celebração do convên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Parecer favorável da Consultoria Jurídica da Secretaria de Estado da Educ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Minuta do Termo de Convênio, preparado pela Equipe Técnica de Convênios/SEE, conforme o modelo padrão anexo ao Decreto nº 43.072/98.</w:t>
      </w:r>
    </w:p>
    <w:p>
      <w:pPr>
        <w:pStyle w:val="Recuodecorpodetexto3"/>
        <w:rPr/>
      </w:pPr>
      <w:r>
        <w:rPr/>
        <w:t>O Quadro que integra a Conclusão deste Parecer resume os dados essenciais referentes a cada Acordo e os valores contidos, na Cláusula Quinta de cada Termo de Convên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 CONCLUSÃO</w:t>
      </w:r>
    </w:p>
    <w:p>
      <w:pPr>
        <w:pStyle w:val="Recuodecorpodetexto2"/>
        <w:rPr/>
      </w:pPr>
      <w:r>
        <w:rPr/>
        <w:t>Aprovam-se, de acordo com o teor deste Parecer, os Termos de Convênios que objetivam a continuidade da implantação do “Programa de Ação de Parceria Educacional Estado-Município para Atendimento ao Ensino Fundamental”, nos moldes do Decreto nº 43.072/98, a serem celebrados entre o Estado de São Paulo, através da Secretaria de Estado da Educação e os municípios relacionados. No quadro-resumo abaixo, são apresentados, também, os valores constantes na Cláusula Quinta de cada Termo de Convênio:</w:t>
      </w:r>
    </w:p>
    <w:p>
      <w:pPr>
        <w:pStyle w:val="Recuodecorpodetexto2"/>
        <w:rPr/>
      </w:pPr>
      <w:r>
        <w:rPr/>
      </w:r>
    </w:p>
    <w:tbl>
      <w:tblPr>
        <w:tblW w:w="9270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160"/>
        <w:gridCol w:w="2610"/>
        <w:gridCol w:w="2700"/>
      </w:tblGrid>
      <w:tr>
        <w:trPr/>
        <w:tc>
          <w:tcPr>
            <w:tcW w:w="180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Município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. de Alunos do Ensino Fundamental absorvidos pelo Município  em  2000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áusula 5ª-Inciso III-a-Estimativa de recursos a serem repassados aos Municípios   pela    SEE / FUNDEF em 2000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Corpodetexto2"/>
              <w:rPr/>
            </w:pPr>
            <w:r>
              <w:rPr/>
              <w:t>Cláusula 5ª-Inciso III–b-Estimativa de reembolso  à SEE, pelo pagamento de pessoal afastado, durante a vigência do Convênio</w:t>
            </w:r>
          </w:p>
          <w:p>
            <w:pPr>
              <w:pStyle w:val="Normal"/>
              <w:ind w:firstLine="15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Cruz das Palmeiras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- NIHIL -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- NIHIL -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R$ 65.392,80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apuã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- NIHIL -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- NIHIL 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R$ 193.997,40</w:t>
            </w:r>
          </w:p>
        </w:tc>
      </w:tr>
    </w:tbl>
    <w:p>
      <w:pPr>
        <w:pStyle w:val="Recuodecorpodetexto2"/>
        <w:rPr/>
      </w:pPr>
      <w:r>
        <w:rPr/>
        <w:t>São Paulo, 14 de março de 20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lheira Rute Maria Pozzi Casati.</w:t>
      </w:r>
    </w:p>
    <w:p>
      <w:pPr>
        <w:pStyle w:val="Normal"/>
        <w:ind w:left="282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>Relat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DE PLANEJAMENTO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Luiz Eduardo Cerqueira Magalhães, Rute Maria Pozzi Casati e Sonia Aparecida Romeu Alcici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15 de março de 20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lheiro Luiz Eduardo Cerqueira Magalhães.</w:t>
      </w:r>
    </w:p>
    <w:p>
      <w:pPr>
        <w:pStyle w:val="Normal"/>
        <w:ind w:left="3530" w:firstLine="70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CPL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omissão de Planejamento, nos termos do Voto da Relatora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5 de março de 2.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17/03/2000                      Seção I                   Página 15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4"/>
      </w:rPr>
      <w:drawing>
        <wp:inline distT="0" distB="0" distL="0" distR="0">
          <wp:extent cx="784860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56" r="-7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4"/>
      </w:rPr>
      <w:t>PROCESSO CEE nº 120/2000               PARECER CEE Nº 54/200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3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80"/>
        </w:tabs>
        <w:ind w:left="31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15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-142" w:leader="none"/>
      </w:tabs>
      <w:ind w:right="-215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11" w:firstLine="2835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6"/>
        <w:tab w:val="left" w:pos="2835" w:leader="none"/>
      </w:tabs>
      <w:spacing w:lineRule="exact" w:line="240"/>
      <w:ind w:left="2824" w:right="119" w:hanging="2824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13:32:00Z</dcterms:created>
  <dc:creator>EW/LN/CB</dc:creator>
  <dc:description/>
  <cp:keywords>Ethan</cp:keywords>
  <dc:language>en-US</dc:language>
  <cp:lastModifiedBy>E20</cp:lastModifiedBy>
  <cp:lastPrinted>2000-03-14T12:02:00Z</cp:lastPrinted>
  <dcterms:modified xsi:type="dcterms:W3CDTF">2000-03-17T15:27:00Z</dcterms:modified>
  <cp:revision>11</cp:revision>
  <dc:subject/>
  <dc:title>Ethan Frome</dc:title>
</cp:coreProperties>
</file>