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141617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20/05, 121/05, 122/05, 123/05, 124/05, 125/05, 126/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/05, 127/05 e 128/05 – Aps. Procs. </w:t>
      </w:r>
      <w:r>
        <w:rPr>
          <w:rFonts w:cs="Arial" w:ascii="Arial" w:hAnsi="Arial"/>
          <w:sz w:val="24"/>
          <w:lang w:val="en-US"/>
        </w:rPr>
        <w:t>SEE nºs: 628/05,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631/05,    384/05,    382/05,   718/05, 788/05, 751/05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811/05 e 383/05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OCORRO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</w:r>
      <w:r>
        <w:rPr>
          <w:rFonts w:cs="Arial" w:ascii="Arial" w:hAnsi="Arial"/>
        </w:rPr>
        <w:tab/>
        <w:tab/>
        <w:tab/>
        <w:tab/>
        <w:tab/>
        <w:tab/>
        <w:t xml:space="preserve">: </w:t>
      </w:r>
      <w:r>
        <w:rPr>
          <w:rFonts w:cs="Arial" w:ascii="Arial" w:hAnsi="Arial"/>
          <w:sz w:val="24"/>
        </w:rPr>
        <w:t>Convênio – Programa  de “Ação  de  Parceria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cional  Estado - 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</w:t>
        <w:tab/>
        <w:tab/>
        <w:t>: 79/2005              CPL            Aprovado em 30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 Socorro, Tatuí, Cachoeira Paulista, Novo Horizonte, Itaí, Santa Cruz das Palmeiras, Euclides da Cunha Paulista, Santa Cruz do Rio Pardo e Potim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transferência de recursos materiais e de alunos da rede estadual para a rede municipal de ensino, assim como o afastamento de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, e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Socorro, Tatuí, Cachoeira Paulista, Novo Horizonte, Itaí, Santa Cruz das Palmeiras, Euclides da Cunha Paulista, Santa Cruz do Rio Pardo e Potim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 são apresentados, também, os valores constantes na Cláusula Quinta de cada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ocor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91.875,4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Tatu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6.087.651,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4.352.295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Cachoeira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828.612,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3.625.957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Novo Horizon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19.468,7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32.941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t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624.47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nta Cruz das Palmeir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196.807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Euclides da Cunha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60.854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Santa Cruz do Rio Pard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649.801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Poti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152.349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Presidente da CPl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30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1/3/05                     Seção I                           Página 28/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ficado no DOE em 02/4/05                     Seção I                           Página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4/05, public. em 02/4/05     Seção I  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63912402" r:id="rId1"/>
      </w:object>
    </w:r>
    <w:r>
      <w:rPr>
        <w:rFonts w:cs="Arial" w:ascii="Arial" w:hAnsi="Arial"/>
        <w:sz w:val="22"/>
      </w:rPr>
      <w:t>PROCESSO CEE Nº 120/05 E OUTROS          PARECER CEE Nº 7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2:00Z</dcterms:created>
  <dc:creator>X</dc:creator>
  <dc:description/>
  <dc:language>en-US</dc:language>
  <cp:lastModifiedBy>mari</cp:lastModifiedBy>
  <cp:lastPrinted>2005-03-08T18:50:00Z</cp:lastPrinted>
  <dcterms:modified xsi:type="dcterms:W3CDTF">2005-04-05T19:15:00Z</dcterms:modified>
  <cp:revision>23</cp:revision>
  <dc:subject/>
  <dc:title>CONSELHO ESTADUAL DE EDUCAÇÃO</dc:title>
</cp:coreProperties>
</file>