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7308807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20/2006 – Apenso Processo SEE  nº 214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>: SEE E APM DA EE “JOSÉ TEIXEIRA DO AM</w:t>
      </w:r>
      <w:r>
        <w:rPr>
          <w:u w:val="single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RAL” EM URÂNI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   objetivando   ampliação  e  reform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m  prédio  escolar,  sem  ônus para o  Es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13/2006           CPL          Aprovado em 10-5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encaminha, para manifestação deste Egrégio Colegiado, Termo de Convênio que entre si celebram o Estado de São Paulo, por meio da Secretaria da Educação, e a Associação de Pais e Mestres da EE “José Teixeira do Amaral”, em Urânia, SP, objetivando a reforma, ampliação e/ou construção de prédio escolar, sem ônus para o Estado, nos termos do Decreto nº 40.626, de 08-01-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Especial/2006 da Direção da APM e também do Ofício nº 04/2006, da Direção da EE “José Teixeira do Amaral”, situada na Rua Boa Esperança, nº 371, no Centro de Urânia, SP, é solicita a celebração de Convênio sem ônus para o Estado, visando à execução de obra de adaptação na sala de brinquedoteca, que até o momento é utilizada somente para guardar os brinquedos, propiciando melhor utilidade para o acolhimento de todos os alunos no Projeto Escola de Tempo Integral, após a pretendida reform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-se, nos autos, manifestação favorável ao presente Convênio, da Equipe Técnica da Diretoria de Obras e Serviços da Fundação de Desenvolvimento da Educação – FDE, através do documento/protocolo nº 500004/0058/06, de 15-02-06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, às fls. nº 36 a 39, do processo CEE, que a Minuta do Termo de Convênio, preparada pela Equipe Técnica de Convênios da ATPCE/SEE apresenta, em sua Cláusula Quarta – Do Valor e dos Recursos, que o valor do presente convênio que é de R$ 988,86 (novecentos e oitenta e oito reais e oitenta e seis centavos), de responsabilidade da Associação de Pais e Mestres, da EE José Teixeira do Amaral, em Urânia - SP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Cláusula Quinta, da Minuta do Termo de Convênio, o prazo para execução do presente Acordo é de 180 (cento e oitenta) dias, contados a partir da data de sua assinatura, podendo ser prorrogado, mediante Termo Aditivo, se houver interesse dos partícip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na Minuta do Termo de Convênio, em sua Cláusula Sexta – Do Acompanhamento, consta que o presente Convênio será acompanhado, no tocante à Secretaria, pela Fundação para o Desenvolvimento da Educação – FDE, e, no tocante à Associação, pelo engenheiro responsável indicado, a quem caberá o controle e a fiscalização de sua execu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 opinou, favoravelmente, ao Convênio em tela, através do Parecer CJ nº 153/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moldes deste Parecer, o Termo de Convênio a ser celebrado entre o Governo do Estado de São Paulo, por intermédio da Secretaria de Estado da Educação – SEE, e a Associação de Pais e Mestres da EE “José Teixeira do Amaral”, em Urânia - SP, objetivando a execução de obra de adaptação na sala de brinquedoteca, para melhor acolhimento dos alunos do Projeto Escola de Tempo Integral, sem ônus para o Estado, nos termos do Decreto nº 40.626, de 08-01-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presente Convênio é de R$ 988,86 (novecentos e oitenta e oito reais e oitenta e seis centavos), de responsabilidade da Associação de Pais e Mestres da EE “José Teixeira do Amaral”, em Urânia – SP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9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Farid Carvalho Mauad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No Exercício da Presidência da CPL, nos termos do</w:t>
      </w: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rt. 13, § 3º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maioria, a Decisão do Conselho Pleno, nos termos do Voto do Relator.</w:t>
      </w:r>
    </w:p>
    <w:p>
      <w:pPr>
        <w:pStyle w:val="P2"/>
        <w:rPr/>
      </w:pPr>
      <w:r>
        <w:rPr/>
        <w:t>A Conselheira Neide Cruz votou contrariamente.</w:t>
      </w:r>
    </w:p>
    <w:p>
      <w:pPr>
        <w:pStyle w:val="P2"/>
        <w:rPr/>
      </w:pPr>
      <w:r>
        <w:rPr/>
        <w:t>Sala “Carlos Pasquale”, em 10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1/05/06                        Seção I                         Págin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0/5/06, public. em 01/6/06          Seção I                         Página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32090821" r:id="rId1"/>
      </w:object>
    </w:r>
    <w:r>
      <w:rPr>
        <w:rFonts w:cs="Arial" w:ascii="Arial" w:hAnsi="Arial"/>
        <w:sz w:val="24"/>
      </w:rPr>
      <w:t>PROCESSO CEE Nº 120/06                  PARECER CEE Nº 213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0:00Z</dcterms:created>
  <dc:creator>X</dc:creator>
  <dc:description/>
  <dc:language>en-US</dc:language>
  <cp:lastModifiedBy>Mari</cp:lastModifiedBy>
  <cp:lastPrinted>2005-02-22T14:59:00Z</cp:lastPrinted>
  <dcterms:modified xsi:type="dcterms:W3CDTF">2006-06-05T14:41:00Z</dcterms:modified>
  <cp:revision>32</cp:revision>
  <dc:subject/>
  <dc:title>CONSELHO ESTADUAL DE EDUCAÇÃO</dc:title>
</cp:coreProperties>
</file>