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4977427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20/2007 – Reautuado em 16/08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 xml:space="preserve">         : Faculdade de Medicina de Jundiaí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conhecimento do Curso de Graduação em Enfermag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75/2007                  CES  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Diretor da Faculdade de Medicina de Jundiaí, Prof. Dr. Nelson Lourenço Maia, autarquia municipal, encaminha a este Conselho, pelo Of. FMJ-076/2007, datado em 13 de março de 2007, solicitação de Reconhecimento do Curso de Graduação em Enfermagem, nos termos da Deliberação CEE nº 07/2000 </w:t>
      </w:r>
      <w:r>
        <w:rPr>
          <w:rFonts w:cs="Arial" w:ascii="Arial" w:hAnsi="Arial"/>
          <w:color w:val="000000"/>
        </w:rPr>
        <w:t>(fls. 02)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fício encaminhatório, a Instituição informa que a Coordenação do Curso está a cargo da Profª Maria Cristina Traldi, Doutora na área de Saúde Pública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Em 27 de março de 2007, o processo foi baixado em diligência para que a Instituição encaminhasse as informações referentes à Biblioteca e ao Corpo Docente </w:t>
      </w:r>
      <w:r>
        <w:rPr>
          <w:rFonts w:cs="Arial" w:ascii="Arial" w:hAnsi="Arial"/>
          <w:color w:val="000000"/>
          <w:sz w:val="20"/>
        </w:rPr>
        <w:t>(fls. 127)</w:t>
      </w:r>
      <w:r>
        <w:rPr>
          <w:rFonts w:cs="Arial" w:ascii="Arial" w:hAnsi="Arial"/>
          <w:color w:val="000000"/>
        </w:rPr>
        <w:t>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 matéria sobre autorização para funcionamento e reconhecimento de cursos e habilitações novos, oferecidos por Instituições de Ensino Superior, jurisdicionadas ao Conselho Estadual de Educação, está regulamentada na Deliberação CEE nº 07/2000.</w:t>
      </w:r>
    </w:p>
    <w:p>
      <w:pPr>
        <w:pStyle w:val="Recuodecorpodetexto3"/>
        <w:rPr/>
      </w:pPr>
      <w:r>
        <w:rPr>
          <w:color w:val="000000"/>
          <w:sz w:val="24"/>
        </w:rPr>
        <w:t>Nos termos do acima exposto e em atendimento à diligência da Assistência Técnica deste Conselho, a Faculdade encaminha novo Projeto Pedagógico do Curso de Graduação em Enfermagem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complementando as informações inicialmente apresentadas.</w:t>
      </w:r>
    </w:p>
    <w:p>
      <w:pPr>
        <w:pStyle w:val="Recuodecorpodetexto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jeto Pedagógico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Projeto Pedagógico apresentado, inicialmente, enfoca a história da própria Faculdade, as crises vivenciadas e a situação atual, citando a reforma e modernização do prédio, modernização das condições de ensino, criação de núcleos de apoio didático-pedagógico e de iniciação científica, abertura de cursos de especialização, celebração de convênio, etc, para culminar com a criação do Curso de Graduação em Enfermagem, com histórico relatado de fls. 19 a 21.</w:t>
      </w:r>
    </w:p>
    <w:p>
      <w:pPr>
        <w:pStyle w:val="Recuodecorpodetexto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os Legais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Constituída nos termos da Lei Municipal nº 1506, de 12 de março de 1968, a Faculdade de Medicina de Jundiaí foi autorizada pelo Decreto Estadual nº 51.029/68 e reconhecida pelo Decreto Federal nº 71.656/73 </w:t>
      </w:r>
      <w:r>
        <w:rPr>
          <w:color w:val="000000"/>
          <w:sz w:val="20"/>
        </w:rPr>
        <w:t>(fls. 134).</w:t>
      </w:r>
      <w:r>
        <w:rPr>
          <w:color w:val="000000"/>
          <w:sz w:val="24"/>
        </w:rPr>
        <w:t xml:space="preserve"> </w:t>
      </w:r>
    </w:p>
    <w:p>
      <w:pPr>
        <w:pStyle w:val="Recuodecorpodetexto3"/>
        <w:rPr/>
      </w:pPr>
      <w:r>
        <w:rPr>
          <w:color w:val="000000"/>
          <w:sz w:val="24"/>
        </w:rPr>
        <w:t>O Curso de Graduação em Enfermagem foi autorizado pelo Parecer CEE nº 49/2003</w:t>
      </w:r>
      <w:r>
        <w:rPr>
          <w:color w:val="000000"/>
          <w:sz w:val="20"/>
        </w:rPr>
        <w:t>.</w:t>
      </w:r>
    </w:p>
    <w:p>
      <w:pPr>
        <w:pStyle w:val="Recuodecorpodetexto3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ados da Instituição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s informações sobre a estrutura organizacional geral e administrativa da Instituição, bem como sobre gestão de pessoas, planejamento financeiro e logística de apoio técnico-administrativo ao ensino constam de fls. 134 a 148.</w:t>
      </w:r>
    </w:p>
    <w:p>
      <w:pPr>
        <w:pStyle w:val="Recuodecorpodetexto3"/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3"/>
        <w:rPr/>
      </w:pPr>
      <w:r>
        <w:rPr>
          <w:b/>
          <w:bCs/>
          <w:color w:val="000000"/>
          <w:sz w:val="24"/>
        </w:rPr>
        <w:t xml:space="preserve">Concepção do Curso </w:t>
      </w:r>
      <w:r>
        <w:rPr>
          <w:color w:val="000000"/>
          <w:sz w:val="20"/>
        </w:rPr>
        <w:t>(fls.23)</w:t>
      </w:r>
    </w:p>
    <w:p>
      <w:pPr>
        <w:pStyle w:val="Recuodecorpodetexto3"/>
        <w:rPr>
          <w:bCs/>
          <w:color w:val="000000"/>
          <w:sz w:val="24"/>
        </w:rPr>
      </w:pPr>
      <w:r>
        <w:rPr>
          <w:bCs/>
          <w:color w:val="000000"/>
          <w:sz w:val="24"/>
        </w:rPr>
        <w:t>A missão primordial do Curso de Enfermagem é formar profissionais generalistas, com sólido conhecimento científico e humanista, qualificados para o exercício da Enfermagem em nível de graduação, que tenham visão crítica e reflexiva sobre a profissão e consigam atuar com destaque no mercado de trabalho na área da saúde do país.</w:t>
      </w:r>
    </w:p>
    <w:p>
      <w:pPr>
        <w:pStyle w:val="Recuodecorpodetexto3"/>
        <w:rPr/>
      </w:pPr>
      <w:r>
        <w:rPr>
          <w:bCs/>
          <w:color w:val="000000"/>
          <w:sz w:val="24"/>
        </w:rPr>
        <w:t xml:space="preserve">Além da aquisição de conhecimento técnico-científico necessário ao desempenho satisfatório de suas funções assistenciais, administrativas ou de investigação, o enfermeiro precisa estar em consonância com o seu tempo e preparado para atuar numa sociedade em constante transformação científica e tecnológica, geradoras de conflitos técnicos, éticos e de questionamento do </w:t>
      </w:r>
      <w:r>
        <w:rPr>
          <w:bCs/>
          <w:i/>
          <w:iCs/>
          <w:color w:val="000000"/>
          <w:sz w:val="24"/>
        </w:rPr>
        <w:t>status quo</w:t>
      </w:r>
      <w:r>
        <w:rPr>
          <w:bCs/>
          <w:color w:val="000000"/>
          <w:sz w:val="24"/>
        </w:rPr>
        <w:t>. Isto requer uma qualificação específica na busca pela competência ético-política.</w:t>
      </w:r>
    </w:p>
    <w:p>
      <w:pPr>
        <w:pStyle w:val="Recuodecorpodetexto3"/>
        <w:rPr>
          <w:color w:val="000000"/>
          <w:sz w:val="24"/>
        </w:rPr>
      </w:pPr>
      <w:r>
        <w:rPr>
          <w:bCs/>
          <w:color w:val="000000"/>
          <w:sz w:val="24"/>
        </w:rPr>
        <w:t>Nesse sentido, o Projeto Pedagógico busca cultivar os valores humanistas nas práticas pedagógicas, visando preservar na sociedade a cultura da tolerância às diferenças, o espírito altruísta e a busca incessante pela eqüidade de oportunidades e de conhecimento como forma de superar as dificuldades individuais e coletivas, características próprias de uma sociedade que ainda convive com grandes diferenças sociais e de acesso aos serviços públicos e de educação.</w:t>
      </w:r>
    </w:p>
    <w:p>
      <w:pPr>
        <w:pStyle w:val="Recuodecorpodetexto3"/>
        <w:rPr>
          <w:color w:val="000000"/>
          <w:sz w:val="24"/>
        </w:rPr>
      </w:pPr>
      <w:r>
        <w:rPr>
          <w:b/>
          <w:bCs/>
          <w:color w:val="000000"/>
          <w:sz w:val="24"/>
        </w:rPr>
        <w:t>Perfil Profissional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Com base nas diretrizes curriculares nacionais, o Projeto Pedagógico proposto visa dotar o estudante de Graduação em Enfermagem de conhecimentos que lhe assegurem as competências e habilidades gerais necessárias para o exercício profissional do enfermeiro </w:t>
      </w:r>
      <w:r>
        <w:rPr>
          <w:color w:val="000000"/>
          <w:sz w:val="20"/>
        </w:rPr>
        <w:t>(fls. 25)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s habilidades e competências esperadas para o profissional egresso do Curso, em consonância com as diretrizes curriculares nacionais, são apresentadas às fls. 31 e os quadros de habilidades e competências esperadas para determinados conjuntos de disciplinas constam de fls. 32 a 35.</w:t>
      </w:r>
    </w:p>
    <w:p>
      <w:pPr>
        <w:pStyle w:val="Heading1"/>
        <w:spacing w:lineRule="auto" w:line="360"/>
        <w:ind w:firstLine="2835"/>
        <w:jc w:val="left"/>
        <w:rPr>
          <w:color w:val="000000"/>
        </w:rPr>
      </w:pPr>
      <w:r>
        <w:rPr>
          <w:color w:val="000000"/>
        </w:rPr>
        <w:t>Alunado, Processo Seletivo e Vagas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Sobre o alunado e os processos seletivos dos últimos anos, a Instituição informa que, no momento, estão em andamento 3 turmas da graduação: uma no 4º ano, uma no 2º e outra no 1º ano, contabilizando 45 alunos matriculados no Curso, pois por decisão da Diretoria, não houve processo seletivo em agosto de 2004 e a 2ª turma ingressou somente em fevereiro de 2006 </w:t>
      </w:r>
      <w:r>
        <w:rPr>
          <w:color w:val="000000"/>
          <w:sz w:val="20"/>
        </w:rPr>
        <w:t>(fls. 28)</w:t>
      </w:r>
      <w:r>
        <w:rPr>
          <w:color w:val="000000"/>
          <w:sz w:val="24"/>
        </w:rPr>
        <w:t>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número de vagas de cada turma é quarenta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quadro abaixo mostra a evolução no número de alunos do Curso de Enfermagem (fls. 29):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985"/>
        <w:gridCol w:w="1701"/>
        <w:gridCol w:w="1559"/>
        <w:gridCol w:w="184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andidato/v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triculados/200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osto de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vereiro de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vereiro de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otal de Alunos do Curso: 45</w:t>
            </w:r>
          </w:p>
        </w:tc>
      </w:tr>
    </w:tbl>
    <w:p>
      <w:pPr>
        <w:pStyle w:val="Recuodecorpodetexto3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firstLine="2835"/>
        <w:jc w:val="left"/>
        <w:rPr/>
      </w:pPr>
      <w:r>
        <w:rPr>
          <w:color w:val="000000"/>
        </w:rPr>
        <w:t xml:space="preserve">Estrutura Curricular </w:t>
      </w:r>
      <w:r>
        <w:rPr>
          <w:b w:val="false"/>
          <w:bCs/>
          <w:color w:val="000000"/>
          <w:sz w:val="20"/>
        </w:rPr>
        <w:t>(fls. 28 a 30)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O Curso tem uma carga horária total de 4.001 h/a, integralizadas em um mínimo de 8 e máximo de 12 semestres letivos. É oferecido no período vespertino, de segunda a sexta-feira, das 13:30 às 18:00 horas, com 5 aulas diárias. Algumas disciplinas são ministradas no período da manhã e os sábados são reservados para o desenvolvimento de atividades, principalmente das disciplinas de cunho prático. 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Das 4.001 horas, 901 horas são de estágio supervisionado, realizados no último ano, e 160 horas são de atividades complementares, que o aluno deve cumprir ao longo dos 4 anos do Curso. 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s aulas práticas e as vivências são desenvolvidas desde o início do Curso, nas disciplinas de bases biológicas e nas de saúde coletiva, e visam dar equilíbrio à aplicabilidade do conhecimento científico e oportunizar que sejam feitas em diferentes contextos da realidade social e do cotidiano dos serviços de saúde ou em simulações realizadas em laboratóri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As atividades práticas de laboratório e as vivências práticas desenvolvidas em creches, escolas e serviços de saúde, relacionadas às disciplinas assistenciais, totalizam 919 horas. 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A carga horária de aulas teóricas somadas às respectivas cargas horárias de aulas práticas, de estágio supervisionado e de atividades complementares compõem a carga horária estendida do Curso. 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O currículo do Curso é composto por um conjunto de disciplinas consideradas essenciais à formação básica do enfermeiro e que constitui o arcabouço da matriz curricular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s atividades complementares são obrigatórias e seu desenvolvimento é incentivado com a divulgação dos eventos culturais colocados à disposição dos alunos com o propósito de contribuir com o desenvolvimento das competências esperadas para o profissional enfermeir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Nessa perspectiva, a matriz curricular está estruturada em 4 grupos de disciplinas que formam um todo e fornecem as bases técnico-científicas e humanistas na qual o Projeto Pedagógico se apóia. Cada disciplina está mais intrinsecamente relacionada ao desenvolvimento de determinadas habilidades e competências e assim, conseqüentemente, cada grupo de disciplinas está relacionado com um conjunto de competências, sendo que algumas disciplinas se incluem em mais de um grupo, pois para serem desenvolvidas necessitam de abordagem multidisciplinar.</w:t>
      </w:r>
    </w:p>
    <w:p>
      <w:pPr>
        <w:pStyle w:val="Recuodecorpodetexto3"/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3"/>
        <w:rPr/>
      </w:pPr>
      <w:r>
        <w:rPr>
          <w:b/>
          <w:bCs/>
          <w:color w:val="000000"/>
          <w:sz w:val="24"/>
        </w:rPr>
        <w:t xml:space="preserve">Organização Didático-Pedagógica das Atividades </w:t>
      </w:r>
      <w:r>
        <w:rPr>
          <w:color w:val="000000"/>
          <w:sz w:val="20"/>
        </w:rPr>
        <w:t>(fls. 35)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 xml:space="preserve">Na organização didático-pedagógica das atividades do Curso é importante ressaltar que o projeto político-pedagógico concebe 3 tipos clássicos de aulas, nas quais os docentes dispõem de autonomia para programar e desenvolver os conteúdos das disciplinas, o que implica em critérios distintos de avaliação de desempenho do aluno por parte  do professor no processo ensino-aprendizagem. 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s aulas são classificadas em: aulas teóricas, aulas práticas, que se dividem em aulas de laboratório e aulas de campo (vivências e visitas técnicas) e estágios, cuja descrição detalhada encontra-se às fls. 36/37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As informações sobre a evolução da matriz curricular, desde a criação do Curso até os dias atuais, com o resumo das principais alterações e das adaptações realizadas ao longo desses anos, constam de fls. 38 a 54.</w:t>
      </w:r>
    </w:p>
    <w:p>
      <w:pPr>
        <w:pStyle w:val="Recuodecorpodetexto3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As matrizes curriculares, atuais e de adaptação (turmas ingressantes em 2005 e em 2006), e o ementário das disciplinas do Curso constam de fls. 55 a 94.</w:t>
      </w:r>
    </w:p>
    <w:p>
      <w:pPr>
        <w:pStyle w:val="Recuodecorpodetexto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istema de Avaliação</w:t>
      </w:r>
    </w:p>
    <w:p>
      <w:pPr>
        <w:pStyle w:val="Recuodecorpodetexto3"/>
        <w:rPr>
          <w:bCs/>
          <w:color w:val="000000"/>
          <w:sz w:val="24"/>
        </w:rPr>
      </w:pPr>
      <w:r>
        <w:rPr>
          <w:bCs/>
          <w:color w:val="000000"/>
          <w:sz w:val="24"/>
        </w:rPr>
        <w:t>O sistema de avaliação abrange a avaliação do processo ensino–aprendizagem, auto-avaliação do Curso e atividades acadêmicas articuladas ao ensino da graduação que consistem em: atividades complementares, programa de monitoria, programa de iniciação científica, estágios curriculares supervisionados, cenários de prática de campo e de estágio, Trabalho de Conclusão de Curso e atividades de extensão, descritas de fls. 96 a 108.</w:t>
      </w:r>
    </w:p>
    <w:p>
      <w:pPr>
        <w:pStyle w:val="Recuodecorpodetexto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Corpo Docente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A apresentação do atual corpo docente da Instituição é feita por Categoria/Disciplina (professores titulares, associados, adjuntos, assistentes, auxiliares, colaboradores) e por Departamento </w:t>
      </w:r>
      <w:r>
        <w:rPr>
          <w:color w:val="000000"/>
          <w:sz w:val="20"/>
        </w:rPr>
        <w:t>(fls. 192 a 198)</w:t>
      </w:r>
      <w:r>
        <w:rPr>
          <w:color w:val="000000"/>
          <w:sz w:val="24"/>
        </w:rPr>
        <w:t>.</w:t>
      </w:r>
    </w:p>
    <w:p>
      <w:pPr>
        <w:pStyle w:val="Recuodecorpodetexto3"/>
        <w:rPr/>
      </w:pPr>
      <w:r>
        <w:rPr>
          <w:color w:val="000000"/>
          <w:sz w:val="24"/>
        </w:rPr>
        <w:t>Podemos visualizar o perfil do corpo docente, em junho de 2006, no quadro abaixo (fls. 200)</w:t>
      </w:r>
      <w:r>
        <w:rPr/>
        <w:t>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818"/>
        <w:gridCol w:w="745"/>
        <w:gridCol w:w="3014"/>
        <w:gridCol w:w="687"/>
        <w:gridCol w:w="73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tulaçã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tegoria Doc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re-doc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Titul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essor Associad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Adjun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Assist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s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Auxili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Recuodecorpodetexto3"/>
        <w:spacing w:lineRule="auto" w:line="240"/>
        <w:ind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ind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utras informações sobre o corpo docente estão nos autos de fls. 200 a 203.</w:t>
      </w:r>
    </w:p>
    <w:p>
      <w:pPr>
        <w:pStyle w:val="Recuodecorpodetexto3"/>
        <w:ind w:firstLine="2880"/>
        <w:rPr/>
      </w:pPr>
      <w:r>
        <w:rPr>
          <w:rFonts w:cs="Arial"/>
          <w:color w:val="000000"/>
          <w:sz w:val="24"/>
        </w:rPr>
        <w:t>Com referência à titulação dos vinte e nove docentes do Curso de Enfermagem, em 2007, constam as seguintes informações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(fls. 2003)</w:t>
      </w:r>
      <w:r>
        <w:rPr/>
        <w:t xml:space="preserve">: </w:t>
      </w:r>
    </w:p>
    <w:tbl>
      <w:tblPr>
        <w:tblW w:w="5528" w:type="dxa"/>
        <w:jc w:val="left"/>
        <w:tblInd w:w="1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20"/>
        <w:gridCol w:w="114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tul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Recuodecorpodetexto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nfra-Estrutura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Segundo informação de fls. 150, a </w:t>
      </w:r>
      <w:r>
        <w:rPr>
          <w:b/>
          <w:bCs/>
          <w:color w:val="000000"/>
        </w:rPr>
        <w:t>Biblioteca</w:t>
      </w:r>
      <w:r>
        <w:rPr>
          <w:color w:val="000000"/>
        </w:rPr>
        <w:t xml:space="preserve"> da FMJ está instalada em amplo espaço físico, contando com salas de leitura e ambiente confortável, mesas de leitura individual, áreas destinadas ao acervo, serviços técnicos e circ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Encontra-se em fase de informatização, mantém base de dados locais, disponíveis para consulta </w:t>
      </w:r>
      <w:r>
        <w:rPr>
          <w:rFonts w:cs="Arial" w:ascii="Arial" w:hAnsi="Arial"/>
          <w:i/>
          <w:iCs/>
          <w:color w:val="000000"/>
          <w:sz w:val="24"/>
        </w:rPr>
        <w:t>on line</w:t>
      </w:r>
      <w:r>
        <w:rPr>
          <w:rFonts w:cs="Arial" w:ascii="Arial" w:hAnsi="Arial"/>
          <w:color w:val="000000"/>
          <w:sz w:val="24"/>
        </w:rPr>
        <w:t xml:space="preserve">, através de </w:t>
      </w:r>
      <w:r>
        <w:rPr>
          <w:rFonts w:cs="Arial" w:ascii="Arial" w:hAnsi="Arial"/>
          <w:i/>
          <w:iCs/>
          <w:color w:val="000000"/>
          <w:sz w:val="24"/>
        </w:rPr>
        <w:t>Login e Password</w:t>
      </w:r>
      <w:r>
        <w:rPr>
          <w:rFonts w:cs="Arial" w:ascii="Arial" w:hAnsi="Arial"/>
          <w:color w:val="000000"/>
          <w:sz w:val="24"/>
        </w:rPr>
        <w:t xml:space="preserve"> específicos. 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Outros dados sobre a Biblioteca como: catalogação adotada, acesso aos livros de consulta, empréstimos, política de atualização do acervo, participação em redes, equipamentos, etc, constam às fls. 151/152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As informações sobre os </w:t>
      </w:r>
      <w:r>
        <w:rPr>
          <w:b/>
          <w:bCs/>
          <w:color w:val="000000"/>
        </w:rPr>
        <w:t>Laboratórios</w:t>
      </w:r>
      <w:r>
        <w:rPr>
          <w:color w:val="000000"/>
        </w:rPr>
        <w:t>, com descrição detalhada dos Laboratórios de: ‘Anatomia’, ‘Técnica Cirúrgica e Cirurgia Experimental’, ‘Multidisciplinar de Bioquímica, ‘Histologia e Embriologia’, ‘Fisiologia’, ‘Farmacologia’, ‘Patologia’, ‘Parasitologia’, Microbiologia’, ‘Anatomia Patológica’, ‘Habilidades’, ‘Informática’ e ‘Biotério’ encontram-se de fls. 153 a 161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A relação dos equipamentos de informática consta de fls. 182 a 185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São apresentadas, também, de fls. 162 a 181 e às fls. 187, as fotos ilustrativas e descrição das </w:t>
      </w:r>
      <w:r>
        <w:rPr>
          <w:b/>
          <w:bCs/>
          <w:color w:val="000000"/>
        </w:rPr>
        <w:t>demais dependências</w:t>
      </w:r>
      <w:r>
        <w:rPr>
          <w:color w:val="000000"/>
        </w:rPr>
        <w:t xml:space="preserve"> físicas da FMJ: anfiteatros, salas de aula, sala do núcleo de apoio à pesquisa, outras salas, ambulatório de especialidades, setor administrativo, sanitários, etc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Constam, ainda, de fls. 109 a 126: o Regulamento de Atividades Complementares (Anexo 1), Orientações para Elaboração do Plano de Ensino do Curso de Enfermagem: Manual do Professor (Anexo 2), Regulamento do Estágio Curricular Supervisionado (Anexo 3) e o Regulamento do Trabalho de Conclusão de Curso (Anexo 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designadas, pela Portaria CEE GP de 14/06/2007, Portaria CEE nº 247/2007, como Especialistas, para emissão de Relatório circunstanciado sobre o pedido em tela, as Drªs Maria Belén Salazar Posso e Eugenia Velludo Veig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u Relatório circunstanciado, as Especialistas fazem referência às salas de aula, ambientes especiais, biblioteca, laboratórios, dependências administrativas, espaços reservados aos alunos, qualificação e adequação do corpo docente sem nenhuma consideração de monta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cluem seu Relatório sugerindo, para o aprimoramento do Curso, a criação de disciplinas optativas ou cursos de extensão para os alunos de graduação em diversas áreas. Sugerem a substituição do nome da disciplina Orientação do Trabalho de Conclusão de Curso – TCC para Seminários de Pesquisa além da continuidade do investimento na divulgação da FMJ e da importância do Curso e da Faculdade para 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cando o esforço da Direção da FMJ e da Coordenação do Curso de Enfermagem e ações transformadoras implementadas, concluem que o Curso de Enfermagem deva ser reconh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arecer do Relator, à vista do acima exposto, é favorável ao reconhecimento do Curso.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conhecimento do </w:t>
      </w:r>
      <w:r>
        <w:rPr>
          <w:rFonts w:cs="Arial" w:ascii="Arial" w:hAnsi="Arial"/>
          <w:bCs/>
          <w:color w:val="000000"/>
          <w:sz w:val="24"/>
          <w:szCs w:val="24"/>
        </w:rPr>
        <w:t>Curso de Graduação em Enfermagem, da Faculdade de Medicina de Jundiaí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5 de setembr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left="1728" w:firstLine="1107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Nelson Callegari</w:t>
      </w:r>
    </w:p>
    <w:p>
      <w:pPr>
        <w:pStyle w:val="TextBodyIndent"/>
        <w:spacing w:lineRule="auto" w:line="360"/>
        <w:ind w:left="3163" w:hanging="328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</w:t>
      </w:r>
      <w:r>
        <w:rPr>
          <w:rFonts w:cs="Arial"/>
          <w:bCs/>
          <w:color w:val="000000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Â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10/07                        Seção I                           Página 23</w:t>
      </w:r>
    </w:p>
    <w:p>
      <w:pPr>
        <w:pStyle w:val="Normal"/>
        <w:jc w:val="both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Res. SEE de 08/10/07, public. em 09/10/07      Seção I                          Página 3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ria CEE GP N°. 501/07, de 09/10/07, public. em 11/10/07 – S. I. _ Página 24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28014126" r:id="rId1"/>
      </w:object>
    </w:r>
    <w:r>
      <w:rPr>
        <w:rFonts w:cs="Arial" w:ascii="Arial" w:hAnsi="Arial"/>
        <w:sz w:val="24"/>
      </w:rPr>
      <w:t>PROCESSO CEE Nº 120/2007              PARECER CEE Nº 475/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21:00Z</dcterms:created>
  <dc:creator>Conselho Estadual de Educação</dc:creator>
  <dc:description/>
  <dc:language>en-US</dc:language>
  <cp:lastModifiedBy>Mari</cp:lastModifiedBy>
  <cp:lastPrinted>2007-05-21T12:29:00Z</cp:lastPrinted>
  <dcterms:modified xsi:type="dcterms:W3CDTF">2007-11-30T11:27:00Z</dcterms:modified>
  <cp:revision>19</cp:revision>
  <dc:subject/>
  <dc:title>CONSELHO ESTADUAL DE EDUCAÇÃO</dc:title>
</cp:coreProperties>
</file>