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05651914" r:id="rId2"/>
        </w:object>
      </w:r>
      <w:r>
        <w:rPr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S CEE Nº:  120/98;  121/98  e  123/98   -  Aps. Procs.  SE nºs:</w:t>
        <w:tab/>
        <w:t>3.247/97;  2.642/97 e  2.240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S MUNICIPAIS DE ÁGUAS DE</w:t>
        <w:tab/>
        <w:t>SANTA BÁRBARA, QUELUZ E SÃO ROQUE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   52/98              CPL            Aprovado em 11-03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Colegiado Termos de Convênio entre o Governo do Estado de São Paulo, por intermédio da Secretaria de Estado da Educação - SEE e da Fundação para o Desenvolvimento da Educação - FDE, e os Municípios de Águas de Santa Bárbara, Queluz e São Roque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Águas de Santa Bárbara, Queluz e São Roque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Nos Municípios de Águas de Santa Bárbara e São Roque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43/98, 045/98 e 046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0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Águas de Santa Bárb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Jardim Sotero Co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3.158,81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1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lu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cola Municipal Arco-Ír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Cap. José C. O.  Garc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7.338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Ro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Most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ão João No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489,13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Águas de Santa Bárbara, Queluz e São Roque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envolvem os seguintes recursos financeiros por Municípi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Águas de Santa Bárbara</w:t>
      </w:r>
      <w:r>
        <w:rPr>
          <w:rFonts w:eastAsia="Arial" w:cs="Arial" w:ascii="Arial" w:hAnsi="Arial"/>
          <w:sz w:val="24"/>
          <w:szCs w:val="24"/>
        </w:rPr>
        <w:t>: R$ 300.000,00 provenientes do Estado e R$ 523.158,81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Queluz</w:t>
      </w:r>
      <w:r>
        <w:rPr>
          <w:rFonts w:eastAsia="Arial" w:cs="Arial" w:ascii="Arial" w:hAnsi="Arial"/>
          <w:sz w:val="24"/>
          <w:szCs w:val="24"/>
        </w:rPr>
        <w:t>: R$ 207.338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ão Roque</w:t>
      </w:r>
      <w:r>
        <w:rPr>
          <w:rFonts w:eastAsia="Arial" w:cs="Arial" w:ascii="Arial" w:hAnsi="Arial"/>
          <w:sz w:val="24"/>
          <w:szCs w:val="24"/>
        </w:rPr>
        <w:t>: R$ 600.000,00 provenientes do Estado e R$ 14.489,13 da Prefeitura Municipal;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6 de fevereir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8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 - Presidente da CP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4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6/03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0364490" r:id="rId1"/>
      </w:object>
    </w:r>
    <w:r>
      <w:rPr>
        <w:rFonts w:eastAsia="Arial" w:cs="Arial" w:ascii="Arial" w:hAnsi="Arial"/>
        <w:sz w:val="24"/>
        <w:szCs w:val="24"/>
      </w:rPr>
      <w:t>PROCESSO CEE Nº 120/98                        PARECER CEE Nº 52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53:00Z</dcterms:created>
  <dc:creator>Conselho Estadual de Educa��o</dc:creator>
  <dc:description/>
  <dc:language>en-US</dc:language>
  <cp:lastModifiedBy>DIRETORIA</cp:lastModifiedBy>
  <cp:lastPrinted>1998-02-10T14:56:00Z</cp:lastPrinted>
  <dcterms:modified xsi:type="dcterms:W3CDTF">1998-03-13T10:21:00Z</dcterms:modified>
  <cp:revision>21</cp:revision>
  <dc:subject/>
  <dc:title>          CONSELHO ESTADUAL DE EDUCA��O</dc:title>
</cp:coreProperties>
</file>