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911177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21/2007</w:t>
      </w:r>
    </w:p>
    <w:p>
      <w:pPr>
        <w:pStyle w:val="Normal"/>
        <w:rPr>
          <w:rFonts w:ascii="Arial" w:hAnsi="Arial" w:cs="Arial"/>
          <w:sz w:val="24"/>
        </w:rPr>
      </w:pPr>
      <w:r>
        <w:rPr>
          <w:rFonts w:cs="Arial" w:ascii="Arial" w:hAnsi="Arial"/>
          <w:sz w:val="24"/>
        </w:rPr>
        <w:t>INTERESSADA</w:t>
        <w:tab/>
        <w:tab/>
        <w:t xml:space="preserve">    : Faculdade de Ciências e Letras de Bragança Paulista</w:t>
      </w:r>
    </w:p>
    <w:p>
      <w:pPr>
        <w:pStyle w:val="Normal"/>
        <w:ind w:left="2340" w:hanging="2340"/>
        <w:rPr>
          <w:rFonts w:ascii="Arial" w:hAnsi="Arial" w:cs="Arial"/>
          <w:sz w:val="24"/>
        </w:rPr>
      </w:pPr>
      <w:r>
        <w:rPr>
          <w:rFonts w:cs="Arial" w:ascii="Arial" w:hAnsi="Arial"/>
          <w:sz w:val="24"/>
        </w:rPr>
        <w:t xml:space="preserve">ASSUNTO                 : Aprovação do Curso de Especialização em Atividade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ísicas e Saúde em Populações Normais e Especiais</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255/2007              CES “D”             Aprovado em 23-5-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b w:val="false"/>
          <w:b w:val="false"/>
          <w:bCs/>
        </w:rPr>
      </w:pPr>
      <w:r>
        <w:rPr>
          <w:b w:val="false"/>
          <w:bCs/>
          <w:sz w:val="24"/>
        </w:rPr>
        <w:t>A Diretora Acadêmica da Faculdade de Ciências e Letras de Bragança Paulista encaminha a este Conselho, pelo Ofício nº 17-A/2007, datado de 13 de março de 2007, para a devida apreciação, proposta de funcionamento do Curso de Especialização</w:t>
      </w:r>
      <w:r>
        <w:rPr>
          <w:b w:val="false"/>
          <w:bCs/>
        </w:rPr>
        <w:t xml:space="preserve"> </w:t>
      </w:r>
      <w:r>
        <w:rPr>
          <w:b w:val="false"/>
          <w:bCs/>
          <w:sz w:val="24"/>
        </w:rPr>
        <w:t>em Atividades Físicas e Saúde em Populações Normais e Especiais (fls.02)</w:t>
      </w:r>
      <w:r>
        <w:rPr>
          <w:b w:val="false"/>
          <w:bCs/>
          <w:sz w:val="20"/>
        </w:rPr>
        <w:t>.</w:t>
      </w:r>
    </w:p>
    <w:p>
      <w:pPr>
        <w:pStyle w:val="BodyTextIndent3"/>
        <w:spacing w:lineRule="auto" w:line="360"/>
        <w:ind w:right="-93" w:firstLine="2835"/>
        <w:jc w:val="both"/>
        <w:rPr>
          <w:rFonts w:cs="Arial"/>
        </w:rPr>
      </w:pPr>
      <w:r>
        <w:rPr>
          <w:rFonts w:cs="Arial"/>
        </w:rPr>
        <w:t>A Instituição tem Curso de Educação Física reconhecido por três anos, a partir de 1999. Encaminhou os procedimentos em 2002 para Renovação de Reconhecimento, mas teve sua solicitação arquivada por motivo da nova sistemática que então estava sendo implantada. Em maio de 2007, solicitou  Renovação do Reconhecimento que atualmente tramita neste Conselho.</w:t>
      </w:r>
    </w:p>
    <w:p>
      <w:pPr>
        <w:pStyle w:val="TextBodyIndent"/>
        <w:ind w:right="-93" w:firstLine="2880"/>
        <w:jc w:val="both"/>
        <w:rPr>
          <w:rFonts w:cs="Arial"/>
        </w:rPr>
      </w:pPr>
      <w:r>
        <w:rPr>
          <w:rFonts w:cs="Arial"/>
        </w:rPr>
        <w:t>Os autos foram baixados em diligência pela Assistência Técnica deste Conselho para complementação de informações curriculares dos docentes (fls. 164) e, posteriormente, por este Relator, para que a Instituição explicitasse melhor o horário de desenvolvimento das disciplinas, o público alvo do curso e a definição que fazia para “populações normais e especiais”.</w:t>
      </w:r>
    </w:p>
    <w:p>
      <w:pPr>
        <w:pStyle w:val="TextBodyIndent"/>
        <w:ind w:right="-91" w:firstLine="2880"/>
        <w:rPr>
          <w:rFonts w:cs="Arial"/>
        </w:rPr>
      </w:pPr>
      <w:r>
        <w:rPr>
          <w:rFonts w:cs="Arial"/>
        </w:rPr>
        <w:t>As diligências foram formalmente respondidas através do Ofício 023/2007, de 27 de março de 2007 e Ofício 044/2007, de 25 de abril de 2007.</w:t>
      </w:r>
    </w:p>
    <w:p>
      <w:pPr>
        <w:pStyle w:val="Normal"/>
        <w:spacing w:lineRule="auto" w:line="312"/>
        <w:ind w:right="-86" w:hanging="0"/>
        <w:jc w:val="both"/>
        <w:rPr>
          <w:rFonts w:ascii="Arial" w:hAnsi="Arial" w:cs="Arial"/>
          <w:b/>
          <w:b/>
          <w:bCs/>
          <w:sz w:val="24"/>
        </w:rPr>
      </w:pPr>
      <w:r>
        <w:rPr>
          <w:rFonts w:cs="Arial" w:ascii="Arial" w:hAnsi="Arial"/>
          <w:b/>
          <w:bCs/>
          <w:sz w:val="24"/>
        </w:rPr>
      </w:r>
    </w:p>
    <w:p>
      <w:pPr>
        <w:pStyle w:val="Normal"/>
        <w:spacing w:lineRule="auto" w:line="312"/>
        <w:ind w:right="-93" w:hanging="0"/>
        <w:jc w:val="both"/>
        <w:rPr>
          <w:rFonts w:ascii="Arial" w:hAnsi="Arial" w:cs="Arial"/>
          <w:b/>
          <w:b/>
          <w:bCs/>
          <w:sz w:val="24"/>
        </w:rPr>
      </w:pPr>
      <w:r>
        <w:rPr>
          <w:rFonts w:cs="Arial" w:ascii="Arial" w:hAnsi="Arial"/>
          <w:b/>
          <w:bCs/>
          <w:sz w:val="24"/>
        </w:rPr>
        <w:t xml:space="preserve">1.2 APRECIAÇÃO </w:t>
      </w:r>
    </w:p>
    <w:p>
      <w:pPr>
        <w:pStyle w:val="Normal"/>
        <w:spacing w:lineRule="auto" w:line="360"/>
        <w:ind w:firstLine="2835"/>
        <w:jc w:val="both"/>
        <w:rPr>
          <w:rFonts w:ascii="Arial" w:hAnsi="Arial" w:cs="Arial"/>
          <w:b/>
          <w:b/>
          <w:bCs/>
          <w:color w:val="000000"/>
          <w:sz w:val="24"/>
        </w:rPr>
      </w:pPr>
      <w:r>
        <w:rPr>
          <w:rFonts w:cs="Arial" w:ascii="Arial" w:hAnsi="Arial"/>
          <w:color w:val="000000"/>
          <w:sz w:val="24"/>
        </w:rPr>
        <w:t>O Processo em pauta foi protocolizado neste Colegiado em 21/03/2007 e as diligências foram respondidas até 26/04/2007, tendo o Curso início previsto para agosto de 2007 e, portanto, dentro do prazo de noventa dias estabelecido pela Deliberação CEE n</w:t>
      </w:r>
      <w:r>
        <w:rPr>
          <w:rFonts w:cs="Arial" w:ascii="Arial" w:hAnsi="Arial"/>
          <w:color w:val="000000"/>
          <w:sz w:val="24"/>
          <w:vertAlign w:val="superscript"/>
        </w:rPr>
        <w:t>o</w:t>
      </w:r>
      <w:r>
        <w:rPr>
          <w:rFonts w:cs="Arial" w:ascii="Arial" w:hAnsi="Arial"/>
          <w:color w:val="000000"/>
          <w:sz w:val="24"/>
        </w:rPr>
        <w:t xml:space="preserve"> 09/98.</w:t>
      </w:r>
    </w:p>
    <w:p>
      <w:pPr>
        <w:pStyle w:val="Normal"/>
        <w:spacing w:lineRule="auto" w:line="360"/>
        <w:ind w:firstLine="2835"/>
        <w:jc w:val="both"/>
        <w:rPr/>
      </w:pPr>
      <w:r>
        <w:rPr>
          <w:rFonts w:cs="Arial" w:ascii="Arial" w:hAnsi="Arial"/>
          <w:color w:val="000000"/>
          <w:sz w:val="24"/>
        </w:rPr>
        <w:t>A documentação encaminhada sobre o projeto pedagógico do Curso, nos termos da Deliberação CEE n</w:t>
      </w:r>
      <w:r>
        <w:rPr>
          <w:rFonts w:cs="Arial" w:ascii="Arial" w:hAnsi="Arial"/>
          <w:color w:val="000000"/>
          <w:sz w:val="24"/>
          <w:vertAlign w:val="superscript"/>
        </w:rPr>
        <w:t>o</w:t>
      </w:r>
      <w:r>
        <w:rPr>
          <w:rFonts w:cs="Arial" w:ascii="Arial" w:hAnsi="Arial"/>
          <w:color w:val="000000"/>
          <w:sz w:val="24"/>
        </w:rPr>
        <w:t xml:space="preserve"> 09/98, foi analisada pela Assistência Técnica, que após resposta à diligência já citada, considerou o processo </w:t>
      </w:r>
      <w:r>
        <w:rPr>
          <w:rFonts w:cs="Arial" w:ascii="Arial" w:hAnsi="Arial"/>
          <w:color w:val="000000"/>
          <w:sz w:val="24"/>
          <w:szCs w:val="24"/>
        </w:rPr>
        <w:t>formalmente instruído.</w:t>
      </w:r>
    </w:p>
    <w:p>
      <w:pPr>
        <w:pStyle w:val="Normal"/>
        <w:tabs>
          <w:tab w:val="clear" w:pos="288"/>
          <w:tab w:val="left" w:pos="5529" w:leader="none"/>
        </w:tabs>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 IES justifica seu pedido argumentando que o Curso visa “aprofundar o conhecimento nas áreas que fundamentam a utilização da atividade física em seus aspectos funcional, social, emocional, estrutural e metodológico para as finalidades de melhoras na saúde e nas capacidades para a vida cotidiana pessoal e profissional, fornecendo as ferramentas necessárias para a avaliação das condições, necessidades e interesses para a prescrição e acompanhamento das atividades e organização e/ou reformulação do programa de atividade física”.</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Os objetivos específicos são listados e em pouco variam do outro Curso de Especialização proposto, sobre Educação Física Escolar. A despeito de serem efetivamente da mesma área, frases inteiras coincidentes mostram que os projetos estão mal formulados no que diz respeito às suas especificidades o que seria de todo recomendável para cursos distintos de especializaçã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Na resposta à diligência, a IES assim justifica as áreas afins que compõem o público alvo, juntamente com os egressos de cursos de Educação Física:</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stitui o campo profissional da Educação Não-Formal, que emprega o exercício enquanto ferramenta terapêutica e/ou preventiva para a melhoria da condição motora e/ou psicomotora, que abrange profissionais de Educação Física, Psicólogos, Terapeutas Ocupacionais, Médicos e Fisioterapeutas.” </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 partir da explicação fornecida, fica clara a delimitação do Curso a egressos desses cursos de graduação, constituindo-se explicitamente, no público com possibilidade de obtenção de matrícula na especialização proposta. Com isso, muitas disciplinas mais específicas sobre metabolismo têm condições de serem oferecidas em função do conhecimento prévio de seus conteúdos em nível de graduação para, deste ponto em diante, serem aprofundados.</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inda com relação às disciplinas, grande parte delas relaciona, como “Procedimentos Metodológicos”: 1 quadro negro, 1 pincel atômico, 1 apagador e 1 data show/usb, como no outro pedido analisado. Outras, citam aulas expositivas e aulas práticas. A despeito disso, na diligência, a IES explica que haverá 15 horas de atividades por sábado, sendo 10 delas presenciais e 5 não presenciais, o que não dá consistência aos procedimentos metodológicos, muitas vezes listados de forma equivocada.</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Com relação à carga horária, assim se manifesta exatamente da mesma forma que para o Processo de aprovação do Curso de Educação Física Escolar, denotando a política pretendida pela Instituição para esses cursos:</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Os encontros, aos sábados, terão uma carga horária de 15 horas cada um. Portanto, as disciplinas com carga horária superior a 15 horas deverão ser totalizadas em mais de um encontr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Reitero o comentário feito no outro caso: imaginando a situação de desenvolvimento, iniciando às 08h00, a disciplina se estenderia até às 23h sem interrupções para almoço ou jantar, o que dispensa qualquer comentári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 Instituição continua em sua explanaçã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carga horária por encontro será cumprida em atividades presenciais e não presenciais, com 10 e 05 horas de atividades, respectivamente. Apesar dos procedimentos didáticos ser de responsabilidade do docente responsável pela disciplina, recomenda-se que a carga horária presencial seja cumprida com proporções iguais, ou distintas, de conteúdo teórico e atividades de resoluções de temáticas da prática, além da avaliação do conteúdo. A carga horária para atividades não presenciais foi incluída para contemplar a demanda de atividades extra-classe (pesquisas individuais e/ou coletivos) inerentes à complementação do assunto apresentado em sala de aula”.</w:t>
      </w:r>
    </w:p>
    <w:p>
      <w:pPr>
        <w:pStyle w:val="TextBodyIndent"/>
        <w:jc w:val="both"/>
        <w:rPr>
          <w:rFonts w:cs="Arial"/>
          <w:szCs w:val="24"/>
        </w:rPr>
      </w:pPr>
      <w:r>
        <w:rPr>
          <w:rFonts w:cs="Arial"/>
          <w:szCs w:val="24"/>
        </w:rPr>
        <w:t xml:space="preserve">Não faz sentido comentar a explicação, de difícil exeqüibilidade e duvidosa eficiência pedagógica. Primeiro, as quinze horas são no mesmo dia, depois, cinco delas são “não presenciais”! Seria mais fácil se o fossem, pois o aluno não terá tempo de sair do local das aulas e chegar em outro para dar continuidade às tarefas propostas. Aliás, espera-se que qualquer disciplina ministrada nesse nível de ensino (pra não dizer que isto deva ser uma característica do ensino superior) tem atividades em que o aluno se apropria, fora da sala de aula e através de atividades de pesquisa, dos conteúdos ministrados ou do seu aprofundamento. </w:t>
      </w:r>
    </w:p>
    <w:p>
      <w:pPr>
        <w:pStyle w:val="TextBodyIndent"/>
        <w:jc w:val="both"/>
        <w:rPr/>
      </w:pPr>
      <w:r>
        <w:rPr>
          <w:rFonts w:cs="Arial"/>
          <w:szCs w:val="24"/>
        </w:rPr>
        <w:t xml:space="preserve">Assim, </w:t>
      </w:r>
      <w:r>
        <w:rPr>
          <w:rFonts w:cs="Arial"/>
        </w:rPr>
        <w:t>a distribuição das atividades ao longo do tempo não foi explicitada de forma convincente para uma aprovação do Curso. Pior, após diligência, fica confirmada uma excessiva carga horária diária, aparentemente com o intuito – equivocado no meu entendimento - de abreviar o número de encontros para facilidade do docente e dos discentes, mas, com certeza, comprometendo pedagogicamente a estrutura do Curso.</w:t>
      </w:r>
    </w:p>
    <w:p>
      <w:pPr>
        <w:pStyle w:val="TextBodyIndent"/>
        <w:jc w:val="both"/>
        <w:rPr>
          <w:rFonts w:cs="Arial"/>
        </w:rPr>
      </w:pPr>
      <w:r>
        <w:rPr>
          <w:rFonts w:cs="Arial"/>
        </w:rPr>
        <w:t>Finalmente, a terminologia utilizada para caracterizar população normal ou especial recebe a seguinte explicação da IES:</w:t>
      </w:r>
    </w:p>
    <w:p>
      <w:pPr>
        <w:pStyle w:val="TextBodyIndent"/>
        <w:jc w:val="both"/>
        <w:rPr/>
      </w:pPr>
      <w:r>
        <w:rPr>
          <w:rFonts w:cs="Arial"/>
        </w:rPr>
        <w:t>“</w:t>
      </w:r>
      <w:r>
        <w:rPr>
          <w:rFonts w:cs="Arial"/>
        </w:rPr>
        <w:t xml:space="preserve">As fisiopatologias da diabete tipo II, obesidade, dislepidemias, cardiopatias, hipertensão arterial e obstruções crônicas dos sistemas circulatório e respiratório são descritas como disfunções do funcionamento normal dos sistemas humanos e que apresentam sensibilidade adaptativa ao exercício. A proposta de avaliação e prescrição do exercício para prevenção e reabilitação dos problemas clínicos oriundos destas doenças foi descrita, remarcadamente, pela obra de Michael L. POLLOCK e Jack H. WILMORE, intitulada “Exercícios na saúde e na doença”, onde condições especiais do exercício são descritas, tendo por referência de comparação as condições normalmente estabelecidas para a melhoria da aptidão física em indivíduos com sinais normais de suas funções fisiológicas. </w:t>
      </w:r>
      <w:r>
        <w:rPr>
          <w:rFonts w:cs="Arial"/>
          <w:b/>
        </w:rPr>
        <w:t>Desta forma, a terminologia normal e especial resigna diferentes abordagens do exercício para respeitar a condição fisiológica do indivíduo</w:t>
      </w:r>
      <w:r>
        <w:rPr>
          <w:rFonts w:cs="Arial"/>
        </w:rPr>
        <w:t>” (grifo meu).</w:t>
      </w:r>
    </w:p>
    <w:p>
      <w:pPr>
        <w:pStyle w:val="TextBodyIndent"/>
        <w:jc w:val="both"/>
        <w:rPr>
          <w:rFonts w:cs="Arial"/>
        </w:rPr>
      </w:pPr>
      <w:r>
        <w:rPr>
          <w:rFonts w:cs="Arial"/>
        </w:rPr>
        <w:t>Sem entrar no mérito das definições de populações normais e especiais, gostaria de salientar as disciplinas que abordam essa confusa distinção a que insiste a IES em utilizar: “Avaliação física em populações normais, gestantes, idosos e crianças”; “Programa de atividade física para populações normais, gestantes, idosos e crianças”; “Atividade física na prevenção da diabetes e da obesidade”; “Prescrição do exercício nas complicações respiratórias”; “Programas de atividades físicas para portadores de necessidades especiais”.</w:t>
      </w:r>
    </w:p>
    <w:p>
      <w:pPr>
        <w:pStyle w:val="TextBodyIndent"/>
        <w:jc w:val="both"/>
        <w:rPr>
          <w:rFonts w:cs="Arial"/>
        </w:rPr>
      </w:pPr>
      <w:r>
        <w:rPr>
          <w:rFonts w:cs="Arial"/>
        </w:rPr>
        <w:t>Nas disciplinas citadas, a “população especial” varia. Ora é formada por gestantes, idosos e crianças, ora por portadores de deficiências brônquio respiratórias, de diabetes, de obesidade e culmina com “portadores de necessidades especiais” em cuja disciplina a ementa trata da proposta de atividade física apropriada “à assegurar uma participação independente satisfatória do deficiente físico no seu contexto diário de vida...”.</w:t>
      </w:r>
    </w:p>
    <w:p>
      <w:pPr>
        <w:pStyle w:val="TextBodyIndent"/>
        <w:jc w:val="both"/>
        <w:rPr>
          <w:rFonts w:cs="Arial"/>
        </w:rPr>
      </w:pPr>
      <w:r>
        <w:rPr>
          <w:rFonts w:cs="Arial"/>
        </w:rPr>
        <w:t>Pelos motivos acima, não posso ser favorável ao desenvolvimento do Curso de Especialização, na forma como foi proposto, conforme já havia adiantado quando da solicitação da diligência (fls. 174).</w:t>
      </w:r>
    </w:p>
    <w:p>
      <w:pPr>
        <w:pStyle w:val="TextBodyIndent"/>
        <w:jc w:val="both"/>
        <w:rPr/>
      </w:pPr>
      <w:r>
        <w:rPr/>
        <w:t>Efetivamente, aspectos formais dos cursos de Especialização previstos na Deliberação CEE nº 09/98 são cumpridos: 360 horas de atividades (ainda que da forma como foram colocadas não atingem nem 2/3 desse valor), corpo docente qualificado, definição de público alvo (ainda que sem consistência com um curso que se pretende de especialização). Entretanto, dadas as deficiências apontadas, o Projeto Pedagógico do Curso não foi formulado de maneira adequada no entendimento deste Parecerista e não poderá trazer os benefícios apresentados nos seus objetivos a eventuais profissionais que dele venham se valer.</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Não se aprova o Curso de Especialização em Atividades Físicas e Saúde em Populações Normais e Especiais, da Faculdade de Ciências e Letras de Bragança Paulista, nos termos do Projeto Pedagógico encaminhado.</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t>São Paulo, 11 de maio de 2007.</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r>
    </w:p>
    <w:p>
      <w:pPr>
        <w:pStyle w:val="P3"/>
        <w:tabs>
          <w:tab w:val="clear" w:pos="288"/>
          <w:tab w:val="left" w:pos="-142" w:leader="none"/>
        </w:tabs>
        <w:spacing w:lineRule="auto" w:line="360" w:before="0" w:after="0"/>
        <w:ind w:firstLine="2835"/>
        <w:rPr>
          <w:rFonts w:ascii="Arial" w:hAnsi="Arial" w:cs="Arial"/>
        </w:rPr>
      </w:pPr>
      <w:r>
        <w:rPr>
          <w:rFonts w:cs="Arial" w:ascii="Arial" w:hAnsi="Arial"/>
        </w:rPr>
      </w:r>
    </w:p>
    <w:p>
      <w:pPr>
        <w:pStyle w:val="P3"/>
        <w:tabs>
          <w:tab w:val="clear" w:pos="288"/>
          <w:tab w:val="left" w:pos="-142" w:leader="none"/>
        </w:tabs>
        <w:spacing w:lineRule="auto" w:line="360" w:before="0" w:after="0"/>
        <w:jc w:val="left"/>
        <w:rPr>
          <w:rFonts w:ascii="Arial" w:hAnsi="Arial" w:cs="Arial"/>
          <w:b/>
          <w:b/>
        </w:rPr>
      </w:pPr>
      <w:r>
        <w:rPr>
          <w:rFonts w:cs="Arial" w:ascii="Arial" w:hAnsi="Arial"/>
          <w:b/>
        </w:rPr>
        <w:t>a) Cons. Angelo Luiz Cortelazzo</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Eduardo Martines Júnior, Francisco de Moraes, Francisco José Carbonari, Marcos Antonio Monteiro, Maria Teresinha Del Cistia, Nelson Callegari e Sonia Aparecida Romeu Alcici.</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3 de mai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w:t>
      </w:r>
    </w:p>
    <w:p>
      <w:pPr>
        <w:pStyle w:val="P6"/>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5/07                             Seção I                         Página 20</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6447165" r:id="rId1"/>
      </w:object>
    </w:r>
    <w:r>
      <w:rPr>
        <w:rFonts w:cs="Arial" w:ascii="Arial" w:hAnsi="Arial"/>
        <w:sz w:val="24"/>
      </w:rPr>
      <w:t>PROCESSO CEE Nº 121/2007                 PARECER CEE Nº 255/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8:00Z</dcterms:created>
  <dc:creator>conselho</dc:creator>
  <dc:description/>
  <dc:language>en-US</dc:language>
  <cp:lastModifiedBy>Mari</cp:lastModifiedBy>
  <cp:lastPrinted>2007-05-23T12:54:00Z</cp:lastPrinted>
  <dcterms:modified xsi:type="dcterms:W3CDTF">2007-05-31T10:51:00Z</dcterms:modified>
  <cp:revision>13</cp:revision>
  <dc:subject/>
  <dc:title>          CONSELHO ESTADUAL DE EDUCAÇÃO</dc:title>
</cp:coreProperties>
</file>