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99261498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121/2007 – Reautuado em 02/07/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 : Faculdade de Ciências e Letras de Bragança Paul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ENTA ORIGINAL  :Aprovação  do  Curso  de  Especialização  em  Atividad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Físicas e Saúde em Populações Normais e Especiais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: Aprovação  do  Curso  de  Especialização   em  Atividade  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Física e Saúde em Populações Especia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Ângelo Luiz Cortelazz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472/2007               CES “D”            Aprovado em 26-9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Comunicado ao Pleno em 03-10-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Heading2"/>
        <w:ind w:firstLine="283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 w:val="24"/>
        </w:rPr>
        <w:t>A Diretora Acadêmica da Faculdade de Ciências e Letras de Bragança Paulista encaminha a este Conselho, pelo Ofício nº 17-A/2007, datado de 13 de março de 2007, para a devida apreciação, proposta de funcionamento do Curso de Especialização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sz w:val="24"/>
        </w:rPr>
        <w:t>em Educação Física Escolar (fls.02)</w:t>
      </w:r>
      <w:r>
        <w:rPr>
          <w:b w:val="false"/>
          <w:bCs/>
          <w:color w:val="000000"/>
          <w:sz w:val="20"/>
        </w:rPr>
        <w:t>.</w:t>
      </w:r>
    </w:p>
    <w:p>
      <w:pPr>
        <w:pStyle w:val="BodyTextIndent3"/>
        <w:spacing w:lineRule="auto" w:line="360"/>
        <w:ind w:right="-93" w:firstLine="2835"/>
        <w:jc w:val="both"/>
        <w:rPr>
          <w:rFonts w:cs="Arial"/>
        </w:rPr>
      </w:pPr>
      <w:r>
        <w:rPr>
          <w:rFonts w:cs="Arial"/>
        </w:rPr>
        <w:t>A Instituição tem Curso de Educação Física reconhecido pelo Parecer CEE nº 92/2006, pelo prazo de 5 anos.</w:t>
      </w:r>
    </w:p>
    <w:p>
      <w:pPr>
        <w:pStyle w:val="TextBodyIndent"/>
        <w:spacing w:lineRule="auto" w:line="360"/>
        <w:ind w:right="-93" w:firstLine="2835"/>
        <w:rPr>
          <w:rFonts w:cs="Arial"/>
          <w:color w:val="000000"/>
        </w:rPr>
      </w:pPr>
      <w:r>
        <w:rPr>
          <w:rFonts w:cs="Arial"/>
          <w:color w:val="000000"/>
        </w:rPr>
        <w:t>Os autos foram baixados em diligência pela Assistência Técnica deste Conselho para complementação de informações curriculares dos docentes (fls. 164) e, posteriormente, por este relator, para que a Instituição explicitasse melhor o horário de desenvolvimento das disciplinas, o público alvo do Curso e a definição que fazia para “populações normais e especiais”.</w:t>
      </w:r>
    </w:p>
    <w:p>
      <w:pPr>
        <w:pStyle w:val="TextBodyIndent"/>
        <w:spacing w:lineRule="auto" w:line="360"/>
        <w:ind w:right="-93" w:firstLine="2835"/>
        <w:rPr>
          <w:rFonts w:cs="Arial"/>
          <w:color w:val="000000"/>
        </w:rPr>
      </w:pPr>
      <w:r>
        <w:rPr>
          <w:rFonts w:cs="Arial"/>
          <w:color w:val="000000"/>
        </w:rPr>
        <w:t>As diligências foram formalmente respondidas através do Ofício 023/2007, de 27 de março de 2007 e Ofício 044/2007, de 25 de abril de 2007.</w:t>
      </w:r>
    </w:p>
    <w:p>
      <w:pPr>
        <w:pStyle w:val="TextBodyIndent"/>
        <w:spacing w:lineRule="auto" w:line="360"/>
        <w:ind w:right="-93" w:firstLine="2835"/>
        <w:rPr>
          <w:rFonts w:cs="Arial"/>
          <w:color w:val="000000"/>
        </w:rPr>
      </w:pPr>
      <w:r>
        <w:rPr>
          <w:rFonts w:cs="Arial"/>
          <w:color w:val="000000"/>
        </w:rPr>
        <w:t>As informações prestadas levaram à emissão de Parecer contrário à aprovação do Curso, principalmente em função da excessiva carga horária prevista por encontro (15 horas/dia). O Parecer foi aprovado pela Câmara de Educação Superior e publicado no DOE de 31/05/2007 (Parecer CEE 255/07).</w:t>
      </w:r>
    </w:p>
    <w:p>
      <w:pPr>
        <w:pStyle w:val="TextBodyIndent"/>
        <w:spacing w:lineRule="auto" w:line="360"/>
        <w:ind w:right="-93" w:firstLine="2835"/>
        <w:rPr>
          <w:rFonts w:cs="Arial"/>
          <w:color w:val="000000"/>
        </w:rPr>
      </w:pPr>
      <w:r>
        <w:rPr>
          <w:rFonts w:cs="Arial"/>
          <w:color w:val="000000"/>
        </w:rPr>
        <w:t>Aos 22 de junho de 2007, através do Ofício 078/2007, a Diretora Acadêmica da IES encaminha solicitação para reconsideração do Parecer, apresentando modificações para a correção das falhas apontadas no Parecer contrário.</w:t>
      </w:r>
    </w:p>
    <w:p>
      <w:pPr>
        <w:pStyle w:val="TextBodyIndent"/>
        <w:ind w:right="-91" w:firstLine="283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9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2 APRECIAÇ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olicitação formulada pela Instituição não foi aprovada pelo Relator, que teve seu parecer adotado, por unanimidade, pela Câmara de Educação Superior. Assim, não cabe recurso da decisão tomada.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  <w:t xml:space="preserve">No ofício de encaminhamento, a Interessada esclarece que o presente projeto foi reformulado, procurando sanar os pontos de conflito relativos à carga horária para cada encontro presencial, carga horária total e ao público-alvo, profissionais sem embasamento teórico da área biológica, vez que não houve ressalvas quanto aos aspectos formais previstos na Deliberação que rege o assunto. 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  <w:t>Assim, o professor responsável pelo projeto alterou a carga horária das aulas de 15 para 08 horas por dia de encontro e os encontros são medidos em horas de atividades e não em aulas.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  <w:t>Outro aspecto criticado era a excessiva coincidência com os objetivos gerais e com os objetivos específicos de outro Curso de Especialização da área e proposto simultaneamente pela Instituição. Uma nova análise revela que estas falhas foram sanadas e, agora, apenas os pontos que retratam objetivos da área de Educação Física e Saúde foram mantidos.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  <w:t>Finalmente, era solicitado um maior posicionamento quanto ao significado de “populações normais” e “populações especiais”, pois crianças, gestantes e idosos saiam da classificação “normal” dada no Projeto Pedagógico então encaminhado. O novo projeto muda o nome do Curso para “Atividade Física e Saúde em Populações Especiais” e retira as causas da recusa do primeiro projeto, com colocação de disciplinas mais condizentes com o esperado nos objetivos gerais e específicos do mesmo.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  <w:t>Para a matrícula, poderão se inscrever alunos portadores do Curso Superior em Educação Física e cursos afins. Mais adiante (fls. 205-206), a Instituição esclarece que “constitui-se como áreas afins, aquelas com conhecimento acadêmico que subsidiam a atuação profissional empregando o exercício enquanto ferramenta terapêutica e/ou preventiva das disfunções da condição motora, fisiológica e psicomotora, abrangendo, assim, profissionais de Educação Física, Psicólogos, Terapeutas Ocupacionais, Médicos e Fisioterapeutas”. Deste modo, há uma nítida definição do público alvo e, com isso, o problema da abrangência criticado no Parecer CEE 255/2007 foi eliminado.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  <w:t>O Curso tem início previsto para Outubro de 2007, conforme explicitado de fls. 413-416.  A análise da Assistência Técnica deste Conselho (fls. 416-424) conclui que o processo está formalmente instruído.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  <w:t>O corpo docente designado para atuar no curso é formado por quatorze professores, dos quais três são doutores e onze são mestres. A coordenadoria do mesmo estará a cargo do Prof. Dalton Muller Pessoa Filho, mestre em Ciências da Motricidade pela Unesp (fls. 396-406).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  <w:t>Serão oferecidas cinqüenta vagas e o curso deverá ter pelo menos vinte e cinco inscritos para ser iniciado.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  <w:t>As normas de avaliação, inclusive da monografia estão de acordo com o previsto na legislação sobre o assunto e constam às fls. 422.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</w:rPr>
      </w:pPr>
      <w:r>
        <w:rPr>
          <w:rFonts w:cs="Arial"/>
        </w:rPr>
        <w:t>Pelo exposto, todas as modificações realizadas no curso fazem com que o mesmo possa, agora, ter recomendação favorável à aprovação por parte deste parecerista.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Aprova-se o Curso de Especialização em Atividade Física e Saúde em Populações Especiais, da Faculdade de Ciências e Letras de Bragança Paulista, nos termos do Projeto Pedagógico encaminhado, com cinqüenta vagas e trezentas e sessenta horas de duração, para as turmas que terão início a partir de outubro de 2007.</w:t>
      </w:r>
    </w:p>
    <w:p>
      <w:pPr>
        <w:pStyle w:val="Recuodecorpodetexto2"/>
        <w:spacing w:lineRule="auto" w:line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4 de setembro de 2007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Angelo Luiz Cortelazzo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>Relator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, Marcos Antonio Monteiro e Nelson Callega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6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TextBodyIndent"/>
        <w:spacing w:lineRule="auto" w:line="360"/>
        <w:ind w:left="3451" w:hanging="616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03 de outu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4/10/07                        Seção I                           Página 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24217357" r:id="rId1"/>
      </w:object>
    </w:r>
    <w:r>
      <w:rPr>
        <w:rFonts w:cs="Arial" w:ascii="Arial" w:hAnsi="Arial"/>
      </w:rPr>
      <w:t>PROCESSO CEE Nº 121/2007                 PARECER CEE Nº 472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26:00Z</dcterms:created>
  <dc:creator>sona</dc:creator>
  <dc:description/>
  <dc:language>en-US</dc:language>
  <cp:lastModifiedBy>Mari</cp:lastModifiedBy>
  <dcterms:modified xsi:type="dcterms:W3CDTF">2007-10-04T12:40:00Z</dcterms:modified>
  <cp:revision>17</cp:revision>
  <dc:subject/>
  <dc:title> </dc:title>
</cp:coreProperties>
</file>