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/2016                                     CES “D”                       Aprovado em 27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Diretora Superintendente do Centro Estadual de Educação Tecnológica Paula Souza encaminha, pelo Ofício n° 308/2015 – GDS, protocolado em 12/05/2015, pedido de Renovação do Reconhecimento do Curso Superior de Tecnologia em Análise Desenvolvimento de Sistemas, oferecido pela FATEC Americana, nos termos da Deliberação CEE n° 99/2010 (fls. 0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a elaboração de Relatório circunstanciado sobre o pedido da Instituição, foram designados os Especialistas Profs. Drs. Edilson Carlos Caritá e Juan Manuel Adán Coello, conforme Portaria CEE-GP nº 346, de 16-9-2015 (fls. 12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,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706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conhecimen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cer CEE n° 92/2013 e Portaria CEE/GP nº 104/13, publicado no DOE de 21/03/2013, pelo prazo de 3 an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: </w:t>
      </w:r>
      <w:r>
        <w:rPr>
          <w:rFonts w:cs="Arial" w:ascii="Arial" w:hAnsi="Arial"/>
          <w:color w:val="000000"/>
          <w:sz w:val="20"/>
          <w:szCs w:val="20"/>
        </w:rPr>
        <w:t xml:space="preserve">Vladimir da Costa, possui o título de Mestre em Ciências da Computação pela Universidade Metodista de Piracicaba, ocupa o cargo de Coordenador de Curso/Professor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73660</wp:posOffset>
                </wp:positionV>
                <wp:extent cx="573976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6278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nhã: 7h40min às 13h: e Tarde: 13h10min às 18h30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hã: 40 vagas por semestre e Tarde: 40 vagas por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ínimo: 6 semestres e Máximo: 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7.5pt;mso-wrap-distance-left:7.05pt;mso-wrap-distance-right:7.05pt;mso-wrap-distance-top:0pt;mso-wrap-distance-bottom:0pt;margin-top:5.8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6278"/>
                      </w:tblGrid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nhã: 7h40min às 13h: e Tarde: 13h10min às 18h30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hã: 40 vagas por semestre e Tarde: 40 vagas por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00 hora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ínimo: 6 semestres e Máximo: 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6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20"/>
        <w:gridCol w:w="1404"/>
        <w:gridCol w:w="3349"/>
      </w:tblGrid>
      <w:tr>
        <w:trPr>
          <w:trHeight w:val="2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s de T.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eral por todos os cursos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T.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hardware</w:t>
            </w:r>
            <w:r>
              <w:rPr>
                <w:rFonts w:cs="Arial" w:ascii="Arial" w:hAnsi="Arial"/>
                <w:sz w:val="18"/>
                <w:szCs w:val="18"/>
              </w:rPr>
              <w:t xml:space="preserve"> e redes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de T.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estágio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o geral por todos os Cursos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Têxtei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Químicos, 1 Física, 1 Malha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2"/>
      </w:tblGrid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acesso ao acerv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re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 específica para o Curs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ivros para o Curs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4.746         Volumes: 10.62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ódic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.84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deoteca/Multimíd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91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es (TC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.795</w:t>
            </w:r>
          </w:p>
        </w:tc>
      </w:tr>
      <w:tr>
        <w:trPr>
          <w:trHeight w:val="207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s técnica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354 + ABNT </w:t>
            </w:r>
            <w:r>
              <w:rPr>
                <w:rFonts w:cs="Arial" w:ascii="Arial" w:hAnsi="Arial"/>
                <w:sz w:val="18"/>
                <w:szCs w:val="18"/>
              </w:rPr>
              <w:t>Coleção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álogos e Anai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5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g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96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quivos eletrônic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851"/>
        <w:gridCol w:w="3118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ácia de Fátima Ve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e Tecnologia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Martins Juni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Governança de T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da Informaçã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Mello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 Governança de T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ldo Bert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ina Giusti Mantova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Spigo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Luiz Barb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Linear e Aplicaçõe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Alfredo Lacer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de Dado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em Microinformática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to Luciano Antunes de Franç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e Responsabilidade Profissional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e Pesquisa Científico Tecnológica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ivaldo José Ro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de Sistema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genes de Olive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Organização de Computadore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III – Linguagem C#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Ro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ntonio Vicenti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e Programação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e Projeto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 Artur Perr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Orientada a Objet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de Souza Fe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berto Florentino Rodrigues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Banco de Dado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ônio Della Ne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de Computadore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tura e Organização de Computado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enato de Siqueira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Willian Pinto Gom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Hardware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e Dado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de Sistema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leber de Oliveira Andrad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ne Maria Garbuio Castello Bran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Degrande Juni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izete Luz Sa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nise da Cunha San’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doy Vasquez M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ilon Delmont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Succi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 Fonte San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l Paiva de Olivei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em de Programação II - Linguagem Java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ção para Dispositivos Móvei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Kraide Soffn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mos e Lógica da Programação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ção Humano Computador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dner Furtado Gar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Bertoni Pomp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Equipe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Nunes de Freit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edes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Hardware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o Pablo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Operacionais I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Tana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Discreta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Aparecida José e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ís Godoy Vazquez M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ner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ismo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Siqueira Cavalcan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ftware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enharia de </w:t>
            </w:r>
            <w:r>
              <w:rPr>
                <w:rFonts w:cs="Arial" w:ascii="Arial" w:hAnsi="Arial"/>
                <w:i/>
                <w:sz w:val="18"/>
                <w:szCs w:val="18"/>
              </w:rPr>
              <w:t>Software</w:t>
            </w:r>
            <w:r>
              <w:rPr>
                <w:rFonts w:cs="Arial" w:ascii="Arial" w:hAnsi="Arial"/>
                <w:sz w:val="18"/>
                <w:szCs w:val="18"/>
              </w:rPr>
              <w:t xml:space="preserve"> III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dimir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ã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Subtitle"/>
        <w:tabs>
          <w:tab w:val="clear" w:pos="708"/>
          <w:tab w:val="left" w:pos="709" w:leader="none"/>
        </w:tabs>
        <w:spacing w:lineRule="auto" w:line="276" w:before="0" w:after="200"/>
        <w:ind w:firstLine="709"/>
        <w:jc w:val="left"/>
        <w:rPr/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559"/>
        <w:gridCol w:w="851"/>
        <w:gridCol w:w="851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do Curso atende ao disposto na Deliberação CEE nº 50/2005,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xa normas para a admissão de docentes para o magistério em </w:t>
      </w:r>
      <w:r>
        <w:rPr>
          <w:rFonts w:cs="Arial" w:ascii="Arial" w:hAnsi="Arial"/>
          <w:b/>
          <w:i/>
          <w:sz w:val="20"/>
          <w:szCs w:val="20"/>
        </w:rPr>
        <w:t>cursos superiores de tecnologia</w:t>
      </w:r>
      <w:r>
        <w:rPr>
          <w:rFonts w:cs="Arial" w:ascii="Arial" w:hAnsi="Arial"/>
          <w:i/>
          <w:sz w:val="20"/>
          <w:szCs w:val="20"/>
        </w:rPr>
        <w:t xml:space="preserve"> em estabelecimentos de ensino superior vinculados ao Sistema Estadual de Ensino de São Paulo</w:t>
      </w:r>
      <w:r>
        <w:rPr>
          <w:rFonts w:cs="Arial" w:ascii="Arial" w:hAnsi="Arial"/>
          <w:sz w:val="20"/>
          <w:szCs w:val="20"/>
        </w:rPr>
        <w:t>, que nos incisos I, II e III do artigo 1º estabelece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ão autorizados a ministrar aulas nos cursos superiores de tecnologia, vinculados ao sistema estadual de São Paulo, os docentes que: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forem, cumulativamente, portadores de diploma de graduação e possuidores de experiência profissional relevante de pelo menos 5 anos na área da disciplina que pretendem lecionar.</w:t>
      </w:r>
    </w:p>
    <w:p>
      <w:pPr>
        <w:pStyle w:val="NormalWeb"/>
        <w:spacing w:before="0" w:after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tende, também, a Deliberação CEE nº 55/2006, que estabelece em seu artigo 1º: </w:t>
      </w:r>
      <w:r>
        <w:rPr>
          <w:rFonts w:cs="Arial" w:ascii="Arial" w:hAnsi="Arial"/>
          <w:i/>
          <w:sz w:val="20"/>
          <w:szCs w:val="20"/>
        </w:rPr>
        <w:t xml:space="preserve">Estão autorizados a ministrar aulas nos cursos superiores de bacharelado e licenciatura e disciplinas de </w:t>
      </w:r>
      <w:r>
        <w:rPr>
          <w:rFonts w:cs="Arial" w:ascii="Arial" w:hAnsi="Arial"/>
          <w:b/>
          <w:i/>
          <w:sz w:val="20"/>
          <w:szCs w:val="20"/>
        </w:rPr>
        <w:t>formaçã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eral dos cursos superiores de tecnologia</w:t>
      </w:r>
      <w:r>
        <w:rPr>
          <w:rFonts w:cs="Arial" w:ascii="Arial" w:hAnsi="Arial"/>
          <w:i/>
          <w:sz w:val="20"/>
          <w:szCs w:val="20"/>
        </w:rPr>
        <w:t xml:space="preserve"> os docentes que são classificados nos mesmos termos da Deliberação CEE nº 50/20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gg.nn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solicitou da Instituição explicações sobre o quadro demonstrativo das titulações dos professores, onde salientou-se a divisão entre disciplinas de formação geral e as profissionais em cumprimento às Deliberações CEE nºs 50/2005 e 55/2006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43"/>
      </w:tblGrid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(total da U.E.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CPD)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anda do Curso no último processo seletivo, desde o Reconhec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º -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º -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º - 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º - 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º - 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Demonstrativo de alunos matriculados e formados no Curso,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4"/>
        <w:gridCol w:w="900"/>
        <w:gridCol w:w="1111"/>
        <w:gridCol w:w="851"/>
        <w:gridCol w:w="992"/>
        <w:gridCol w:w="850"/>
        <w:gridCol w:w="993"/>
        <w:gridCol w:w="85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sante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is séri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- 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- 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- 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- 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IA EM ANÁLISE E DESENVOLVIMENTO DE SISTEM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urno em seis semestres (três primeiros com 30 a semanais)</w:t>
      </w:r>
    </w:p>
    <w:p>
      <w:pPr>
        <w:pStyle w:val="Recuodecorpodetexto2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ISTRIBUIÇÃO DA CARGA DIDÁTICA SEMESTRAL POR TIPO DE ATIVIDADE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14"/>
        <w:gridCol w:w="4290"/>
        <w:gridCol w:w="928"/>
        <w:gridCol w:w="670"/>
        <w:gridCol w:w="714"/>
        <w:gridCol w:w="1026"/>
        <w:gridCol w:w="572"/>
      </w:tblGrid>
      <w:tr>
        <w:trPr>
          <w:trHeight w:val="2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ÍOD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LAÇÃO DE ATIVIDAD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e atividade curricular</w:t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gl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enomin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mana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ônoma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em Microinformátic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I-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de Informação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L-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goritmos e Lógica de Programaç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rquitetura e Organização de Computadore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G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Geral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D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O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0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nguagem de Programação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Eletiva 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W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boratório de Hardware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abilidade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tística aplicad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-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2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SEMES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2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I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C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ação Humano Computador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D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ruturas de Dados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D-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nco de Dado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Eletiva I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2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-1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conomia e Finanças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L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Linear e Aplicaçõe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-3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I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SEMES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Software II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P-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Orientada a Objeto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-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des de  Computadores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G-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gurança da Informação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ESCOLHA I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BD-1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boratório de Banco de Dados ou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D-001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stemas distribuíd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*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*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O-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stão de Projetos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T-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e  e Tecnolog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4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V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*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ório de Engenharia de Software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-1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 Equipe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71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HA II: ITE-002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ópicos Especiais em Informática ou IRC-100 - Laboratório de Redes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*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*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*</w:t>
            </w:r>
          </w:p>
        </w:tc>
      </w:tr>
      <w:tr>
        <w:trPr>
          <w:trHeight w:val="446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-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endedorismo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ia da Pesquisa Científico-Tecnológica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5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6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*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-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e Governança de Tecnologia da Informação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49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HA III: IIA-002 -</w:t>
            </w: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ligência Artificial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SA-002 -  Auditoria de Sistema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*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E-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Responsabilidade Profissional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6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2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*</w:t>
            </w:r>
          </w:p>
        </w:tc>
      </w:tr>
      <w:tr>
        <w:trPr>
          <w:trHeight w:val="203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-001 - Estágio Supervisionado – 240h;   TTG I-003 Trabalho de Graduação I80h;   TTG II-103 Trabalho de Graduação II 80h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TRIBUIÇÃO DA CARGA DIDÁTICA SEMESTRAL POR TIPO DE ATIVIDADE CURRICULA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URN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1"/>
        <w:gridCol w:w="3910"/>
        <w:gridCol w:w="931"/>
        <w:gridCol w:w="672"/>
        <w:gridCol w:w="716"/>
        <w:gridCol w:w="1029"/>
        <w:gridCol w:w="574"/>
      </w:tblGrid>
      <w:tr>
        <w:trPr>
          <w:trHeight w:val="2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ÍODO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LAÇÃO DE ATIVIDADE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 de atividade curricular</w:t>
            </w:r>
          </w:p>
        </w:tc>
      </w:tr>
      <w:tr>
        <w:trPr>
          <w:trHeight w:val="4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ig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Denominaçã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mana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ônoma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M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em Microinformátic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L-0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goritmos e Lógica de Programaçã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W-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aboratório d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Hardw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rquitetura e Organização de Computador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G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Geral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D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  <w:tab w:val="left" w:pos="7758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ftw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-0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nguagem de Programação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I-0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de Informação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tabilidade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-0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álcul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O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ês 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SEMES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ftw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I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C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ação Humano Computador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D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ruturas de Dados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-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conomia e Finanças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-1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tística aplicad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ST-0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edade  e Tecnolog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-3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SEMEST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genharia d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oftw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P-0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Orientada a Objeto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BD-0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co de dad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-2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istemas Operacionais 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Eletiva 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G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ia da Pesquisa Científico-tecnológica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4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ês IV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-3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boratório de Engenharia d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ftwar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SG-0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gurança da Informação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-00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des de computador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744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COLHA I: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BD-100 - Laboratório de Banco de Dados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SD-001 - Sistemas distribuíd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letiva 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PL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gramação Linear e Aplicaçõ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O-0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estão de Projetos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-0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e Governança de Tecnologia da Informação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708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COLHA 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TE-002 - Tópicos Especiais em Informática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RC-100 - Laboratório de Redes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691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-------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LHA III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A-002 - Inteligência Artificial ou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A-002 - Auditoria de Sistema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-1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 Equipes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-0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endedorismo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E-0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Responsabilidade Profissional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N-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V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3" w:hRule="exac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-001 - Estágio supervisionado – 240h;   TTG I-003 Trabalho de graduação I80h;   TTG II-103 Trabalho de graduação II 80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de Análise e Desenvolvimento de Sistemas pelo CNCST, pertence ao Eixo Tecnológico Informação e Comunicação e propõe uma carga horária mínima de 2.0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designados para elaboração de Relatório circunstanciado sobre o pedido de Renovação do Reconhecimento do Curso Superior de Tecnologia em Análise e Desenvolvimento de Sistemas, assim se manifestaram em sua Conclusão com Recomendações: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sz w:val="18"/>
          <w:szCs w:val="18"/>
          <w:lang w:eastAsia="pt-BR"/>
        </w:rPr>
      </w:pPr>
      <w:r>
        <w:rPr>
          <w:rFonts w:cs="Arial" w:ascii="Arial" w:hAnsi="Arial"/>
          <w:i/>
          <w:sz w:val="18"/>
          <w:szCs w:val="18"/>
          <w:lang w:eastAsia="pt-BR"/>
        </w:rPr>
        <w:t>Os egressos do curso participaram do último ENADE da área de Exatas no ano de 2014, porém o resultado ainda não foi divulgado pelo Ministério da Educação. Essa foi a primeira vez que os alunos do curso realizaram o referido exame. Assim, não há como retratar a participação dos alunos no ENADE. Não foram observadas recomendações dos especialistas que fizeram o relatório do processo de reconhecimento do curso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i/>
          <w:sz w:val="18"/>
          <w:szCs w:val="18"/>
          <w:lang w:eastAsia="pt-BR"/>
        </w:rPr>
        <w:t xml:space="preserve">Esta comissão é favorável à renovação de reconhecimento do Curso Superior de Tecnologia em Análise e Desenvolvimento de Sistemas, oferecido pela FATEC Americana, com base na análise da documentação constante do Processo CEE nº 121/2015, na observância da legislação pertinente e na visita </w:t>
      </w:r>
      <w:r>
        <w:rPr>
          <w:rFonts w:cs="Arial" w:ascii="Arial" w:hAnsi="Arial"/>
          <w:i/>
          <w:iCs/>
          <w:sz w:val="18"/>
          <w:szCs w:val="18"/>
          <w:lang w:eastAsia="pt-BR"/>
        </w:rPr>
        <w:t xml:space="preserve">in loco </w:t>
      </w:r>
      <w:r>
        <w:rPr>
          <w:rFonts w:cs="Arial" w:ascii="Arial" w:hAnsi="Arial"/>
          <w:i/>
          <w:sz w:val="18"/>
          <w:szCs w:val="18"/>
          <w:lang w:eastAsia="pt-BR"/>
        </w:rPr>
        <w:t>realizada no dia 23/10/2015, quando foram percorridas as instalações utilizadas pelo curso e realizadas reuniões com os seus gestores, professores, funcionários e alunos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t-BR"/>
        </w:rPr>
        <w:t>A comissão, no entanto, recomenda aos gestores do curso que envidem esforços para aumentar a largura de banda de sua conexão à Internet, que assegurem que todos os títulos das bibliografias básica e complementar das disciplinas do curso estejam disponíveis na biblioteca em quantidades adequadas ao número de alunos do curso e que procurem envolver mais os seus alunos no processo de avaliação institucional e de iniciação científic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Superior de Tecnologia em Análise e Desenvolvimento de Sistemas, </w:t>
      </w:r>
      <w:r>
        <w:rPr>
          <w:rStyle w:val="FontStyle35"/>
          <w:sz w:val="20"/>
          <w:szCs w:val="20"/>
          <w:lang w:val="pt-PT" w:eastAsia="pt-PT"/>
        </w:rPr>
        <w:t xml:space="preserve">oferecido pela FATEC Americana, do </w:t>
      </w:r>
      <w:r>
        <w:rPr>
          <w:rFonts w:cs="Arial" w:ascii="Arial" w:hAnsi="Arial"/>
          <w:sz w:val="20"/>
          <w:szCs w:val="20"/>
        </w:rPr>
        <w:t>Centro Estadual de Educação Tecnológica Paula Souza, pelo prazo de cinco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3 de janei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 João Cardoso Palma Filho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4/16  –  Publicado no DOE em 04/02/2016  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02/16, public. em 12/02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3/16, public. em 13/02/16                                -  Seção I  -   Página 3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3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2-15T11:05:00Z</dcterms:modified>
  <cp:revision>14</cp:revision>
  <dc:subject/>
  <dc:title/>
</cp:coreProperties>
</file>