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Neuro-Onc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4/2016                              CES “D”                           Aprovado em 19/10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10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solicita deste Conselho, pelo Ofício nº 209/2016, Aprovação do Curso de Especialização em Neuro-Oncologia, nos termos da Deliberação CEE nº 108/2011 – fls.0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jeto foi protocolizado em 06 de junho de 2016, portanto dentro do prazo estabelecido no Artigo 4º da  Deliberação CEE nº 108/2011, que é de noventa dias da data prevista para o início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a Instituição revisse a carga horária do Curso, a Assistência Técnica baixou o Processo em diligência, nos termos do Ofício AT nº 81/2016 – fls. 36. A Instituição atendeu à diligência por meio do Ofício nº 310/2016 – fls. 37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04 a 06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stituição apresenta justificativa para aprovação do Curso Especialização em Neuro-Oncologia.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Objetivos do Curs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07 </w:t>
      </w:r>
    </w:p>
    <w:p>
      <w:pPr>
        <w:pStyle w:val="Normal"/>
        <w:ind w:right="119" w:firstLine="709"/>
        <w:jc w:val="both"/>
        <w:rPr>
          <w:rFonts w:ascii="Arial" w:hAnsi="Arial" w:cs="Arial"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Gera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 Narrow" w:hAnsi="Arial Narrow"/>
          <w:iCs/>
          <w:color w:val="000000"/>
          <w:sz w:val="24"/>
          <w:szCs w:val="20"/>
          <w:lang w:eastAsia="pt-B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capacitar médicos formados em Oncologia, Radioterapia, Radiologia, Neurocirurgia ou Neurologia para o manejo do docente do docente com tumor intracraniano, nos seus mais variados aspectos; aprofundar os conhecimentos específicos na área. </w:t>
      </w:r>
    </w:p>
    <w:p>
      <w:pPr>
        <w:pStyle w:val="PargrafodaLista"/>
        <w:tabs>
          <w:tab w:val="clear" w:pos="708"/>
          <w:tab w:val="left" w:pos="851" w:leader="none"/>
        </w:tabs>
        <w:suppressAutoHyphens w:val="true"/>
        <w:spacing w:before="0" w:after="200"/>
        <w:ind w:left="0" w:right="119" w:firstLine="709"/>
        <w:contextualSpacing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Específicos: </w:t>
      </w:r>
      <w:r>
        <w:rPr>
          <w:rFonts w:cs="Arial" w:ascii="Arial" w:hAnsi="Arial"/>
          <w:sz w:val="20"/>
          <w:szCs w:val="20"/>
        </w:rPr>
        <w:t>capacitar para o tratamento de doentes com tumores do SNC, dominando aspectos teóricos e práticos sobre métodos diagnósticos de neuroimagem anatômica, neuroimagem funcional e imagem molecular, aspectos de terapêutica quimioterápica, seguimento ambulatorial, screening, complicações clínicas do tratamento e seu manejo específico, aspectos pertinentes ao tratamento cirúrgico - planejamento e abordagem, técnica neurocirúrgica e manejo de complicações, aspectos pertinentes ao tratamento radioterápico, entendendo indicações, vantagens e desvantagens das mais variadas modalidades, planejamento, tratamento e seguimento dos docentes, bem como manejo das complicações específicas do tratamento radioterápico; desenvolver raciocínio crítico sobre aspectos científicos atuais no escol da Especialidade; desenvolver raciocínio clínico para correto manejo dos doentes com tumores SNC, sabendo optar pelas modalidades de tratamento disponíveis, nos seus momentos mais apropriado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á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Especialização em Neuro-Oconlogia possui carga horária total de 428 horas, sendo 368 horas teórico/prática (10 h/semana em 36 semanas) e 60 horas destinadas ao Trabalho de Conclusão de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arga horária de 368 horas está distribuída em 53 horas de aulas teóricas e 315 de aulas práticas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ulas Teóricas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o transl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co clí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disciplinas práticas, cada especialidade terá carga horária diferenciada, totalizando 315 horas, que somadas às 53 horas de aulas teóricas perfazem 368 horas, como demonstrado no quando abaix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ulas Práticas por Especialidades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701"/>
        <w:gridCol w:w="1418"/>
        <w:gridCol w:w="1428"/>
        <w:gridCol w:w="1559"/>
        <w:gridCol w:w="1417"/>
      </w:tblGrid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A  - Neurocirurgi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B - Oncologis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D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rolog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ist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imagem e Medicina Nucl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ologia Clí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ra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irugia Oncol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rpo docente com a respectiva titulação e disciplina </w:t>
      </w:r>
      <w:r>
        <w:rPr/>
        <w:t>– fls. 29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70"/>
        <w:gridCol w:w="314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Paulo Marcelo Gehm Hoff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Oncologia – USP – fls. 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ologia Clín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anoel Jacobsen Teixeir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Neurologia – USP – fls. 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cirurg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Carlos Alberto Buchpigue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Radiologia – USP – fls. 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Nucle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>Edson Amaro Junio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Medicina – USP – fls. 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log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>Roger Chamma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Biológicas – USP – fls. 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ologia Translacion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Venâncio Avancini Ferreira Alv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Patologia – USP – fls. 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duardo Weltman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Radiologia – USP – fls. 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terap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Guilherme Alves Lepsk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– USP e em Medicina – Univ. Freiburg –Alemanha – fls. 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cirurgia Oncológica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é composto em sua totalidade por Doutores, contemplando o disposto no inciso II, Artigo 4º da Deliberação CEE nº 108/11, que exige o grau de Mestre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Currículos Lattes dos docentes que irão ministrar aula no Curso em Pauta contam de fls. 31 a 3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Coordenador:</w:t>
      </w:r>
      <w:r>
        <w:rPr>
          <w:rFonts w:cs="Arial" w:ascii="Arial" w:hAnsi="Arial"/>
          <w:sz w:val="20"/>
          <w:szCs w:val="20"/>
        </w:rPr>
        <w:t xml:space="preserve">  Prof. Guilherme </w:t>
      </w:r>
      <w:r>
        <w:rPr>
          <w:rFonts w:eastAsia="Times New Roman" w:cs="Arial" w:ascii="Arial" w:hAnsi="Arial"/>
          <w:sz w:val="20"/>
          <w:szCs w:val="20"/>
        </w:rPr>
        <w:t>Alves Lepski</w:t>
      </w:r>
      <w:r>
        <w:rPr>
          <w:rFonts w:cs="Arial" w:ascii="Arial" w:hAnsi="Arial"/>
          <w:sz w:val="20"/>
          <w:szCs w:val="20"/>
        </w:rPr>
        <w:t>, Doutor Ciências pela USP e em Medicina pela Universidade Freiburg, Alemanha - fls. 2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Vice Coordenadore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 xml:space="preserve">Paulo Marcelo Gehm Hoff, </w:t>
      </w:r>
      <w:r>
        <w:rPr>
          <w:rFonts w:cs="Arial" w:ascii="Arial" w:hAnsi="Arial"/>
          <w:sz w:val="20"/>
          <w:szCs w:val="20"/>
        </w:rPr>
        <w:t>Douto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Oncologia pela USP – fls. 2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Manoel Jacobsen Teixeira, </w:t>
      </w:r>
      <w:r>
        <w:rPr>
          <w:rFonts w:cs="Arial" w:ascii="Arial" w:hAnsi="Arial"/>
          <w:sz w:val="20"/>
          <w:szCs w:val="20"/>
        </w:rPr>
        <w:t>Doutor em Neurologia  pela USP – fls. 29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com as respectivas bibliografias encontram-se nos autos de fls. 10 a 2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Horário de funcionamento, Vagas  e Público Al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fls. 08 - 28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e funcionamento: terças-feiras das 7h30 às 12h (com intervalo de 30 minutos) e quartas-feiras das 7h às 14h (com dois intervalos de 30 minutos, das 8h às 8h30 e das 12hàs 12h3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rão oferecid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máximo:</w:t>
      </w:r>
      <w:r>
        <w:rPr>
          <w:rFonts w:cs="Arial" w:ascii="Arial" w:hAnsi="Arial"/>
          <w:b/>
          <w:sz w:val="20"/>
          <w:szCs w:val="20"/>
        </w:rPr>
        <w:t xml:space="preserve"> 40 vagas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úblico Alvo</w:t>
      </w:r>
      <w:r>
        <w:rPr>
          <w:rFonts w:eastAsia="Times New Roman" w:cs="Arial" w:ascii="Arial" w:hAnsi="Arial"/>
          <w:iCs/>
          <w:sz w:val="20"/>
          <w:szCs w:val="20"/>
        </w:rPr>
        <w:t xml:space="preserve">: médicos formados em Oncologia, Radioterapia, Radiologia, Neurocirurgia ou Neurologia.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/>
      </w:pPr>
      <w:r>
        <w:rPr>
          <w:rFonts w:cs="Arial" w:ascii="Arial" w:hAnsi="Arial"/>
          <w:b/>
        </w:rPr>
        <w:t>Exigência para Matríc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Critérios de Sele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28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iCs/>
          <w:sz w:val="20"/>
          <w:szCs w:val="20"/>
        </w:rPr>
        <w:t xml:space="preserve">Será exigido do candidato, caso haja demanda maior que as vagas: diploma de graduação em Medicina e título de residência médica reconhecido pelo MEC ou AMB em uma das seguintes áreas: Oncologia, Radioterapia, Radiologia, Neurocirurgia ou Neurologia. 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Avaliação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18"/>
          <w:szCs w:val="18"/>
        </w:rPr>
        <w:t xml:space="preserve"> fls. 30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rocessos de avaliação e verificação de assimilação de conteúdo incluirão  produção de trabalhos, seminários e apresentações orais, que serão avaliados pelo conteúdo, desempenho, recursos didáticos, abrangência do assunto, atualidade do assunto, domínio de conteúdo e relevância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Frequência e Média para Aprov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30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deverá obter nota igual ou superior a 7,0 (sete) na disciplina e frequência mínima de 75%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Trabalho de Conclusão de Cur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30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CC será apresentado em forma de monografia que deverá ser redigida nos moldes de uma comunicação científica oficial, nos ternos de uma revisão sistemática, artigo original ou capítulo de livro. O tema escolhido pode ser qualquer um dos tópicos abordados ao longo do curso e deverá ser previamente aprovado por um dos responsáveis do Curso. A nota mínima exigida para aprovação é 7,0 (sete) e data máxima para apresentação do TCC impresso em local pré-determinado pela coordenação será 31/12 do ano vigente no Curso.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Requisitos para obtenção do Certificado de Conclusão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8"/>
          <w:szCs w:val="18"/>
        </w:rPr>
        <w:t xml:space="preserve"> fls. 30 - 31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btenção do Certificado de Conclusão do Curso, o aluno terá que cumprir as normas de frequência e realização de seminários, apresentações  e monografia, como descrito acim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ertificado é expedido e registrado em livro próprio da Escola de Educação Permanente do Hospital das Clínicas da Faculdade de Medicina da USP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Aprova-se, nos termos da Deliberação CEE nº 108/2011, o Curso de Especialização em Neuro-Oncologia, da Escola de Educação Permanente do Hospital das Clinicas da Faculdade de Medicina da USP, com 40 vagas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A divulgação só poderá ocorrer após a publicação do ato autorizativ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0 de setembr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Francisco José Carbonari, Guiomar Namo de Mello, Hubert Alquéres, Jacintho Del Vecchio Junior, João Otávio Bastos Junqueira, Maria Cristina Barbosa Storopoli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9 de outubr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6 de outu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Antonio Pol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ce-Presidente no exercício da Presidência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4/16  –  Publicado no DOE em 27/10/2016    -  Seção I  -  Página 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01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10-27T10:08:00Z</dcterms:modified>
  <cp:revision>9</cp:revision>
  <dc:subject/>
  <dc:title/>
</cp:coreProperties>
</file>